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ой герой нужен современной Росси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А кто же такой герой в широком смысле этого слова?  Бросая взгляд на древнегреческую мифологию мы видим что это «доблестный муж», потомок божества, предводитель, тот, что постоянно вмешивается в судьбу героев, помогая им или мешая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О такой ли нужен России помощник?! В философии понятие «героя» трактуется как воплощение национального духа, веры и традиций. И на мой взгляд именно такой герой должен отождествляться с современном российском обществе!!! К сожалению в последнее время в умах многих граждан привит некий облик супер-героя, облаченный в железную маску и черный плащ, который демонстрирует свое «второе я» - свое альтер-эго, скрывая истинное лицо…А нужен открытый, </w:t>
      </w:r>
      <w:r>
        <w:rPr>
          <w:b/>
          <w:sz w:val="24"/>
          <w:szCs w:val="24"/>
        </w:rPr>
        <w:t>НАСТОЯЩИЙ</w:t>
      </w:r>
      <w:r>
        <w:rPr>
          <w:sz w:val="24"/>
          <w:szCs w:val="24"/>
        </w:rPr>
        <w:t xml:space="preserve">, самобытный, </w:t>
      </w:r>
      <w:r>
        <w:rPr>
          <w:b/>
          <w:sz w:val="24"/>
          <w:szCs w:val="24"/>
        </w:rPr>
        <w:t>РУССКИЙ</w:t>
      </w:r>
      <w:r>
        <w:rPr>
          <w:sz w:val="24"/>
          <w:szCs w:val="24"/>
        </w:rPr>
        <w:t xml:space="preserve"> герой! Герой нашего времени, герой с «рабочими» руками и чистой душой…И я говорю не про какого то сверх человека с незаурядными способностями, готовящегося удивлять всех и каждого своими поступками, решать сложные математические алгоритмы и каждый день с мечом наперевес истреблять врагов…, а я говорю про нас с вами, про простых граждан своей страны. Это и сапожник и портной и мясник и любой другой человек, занимающийся конкретными, нужными для общего блага делами. Ведь только от нас зависит то,  как дальше будет развиваться наша страна, от наших умений и стараний, знаний и накопленного опыта, от правильной мотивации и систематического закрепления опыта </w:t>
      </w:r>
      <w:r>
        <w:rPr>
          <w:b/>
          <w:sz w:val="24"/>
          <w:szCs w:val="24"/>
        </w:rPr>
        <w:t>РЕАЛЬНЫМИ</w:t>
      </w:r>
      <w:r>
        <w:rPr>
          <w:sz w:val="24"/>
          <w:szCs w:val="24"/>
        </w:rPr>
        <w:t xml:space="preserve"> поступками, а не от « сидящих и уважающих себя за это»  белоручек. Только ОТ НАС зависит правильный путь модернизации и преобразования России в великую и мощную державу, которая на рубеже нового века будет стоять у руля и задавать курс остальным странам. Наша страна богата старинными традициями, которые накапливались тысячелетним опытом наших дедов и прадедов и опираясь на это, </w:t>
      </w:r>
      <w:r>
        <w:rPr>
          <w:b/>
          <w:sz w:val="24"/>
          <w:szCs w:val="24"/>
        </w:rPr>
        <w:t>современный  герой</w:t>
      </w:r>
      <w:r>
        <w:rPr>
          <w:sz w:val="24"/>
          <w:szCs w:val="24"/>
        </w:rPr>
        <w:t xml:space="preserve"> сможет построить правильный путь своего развития!!!!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Митин Сергей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20.11.20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9:16:00Z</dcterms:created>
  <dc:creator>Серёга</dc:creator>
  <dc:description/>
  <cp:keywords/>
  <dc:language>en-US</dc:language>
  <cp:lastModifiedBy>User</cp:lastModifiedBy>
  <dcterms:modified xsi:type="dcterms:W3CDTF">2010-11-27T19:16:00Z</dcterms:modified>
  <cp:revision>2</cp:revision>
  <dc:subject/>
  <dc:title>Какой герой нужен современной России</dc:title>
</cp:coreProperties>
</file>