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эн Дженьхуа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ндидат технических наук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Шанхай, КН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годня ученый – современный гер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 дорогие друзья! Я получил высшее образование в Белоруссии, а кандидатскую диссертацию защитил в России. И хочу обратиться, прежде всего, к российской молодежи со словами о том, что необходимо много и хорошо учиться, так как приходит время умных людей. Во всем мире героями будут становиться ученые. А у ваших ученый есть чему поучиться, это я уяснил по своему исследовательскому опыту. К тому же об успехах российских ученых знает весь ми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ледует отметить, что буквально за двадцать лет Китайская Народная Республика сделала рывок в сфере научных исследований и разработок, в ряде областей обогнав по их уровню такие страны, как США, Япония и Германия. Отличительной особенностью китайской науки можно назвать её прикладной характер. Может быть, мы мало уделяем должного внимания фундаментальным исследованиям, но развиваем те направления, благодаря которым можно создать новые продукты и завоевать новые рынки. Я благодарен своему научному руководителю в Москве Гураму Автандиловичу Джинчвелашвили, который направил мои исследования в области сейсмостойкости сооружений в практическое русло. Уезжая домой в город Шанхай, я полон идей применения полученных научных знаний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Р каждый год количество ученых увеличивается примерно на десять процентов.  Мало того, – на протяжении последних десятилетий расходы на научную деятельность увеличиваются более чем на двадцать процентов ежегодно. Ни одна страна в мире не тратит столько денег на научные исследования. В России я сталкивался с обычной ассоциацией  о Китае как о стране, где Великая Китайская стена, огромный масштаб, дешёвая рабочая сила и довольно уничижительная атрибуция товара made in China. Но в последние годы оценка и отношение в мире к этой маркировке меняются кардинально. КНР, сегодня уверенно опережает многие развитые страны по темпам развития научных исследований и разработок, превращается в крупнейшего экспортёра качественных высокотехнологичных проду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авда, для того чтобы уверенно занять одно из лидирующих мест по числу и качеству новых разработок, правительству КНР необходимо провести ряд существенных изменений: прежде всего перейти к экономической модели роста, основанной на инновациях, а также сформулировать стратегическую задачу по развитию науки в стране. Для этого нам нужны герои ученые. Вы решаете аналогичные задачи у себя в стране. Думаю, и у вас пришло время героев уче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24:00Z</dcterms:created>
  <dc:creator>777</dc:creator>
  <dc:description/>
  <cp:keywords/>
  <dc:language>en-US</dc:language>
  <cp:lastModifiedBy>User</cp:lastModifiedBy>
  <dcterms:modified xsi:type="dcterms:W3CDTF">2010-11-26T19:26:00Z</dcterms:modified>
  <cp:revision>3</cp:revision>
  <dc:subject/>
  <dc:title>Пэн Дженьхуа,</dc:title>
</cp:coreProperties>
</file>