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-польские отношения выходят на новый урове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декабря с.г. состоится официальный визит Президента России Д.А. Медведева в Республику Польшу. Несмотря на определённые сложности в отношениях между нашими странами, связанные с гибелью представителей польской политической и военной элиты под Смоленском, российско-польское сотрудничество фактически выходит на новый уровень. Польский народ избрал в июне этого года президентом </w:t>
      </w:r>
      <w:r>
        <w:rPr>
          <w:rFonts w:cs="Times New Roman" w:ascii="Times New Roman" w:hAnsi="Times New Roman"/>
          <w:color w:val="000000"/>
          <w:sz w:val="28"/>
          <w:szCs w:val="28"/>
        </w:rPr>
        <w:t>Бронислава Комаровского</w:t>
      </w:r>
      <w:r>
        <w:rPr>
          <w:rFonts w:cs="Times New Roman" w:ascii="Times New Roman" w:hAnsi="Times New Roman"/>
          <w:sz w:val="28"/>
          <w:szCs w:val="28"/>
        </w:rPr>
        <w:t>, желающего улучшить отношения с официальной Москвой. В свою очередь и российское высшее политическое руководство предпринимает шаги на сближение с официальной Варшав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дума РФ 26 ноября с.г. приняла заявление «О Катынской трагедии и ее жертвах», в котором от имени российского народа парламентарии осудили «массовое уничтожение польских граждан на территории СССР во время Второй мировой войны. В то же время депутаты Госдумы обращают внимание, что «Катынь является трагическим местом и для нашей страны, так как в катынских рвах покоятся тысячи советских граждан, уничтоженных сталинским режимом в 1936–1938 годах. «Наши народы заплатили огромную цену за преступления тоталитаризма, – говорится в заявлении. – Решительно осуждая режим, пренебрегавший правами и жизнью людей, депутаты Государственной Думы от имени российского народа протягивают руку дружбы польскому народу и выражают надежду на начало нового этапа в отношениях между нашими странами, которые будут развиваться на основе демократических ценносте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этого, несмотря на то, что Республика Польша является членом НАТО, между нашими странами усиливается и сотрудничество в военной сфере. Так в августе с.г. уже состоялся визит начальника Генерального Штаба Вооружённых Сил РФ в Польшу, где он провёл переговоры с Министром обороны и начальником Генштаба этой страны. У российской стороны вызывает интерес опыт перехода польской армии на контрактную основу, а также помощь польских коллег во взаимоотношениях с руководством НАТО. В свою очередь польская сторона активно начала закупать у России военное вооружение и технику. Так, недавно на вооружение польской армии поступили боевые вертолёты, закупленные у нашей страны. Отметим также активизацию сотрудничества между нашими странами в образовательной и научной сфере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 Перендж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8:59:00Z</dcterms:created>
  <dc:creator>user</dc:creator>
  <dc:description/>
  <cp:keywords/>
  <dc:language>en-US</dc:language>
  <cp:lastModifiedBy>User</cp:lastModifiedBy>
  <dcterms:modified xsi:type="dcterms:W3CDTF">2010-12-01T18:59:00Z</dcterms:modified>
  <cp:revision>2</cp:revision>
  <dc:subject/>
  <dc:title>Российско-польские отношения выходят на новый уровень</dc:title>
</cp:coreProperties>
</file>