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right"/>
        <w:rPr>
          <w:b/>
          <w:b/>
          <w:sz w:val="28"/>
          <w:szCs w:val="28"/>
        </w:rPr>
      </w:pPr>
      <w:r>
        <w:rPr>
          <w:b/>
          <w:sz w:val="28"/>
          <w:szCs w:val="28"/>
        </w:rPr>
        <w:t>Сазонова Светлана, студентка 2 курса</w:t>
      </w:r>
    </w:p>
    <w:p>
      <w:pPr>
        <w:pStyle w:val="Normal"/>
        <w:spacing w:lineRule="auto" w:line="312"/>
        <w:ind w:firstLine="709"/>
        <w:jc w:val="right"/>
        <w:rPr>
          <w:b/>
          <w:b/>
        </w:rPr>
      </w:pPr>
      <w:r>
        <w:rPr>
          <w:b/>
          <w:sz w:val="28"/>
          <w:szCs w:val="28"/>
        </w:rPr>
        <w:t xml:space="preserve"> </w:t>
      </w:r>
      <w:r>
        <w:rPr>
          <w:b/>
          <w:sz w:val="28"/>
          <w:szCs w:val="28"/>
        </w:rPr>
        <w:t>Смоленского филиала МИИТ.</w:t>
      </w:r>
    </w:p>
    <w:p>
      <w:pPr>
        <w:pStyle w:val="Normal"/>
        <w:spacing w:lineRule="auto" w:line="312"/>
        <w:ind w:firstLine="709"/>
        <w:jc w:val="right"/>
        <w:rPr>
          <w:b/>
          <w:b/>
          <w:sz w:val="28"/>
          <w:szCs w:val="28"/>
        </w:rPr>
      </w:pPr>
      <w:r>
        <w:rPr>
          <w:b/>
          <w:sz w:val="28"/>
          <w:szCs w:val="28"/>
        </w:rPr>
      </w:r>
    </w:p>
    <w:p>
      <w:pPr>
        <w:pStyle w:val="Normal"/>
        <w:spacing w:lineRule="auto" w:line="312"/>
        <w:ind w:firstLine="709"/>
        <w:jc w:val="both"/>
        <w:rPr>
          <w:sz w:val="28"/>
          <w:szCs w:val="28"/>
        </w:rPr>
      </w:pPr>
      <w:r>
        <w:rPr>
          <w:sz w:val="28"/>
          <w:szCs w:val="28"/>
        </w:rPr>
        <w:t xml:space="preserve">Почему, рассуждая о современных героях, мы непременно пытаемся связать проявление героических качеств в человеке с обстановкой в России? Неужели люди, когда совершают подвиги, задумываются о том, как это повлияет на обстановку в стране? Да и понимают ли, что совершают подвиг в данный момент? Могу с уверенностью сказать, что нет. Герой это не звание. Это состояние души. Нужен момент, случай, и каждый, в ком есть такие важные качества как доброта, свободолюбие, человечность, бескорыстие, отзывчивость, проявит себя, совершит тот самый акт самопожертвования, ради чужого блага. </w:t>
      </w:r>
    </w:p>
    <w:p>
      <w:pPr>
        <w:pStyle w:val="Normal"/>
        <w:spacing w:lineRule="auto" w:line="312"/>
        <w:ind w:firstLine="709"/>
        <w:jc w:val="both"/>
        <w:rPr>
          <w:sz w:val="28"/>
          <w:szCs w:val="28"/>
        </w:rPr>
      </w:pPr>
      <w:r>
        <w:rPr>
          <w:sz w:val="28"/>
          <w:szCs w:val="28"/>
        </w:rPr>
        <w:t xml:space="preserve">20 марта 1992 года было учреждено звание Героя Российской Федерации. Общее число награждённых (по состоянию на ноябрь 2010 года) составляет 972 человека, из них более 450 награждены посмертно. Это участники боевых действий, участники ВОВ, спасатели, космонавты, участники миротворческих операций и другие. И это только те, кого удостоили данного звания, хотя всем ясно, что его достойны еще сотни тысяч людей. То есть, по сути дела, говоря о современном герое, нельзя не принять во внимание тот факт, что героями не рождаются, героями становятся, и, зачастую, становятся ими совершенно случайно. Добавим к этому расслоение общества на классы, возрастные категории, профессии. У каждого могут быть свои герои. Но это непременно должны быть не персонажи мультфильмов и бесконечных западных блокбастеров. </w:t>
      </w:r>
    </w:p>
    <w:p>
      <w:pPr>
        <w:pStyle w:val="Normal"/>
        <w:spacing w:lineRule="auto" w:line="312"/>
        <w:ind w:firstLine="709"/>
        <w:jc w:val="both"/>
        <w:rPr/>
      </w:pPr>
      <w:r>
        <w:rPr>
          <w:sz w:val="28"/>
          <w:szCs w:val="28"/>
        </w:rPr>
        <w:t xml:space="preserve">Простой соседский парень, который любит читать русских классиков и уважает свою Родину и чтит память предков. Он однажды посадит самолет с пассажирами на борту в тайге, спасет множество жизней, станет современным Героем. Или девчушка, которая прыгает во дворе через скакалку. Она выучится на врача и однажды изготовит вакцину против ранее неизлечимой болезни. Вот они, современные герои, люди, не пасующие перед лицом опасности, готовые посвятить свои жизни служению людям, стать двигателями прогресса. Задача современной России создать все условия для развития у молодого поколения чувства гордости за свою Отчизну, желания сделать свой вклад в становление ее как сильной и справедливой страны. Не упускать свою молодежь. Заниматься ее патриотическим и духовным воспитанием. Прекратить «навязывание» западных моделей. Герои были, есть и будут. Нам просто нужно дать почву для взращивания героизма в наших сердцах. </w:t>
      </w:r>
    </w:p>
    <w:sectPr>
      <w:type w:val="nextPage"/>
      <w:pgSz w:w="11906" w:h="16838"/>
      <w:pgMar w:left="1701" w:right="56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9:28:00Z</dcterms:created>
  <dc:creator>User4-2</dc:creator>
  <dc:description/>
  <cp:keywords/>
  <dc:language>en-US</dc:language>
  <cp:lastModifiedBy>User</cp:lastModifiedBy>
  <dcterms:modified xsi:type="dcterms:W3CDTF">2010-11-26T19:28:00Z</dcterms:modified>
  <cp:revision>2</cp:revision>
  <dc:subject/>
  <dc:title>Почему, рассуждая о современных героях, мы непременно пытаемся связать проявление героических качеств в человеке с обстановкой в России</dc:title>
</cp:coreProperties>
</file>