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адий Стрюк, помощник депутата Государственной Думы по работе в Краснодарском крае, аспирант кафедр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литологии и политического управления" КубГ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прозападного героя американских блок бастеров давно вошел в наше со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 прозападного героя американских блок-бастеров давно вошел в сознание молодежи, как своеобразный эталон мужества, героизма и отваги главного действующего лица, как правило, не обремененного интеллектом, готового лить кровь ради справедливости и спасения всех людей на планете Земля. Мы стали верить, что Америка страна супергероев, которым под силу все. Нас зомбировали этими кадрами достаточно долго, мое поколение выросло на этих фильмах. В современной музыке, со временем меняя почерк но не содержании, мы продолжаем равняться на крутых парней с сигаретой и бутылкой пива, а как правило чего то покрепче и жестче, создавая образ свободного независимого человека, и подсознательно, осуждая нездоровую и антисоциальную составляющую, продолжаем подсознательно равняться на них, в чем то подражать, и в тайне завидовать этой псевдо-свободе самовыра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радуют позитивные изменения российской киноиндустрии, подъем патриотизма, общественного сознания. Однозначно мы не вернемся к старой модели героизма, порожденного советской идеологией. Это не возможно и не нужно. Другие времена и условия были. Сейчас, на мой взгляд, у нас много героев, и, среди государственных деятелей, военных, спортсменов, предпринимателей, артистов, преподавателей, рабочих, простых сельских жителей. На мой взгляд, человек, достойный называться современным героем, имеет такие ка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сильный духом, отвечающий за свои слова, успешный в своем деле, способный жертвовать не только ради себя, но и ради общего дела, патриот, не смотря на все трудности, любящий и уважающий свою страну и людей, в ней живущих. Не смотря на сферу деятельности, способный отдать время и силы для общего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, многие думают также. Вопрос в другом: сможет ли идеология, созданная в нашей стране создать и должным образом культивировать подобный образ, повлиять на масс медиа в том числе, чтобы вложить в умы людей истинный образ русского Героя. Конечно, при этом необходимы и важны национальные герои, в которых будут верить, которым будут подражать. И опять здесь большую роль буду играть СМИ. Но и это не все. Помимо идеологии и PR необходимы конкретные дела, по которым будет точно видно, кто герой в нашей стране, а кто продукт исключительно полит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ценить то, что мы имеем. Здорово, что у нас есть молодые энергичные лидеры нашей страны, которым хотелось бы подражать, в которых хочется верить!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50:00Z</dcterms:created>
  <dc:creator>Admin</dc:creator>
  <dc:description/>
  <cp:keywords/>
  <dc:language>en-US</dc:language>
  <cp:lastModifiedBy>User</cp:lastModifiedBy>
  <dcterms:modified xsi:type="dcterms:W3CDTF">2010-11-30T20:50:00Z</dcterms:modified>
  <cp:revision>2</cp:revision>
  <dc:subject/>
  <dc:title>Геннадий Стрюк, помощник депутата Государственной Думы по работе в Краснодарском крае, аспирант кафедры </dc:title>
</cp:coreProperties>
</file>