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талия Тарутин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филиал МИИ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Московский государственный университет путей сообщения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ями не рождаются – герой сегодня учить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многолетний педагогический опыт свидетельствует о том, что значительная часть не ординарной, пусть героической личности формируется во время учебы. Не учиться сегодня не модно, не современно. Поэтому если молодые люди хотят идти в ногу со временем и отличиться в будущем, они обязаны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ий герой – это, на мой взгляд, хорошо информированный человек. Но информации сегодня так много, следовательно, с ней необходимо уметь правильно обращаться. Так вот, кто научится выбирать из моря информации самое необходимое, попытается представлять ее образно, связывая с какими-то ассоциациями, постарается переносить на свою жизнь, продумывая какую роль эта информация сыграет в дальнейшем, в какой ситуации можно применить полученные знания, тот может претендовать на особую (даже героическую) роль среди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стойным багажом знаний, возможно, вы  блеснете интеллектом перед друзьями, а может именно эта информация, пригодиться в профессии. Кто знает, как распорядится судьба? Ведь вы, молодые люди, сейчас и не догадываетесь, как все полученные знания влияют на вас и могут оказаться очень кстати в нужную минуту (например, разгадывая кроссворд или играя с Дибровым в «Кто хочет стать миллионером?»), или в критической ситуации в армии или на производстве, когда от ваших грамотных действий будет зависеть жизнь мног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 будущему герою необходимы мотивация и надежная система для усвоения знаний. Система, которую я понимаю как собственную личную позицию, как внутреннюю уверенность и доброжелательную  самостоятельность. Времена, когда человек учился только потому, что его учили и заставляли, безвозвратно уходят со скоростью курьерского поезда. Сейчас и далее люди будут учиться хорошо только тогда, когда им интересно это, когда они осознают необходимость новых знаний, когда они ответственно выбирают учебу как свой личный п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читься эффективно – это реальная экономия времени и сил плюс системность и глубина знаний. А в результате – готовность к самому широкому спектру жизненных ситуаций, возможность выбирать профессию и круг общения, интересы и занятия. Это возможность быть динамичным, быстро осваивать новое. Подобные положительные качества вы сформируете во время учебы и они вас не подведут в трудную минуту, а если возникнет жизненная необходимость, то прославят вас на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1:00Z</dcterms:created>
  <dc:creator>777</dc:creator>
  <dc:description/>
  <cp:keywords/>
  <dc:language>en-US</dc:language>
  <cp:lastModifiedBy>User</cp:lastModifiedBy>
  <dcterms:modified xsi:type="dcterms:W3CDTF">2010-11-28T18:41:00Z</dcterms:modified>
  <cp:revision>2</cp:revision>
  <dc:subject/>
  <dc:title>Наталия Тарутина </dc:title>
</cp:coreProperties>
</file>