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настасия Выскубов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Ф МГУ ПС( МИИ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ой нам нужен современный герой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алы понятия "герой" исторически развивались, в дальнейшем становясь предметом художественной литературы и искусства, специальных теоретических дисциплин - этики, эстетики, социологии, псих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времени определение героя свое, но герой-это обязательно выдающийся воин, спаситель кого-либо, борющийся за что-то остро необходимое в данное время. Человек, который совершает поступки не из личных, корыстных побуждений, но мотивы которого глубоко христианские, добродетельные, высоко духовные. Его известность пропорциональна размаху деятельности, совершённым им подвигам, влиянию на нашу жизнь, и существенно зависит от формы подачи в средствах массовой информации. Возьмём к примеру те варианты, которые показывает нам телевидение: последний выживший герой на далёком необитаемом острове; герой-энциклопедист, пробившийся сквозь тьму трудных вопросов; герой-песенник, блеснувший наилучшим народным талантом; герой-откровение, не боящийся выставить напоказ свою или придуманную режиссёром жизнь; и т.д. Реалии нашего дня отражаются в многочисленных фильмах с участием бандитов, новых русских с большими деньгами нечистого происхождения, и пресекающих их деятельность доблестных органов правопорядка. </w:t>
      </w:r>
    </w:p>
    <w:p>
      <w:pPr>
        <w:pStyle w:val="Normal"/>
        <w:spacing w:lineRule="auto" w:line="240" w:before="0" w:after="0"/>
        <w:ind w:firstLine="709"/>
        <w:jc w:val="both"/>
        <w:rPr/>
      </w:pPr>
      <w:r>
        <w:rPr>
          <w:rFonts w:cs="Times New Roman" w:ascii="Times New Roman" w:hAnsi="Times New Roman"/>
          <w:sz w:val="28"/>
          <w:szCs w:val="28"/>
        </w:rPr>
        <w:t>Герой - это человек, который находится в состоянии борьбы, сталкиваясь на своем пути с разного рода препятствиями, которые необязательно связаны с чем-то внешним, но и находящимися внутри героя - например, его страх и сомнение. Борьба всегда совершается против чего-либо и во имя чего-либо. В этом случае герой борется против несправедливости, мирового зла. Герой осознает свою борьбу как борьбу за всеобщее счастье. Его действия направлены на разрушение старого мировоззрения и утверждение новой системы ценностей нового мира. Он использует средства, переходящие грань человеческих возможностей. Соответственно, герой должен быть наделен смелостью, мужеством, бесстрашием, самоотверженностью. Герой жертвует собой ради других людей, ради их счастья, в этом заключается его предназначение и цель героических действий. Самое большее, что он может отдать - это свою жизнь. Смерть в данном случае не является препятствием на пути к цели, герой презирает ее, относится к ней так, как если он был выше жизни и смерти. С другой стороны, преодоление страха смерти является неоспоримым подтверждением героической позиции. При свершении великих дел собственная жизнь не имеет большого значения, а смерть лишь придает ему ореол величия. Герой является цельной, сильной духом личностью, уверенной в правомерности собственных действиях, обладающий проницательностью, целеустремленностью. Его потребности всегда умерены, он бескорыстен и искренен.</w:t>
      </w:r>
    </w:p>
    <w:p>
      <w:pPr>
        <w:pStyle w:val="Normal"/>
        <w:spacing w:lineRule="auto" w:line="240" w:before="0" w:after="0"/>
        <w:ind w:firstLine="709"/>
        <w:jc w:val="both"/>
        <w:rPr/>
      </w:pPr>
      <w:r>
        <w:rPr>
          <w:rFonts w:cs="Times New Roman" w:ascii="Times New Roman" w:hAnsi="Times New Roman"/>
          <w:sz w:val="28"/>
          <w:szCs w:val="28"/>
        </w:rPr>
        <w:t>К сожалению, такого героя нет в нашей стране. Задуматься об этой проблеме и о будущем нужно сейчас, иначе какие вырастут наши дети без героя, на которого они будут равняться. Может быть со временем он появиться, если правительство займется этим вопросом всерьез и не будет оставлять его на самотё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15:00Z</dcterms:created>
  <dc:creator>777</dc:creator>
  <dc:description/>
  <cp:keywords/>
  <dc:language>en-US</dc:language>
  <cp:lastModifiedBy>User</cp:lastModifiedBy>
  <dcterms:modified xsi:type="dcterms:W3CDTF">2010-11-26T19:15:00Z</dcterms:modified>
  <cp:revision>2</cp:revision>
  <dc:subject/>
  <dc:title>Анастасия Выскубова </dc:title>
</cp:coreProperties>
</file>