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Захарова Наталья, студентка 3 курса</w:t>
      </w:r>
    </w:p>
    <w:p>
      <w:pPr>
        <w:pStyle w:val="Normal"/>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го филиала МИИ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ерой нашего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Истинный героизм состоит в том, чтобы быть выше </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злосчастий жизни. </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Наполеон</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аньше героями своего времени были писатели, поэты, художники,  люди искусства и науки, «дети космоса» (это те которые космонавты), военные. А сегодня все как-то не так, как-то сложнее. Сегодня героями становятся популярные по той или иной причине люди, например политики или звезды кино и сцены.</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А мне кажется, что героем нашего времени является человек. Нет, ну конечно не просто там какой-то человек. Ведь в нашем веке многим кажется, что проще прыгнуть с моста, доказывая всему миру, что ты что-то можешь, чем совершить поступок. Нет, не так, чем сделать настоящий Поступок. Поэтому, для меня герой нашего времени, это тот, кто смог устоять в этой жизни не договариваясь с собственной совестью, кто верит, что правда и добро сильнее, кто ценит жизнь и притом не только свою, кто живет, не руководствуясь принципом «моя хата с краю» или «после меня хоть потоп», кто не может пройти мимо чужой беды, даже если торопиться по своим делам. Нет, я не имею в виду, что нужно обязательно принимать активное участие в «тушение пожара», просто не надо оставаться в стороне и проходить мимо, можно хотя бы позвонить «01».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Я думаю, что в нашей веке передовых технологий и развитой индивидуальности самое правильное это найти героя в самом себе, не сотворяя кумира из посторонних. Ведь каждый из нас может стать этим героям. Для этого не обязательно совершать подвигов или великих открытий, спасать весь мир или уничтожать преступность. Для этого нужно просто остаться человеком в нашем жестоком мире, сохранить в душе то доброе, любящее и светлое существо, которым мы все были в своем детстве, не смотря на все испытания и тягости судьбы. Стать героем значит остаться «чистым» перед собственной совестью, как перед самым строгим судьей и уметь в любой ситуации услышать ее голос. Мне не кажется что это невыполнимо, я думаю, что на это способен каждый из нас.</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2:00Z</dcterms:created>
  <dc:creator>XTreme</dc:creator>
  <dc:description/>
  <cp:keywords/>
  <dc:language>en-US</dc:language>
  <cp:lastModifiedBy>User</cp:lastModifiedBy>
  <cp:lastPrinted>2010-11-23T23:59:00Z</cp:lastPrinted>
  <dcterms:modified xsi:type="dcterms:W3CDTF">2010-11-26T19:22:00Z</dcterms:modified>
  <cp:revision>2</cp:revision>
  <dc:subject/>
  <dc:title>Захарова Наталья, студентка 3 курса</dc:title>
</cp:coreProperties>
</file>