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конференция в Московском Центре Карн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Московского Центра Карнеги 16 декабря 2010 года прошла научная конференция, организованная совместно с Фондом им. Генриха Белля и Российской экономической школой на тему – «Отношения ЕС – Россия: от партнёрства к интеграции». С докладами на этом научном форуме выступили директор Европейского совета по международным отношениям (</w:t>
      </w:r>
      <w:r>
        <w:rPr>
          <w:rFonts w:cs="Times New Roman" w:ascii="Times New Roman" w:hAnsi="Times New Roman"/>
          <w:sz w:val="28"/>
          <w:szCs w:val="28"/>
          <w:lang w:val="en-US"/>
        </w:rPr>
        <w:t>ECFR</w:t>
      </w:r>
      <w:r>
        <w:rPr>
          <w:rFonts w:cs="Times New Roman" w:ascii="Times New Roman" w:hAnsi="Times New Roman"/>
          <w:sz w:val="28"/>
          <w:szCs w:val="28"/>
        </w:rPr>
        <w:t>) Марк Леонард, глава Делегации Европейской комиссии в Москве Фернандо Валенсуэла, посол Республики Польша в Москве Войцех Зайончковский, ректор Российской экономической школы Дмитрий Тренин, директор Фонда им. Генриха Бёлля Ральф Фьюкс, директор Ассоциации стратегии европейской интеграции Райндер Стинблок, а также российские политологи и экономисты, в том числе Надежда Арбатова (ИМЭМО РАН), Наталья Волчкова (РЭШ), Андрей Белый (ВШЭ) и Сергей Медведев (ВШЭ). В работе конференции приняли участие российские и зарубежные учёные, в том числе и наш эксперт Александр Перенджиев, который одновременно возглавлял, как доцент кафедры политологии и социологии РЭУ им. Г.В. Плеханова, группу студентов 1 курса, обучающихся по специальности «Политология» (со специализацией «Экономическая полити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а конференции обратили внимание на тот факт, что Европейский Союз в настоящее время переживает непростые времена. Разразившийся долговой кризис сделал серьёзный вызов самоопределению государств и европейских политических лидеров. ЕС в настоящее время переживает определённый тест – его способность продолжать расширение сетей сотрудничества. В то же время, говоря об интеграции России и ЕС, европейские страны и их политики хотели бы изменить Россию, которая, в свою очередь, более эффективно выстраивает свои отношения со странами Западной Европы, нежели с Восточной. Во всех докладах была отражена тесная взаимосвязь экономической интеграции с вопросами международной политики и международной безопасности. Так, например, Марк Леонард, в своём выступлении подчеркнул, что интеграция с ЕС является для России средством отражения различных угроз. В то же время им было отмечено, на наш взгляд, дискуссионное различие в понимании проблем противодействия террористической угрозе. Европейский Союз, по его мнению, видит повышение эффективности борьбы с терроризмом в улучшении внутренней правовой политики, а Россия – в улучшении своей внешне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щими было обращено внимание на факторы, которые весьма мешают интеграции ЕС и России, а также ЕС с другими странами. Среди них, может это и кому-то покажется странным, наибольшую тревогу вызывает наличие неразрешённых проблем вокруг Нагорного Карабаха, Косово, а также Ирака и Афганистана. Выступающие предпочли не упоминать о наличии таких же проблем вокруг Южной Осетии и Абхазии, что не помешало им обозначить проблемы во взаимоотношениях России и Грузии. В свою очередь, Марк Леонард отметил возможные механизмы интеграции ЕС и России, которые также нуждаются в дальнейшем обсуждении. Это улучшение отношений и сближение с США и … Турцией. Интересно, что дир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CFR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Турцию и Россию, как государства с похожими проблемами, мешающими им стать полноправными членами 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окладчики обратили внимание на политику высшего руководства России по модернизации экономики и всей общественно-политической жизни страны. Переход нашего государства от преимущественно сырьевой к промышленно развитой стране – необходимое условие вхождения в ЕС. С развитием добычи сланцевых газов в США актуальность снабжения Европы газом из России снижается. Тем более, что и цены на сланцевый газ значительно ниже цен, предлагаемых Газпромом. Государственный монополистический капитализм – такая современная стадия развития России, полагают представители Фонда им. Генриха Белля. Необходимо развивать конкурентную политику, как одно из направлений модернизации всей экономической системы России, считают специалисты. Высокий уровень развития монополизма в России неприемлем для Европей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оссии и ЕС невозможна без улучшения отношений между Россией и НАТО, а также без построения на новой основе системы коллективной безопасности в Европе, – полагают специалисты Московского Центра Карнеги. Влияние НАТО на европейские дела в последнее время только усиливается. Поэтому сближение Североатлантического военно-политического блока с одной стороны, России и государств ОДКБ с другой, необходимо и в целях европейской экономической интеграции. Россия и ЕС могут стать партнёрами только одновременно, как в экономической, так и в военно-политической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вернувшейся дискуссии Александр Перенджиев обратил внимание собравшихся на учёт интересов не только собственно самих государств в ходе процесса интеграции, но и политических элит России и европейских стран. Наш эксперт предположил, что российскую политическую элиту могут раздирать противоречия в интеграционном процессе. С одной стороны представители политэлиты России понимают необходимость сближения нашей страны с Европейским сообществом. С другой стороны, они боятся контроля со стороны наднациональных европейских структур за их деятельностью и ответственности перед Европейским союзом. Такая постановка проблемы способствовала дальнейшему обсуждению такого фактора, препятствующего интеграции России и ЕС, как наличие высокого уровня коррупци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пособствовала сближению позиций деятелей науки России, США и Европы в понимании проблем интеграции России и ЕС, что в свою очередь, даёт надежду на успешное разрешение этих пробле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39:00Z</dcterms:created>
  <dc:creator>Admin</dc:creator>
  <dc:description/>
  <cp:keywords/>
  <dc:language>en-US</dc:language>
  <cp:lastModifiedBy>User</cp:lastModifiedBy>
  <dcterms:modified xsi:type="dcterms:W3CDTF">2010-12-18T17:39:00Z</dcterms:modified>
  <cp:revision>2</cp:revision>
  <dc:subject/>
  <dc:title>Научная конференция в Московском Центре Карнеги</dc:title>
</cp:coreProperties>
</file>