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лександр Чернов, г. Брянск,</w:t>
      </w:r>
    </w:p>
    <w:p>
      <w:pPr>
        <w:pStyle w:val="Normal"/>
        <w:jc w:val="right"/>
        <w:rPr/>
      </w:pPr>
      <w:r>
        <w:rPr/>
        <w:t>Заместитель генерального директора</w:t>
      </w:r>
    </w:p>
    <w:p>
      <w:pPr>
        <w:pStyle w:val="Normal"/>
        <w:jc w:val="right"/>
        <w:rPr/>
      </w:pPr>
      <w:r>
        <w:rPr/>
        <w:t>ЗАО «Группа компаний «АЛФИ»</w:t>
      </w:r>
    </w:p>
    <w:p>
      <w:pPr>
        <w:pStyle w:val="Normal"/>
        <w:jc w:val="right"/>
        <w:rPr/>
      </w:pPr>
      <w:r>
        <w:rPr/>
        <w:t>по связям с общественностью,</w:t>
      </w:r>
    </w:p>
    <w:p>
      <w:pPr>
        <w:pStyle w:val="Normal"/>
        <w:jc w:val="right"/>
        <w:rPr/>
      </w:pPr>
      <w:r>
        <w:rPr/>
        <w:t>преподаватель ИП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им должен быть герой будущей России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здоровыми амбициями. Порядочный. Образованный. Думающий. Размышляющий. Действующий. Смелый. Не робкого десятка. Современный Печорин. Но не Базаров. Патриот Родины. Единственной и малой. Знаток родного края. Библиофил. Собиратель марок. И человеческих характеров. Умница. Выдержанный и сдержанный. Знает себе цену. И в обиду не даст. Лидер по складу ума. Харизматичный. И Данко в душе. Нанотехнолог в плане понимания картины мира. Поборник модернизации. Инноватор. Мечтатель. Всегда переведет бабушку через дорогу. И не поддаст газу перед «зеброй». Гедонист. И немного мизантроп. Сладкоежка. Одиночка. Но не одинокий. Семьянин. Работяга. Но не законченный трудоголик. Любитель утренних туманов. И закатов. Просто хороший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27:00Z</dcterms:created>
  <dc:creator>й</dc:creator>
  <dc:description/>
  <cp:keywords/>
  <dc:language>en-US</dc:language>
  <cp:lastModifiedBy>User</cp:lastModifiedBy>
  <dcterms:modified xsi:type="dcterms:W3CDTF">2010-12-03T18:27:00Z</dcterms:modified>
  <cp:revision>2</cp:revision>
  <dc:subject/>
  <dc:title>Александр Чернов, г</dc:title>
</cp:coreProperties>
</file>