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юдмила Федорцова, г. Брян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акой герой нужен современной Росси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Я думаю, что любой человек, в любой промежуток времени, независимо от жизненных обстоятельств должен подражать собственному идеал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Если рассмотреть современного (будущего) индивидуума и характерные качества которые будут в нем, то мы увидим …. </w:t>
      </w:r>
    </w:p>
    <w:p>
      <w:pPr>
        <w:pStyle w:val="Normal"/>
        <w:ind w:firstLine="540"/>
        <w:rPr/>
      </w:pPr>
      <w:r>
        <w:rPr>
          <w:sz w:val="28"/>
          <w:szCs w:val="28"/>
        </w:rPr>
        <w:t>- бойца – воина, который стремится выиграть этот бой, а потом ещё и ещё. Бойца обладающего выносливостью и непреодолимой патриотичностью к своему государству и чувствующий единство со своим народо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рача, который помогает найти больное место и хочет помочь его вылечить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озидателя, размышляющего о значении каждой сотворенной вещи, тщательно продумывающего значение каждого произнесенного им слова, и о непреодолимых последствиях которые могут возникнуть, в случае его ошибк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авославного, возлагающего надежды на Бога и живущего по голосу своей совести;</w:t>
      </w:r>
    </w:p>
    <w:p>
      <w:pPr>
        <w:pStyle w:val="Normal"/>
        <w:ind w:firstLine="540"/>
        <w:rPr/>
      </w:pPr>
      <w:r>
        <w:rPr>
          <w:sz w:val="28"/>
          <w:szCs w:val="28"/>
        </w:rPr>
        <w:t>- политика, не играющего в политику, а вызывающего на себя инициативу и возлагающего на себя реальные властные полномочия, ответственность, для решения пробле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одителя, заботившегося о своем чаде. Продумывающего пошагово как  реализовать весь потенциал своего ребенка: научить его ходить (когда его толкают), научить его любить (когда его вечно оскорбляют), научить сострадать (когда учат жесткости)…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лидера, ведущего за собой и верящего в свою идею. Умеющего говорить не только то, что «нужно», а говорить правд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дорового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жизнерадостного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частливого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альянсе этих образов я вижу этого человека, и это мой идеал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37:00Z</dcterms:created>
  <dc:creator>Customer</dc:creator>
  <dc:description/>
  <cp:keywords/>
  <dc:language>en-US</dc:language>
  <cp:lastModifiedBy>User</cp:lastModifiedBy>
  <dcterms:modified xsi:type="dcterms:W3CDTF">2010-12-03T18:37:00Z</dcterms:modified>
  <cp:revision>2</cp:revision>
  <dc:subject/>
  <dc:title>Людмила Федорцова, г</dc:title>
</cp:coreProperties>
</file>