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ндрей Кошки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ергей Мельков</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асатели, впере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яд событий конца текущего года свидетельствуют о нарастании в России социального напряжения. Кратко их перечислим: ставший публичным криминальный беспредел в станице Кущевской Краснодарского края и Гусь-Хрустальном, беспорядки на Манежной площади в Москве и подобные протестные акции в других регионах. На наш взгляд, среди других следствий они свидетельствуют об отсутствии серьезной работы с молодеж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шая власть демонстрирует озабоченность развитием молодого поколения. Но реальная ситуация, похоже, развивается путем, не подконтрольным российской власти. Так, по данным Аналитического центра Юрия Левады за последние три года патриотический уровень россиян проявил явную склонность к пони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ая дискуссия нача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эксперты видят истоки «нехорошей» тенденции в ошибочности властных рецептов в области молодежной политики. Ряд ученых предлагают активизировать поиск эффективных форм патриотического воспитания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такие попытки предпринимаются, например, в рамках проекта «Селигер». По инициативе Ассоциации военных политологов совместно с Национальным институтом – высшей школой управления и Московским государственным университетом путей сообщения (МИИТ) в ноябре с.г. проведена заочная электронная конференц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ilp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m</w:t>
      </w:r>
      <w:r>
        <w:rPr>
          <w:rFonts w:cs="Times New Roman" w:ascii="Times New Roman" w:hAnsi="Times New Roman"/>
          <w:sz w:val="28"/>
          <w:szCs w:val="28"/>
        </w:rPr>
        <w:t>/</w:t>
      </w:r>
      <w:r>
        <w:rPr>
          <w:rFonts w:cs="Times New Roman" w:ascii="Times New Roman" w:hAnsi="Times New Roman"/>
          <w:sz w:val="28"/>
          <w:szCs w:val="28"/>
          <w:lang w:val="en-US"/>
        </w:rPr>
        <w:t>prm</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по теме: «Какой герой нужен современной России?». </w:t>
      </w:r>
    </w:p>
    <w:p>
      <w:pPr>
        <w:pStyle w:val="Normal"/>
        <w:spacing w:lineRule="auto" w:line="240" w:before="0" w:after="0"/>
        <w:ind w:firstLine="709"/>
        <w:jc w:val="both"/>
        <w:rPr/>
      </w:pPr>
      <w:r>
        <w:rPr>
          <w:rFonts w:cs="Times New Roman" w:ascii="Times New Roman" w:hAnsi="Times New Roman"/>
          <w:sz w:val="28"/>
          <w:szCs w:val="28"/>
        </w:rPr>
        <w:t>Проблема героической личности, в частности в кинематографе (наше видение представлено в статье «Superman made in Russia» в № 47), не оставила равнодушными многих. Было прислано более 90 мнений из 14 городов России, а также Украины, Белоруссии, Израиля, Китая, и Японии. Участниками конференции стали студенты, ученые, пенсионеры и сотрудник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участников конференции, Герой нужен всем. Большинство студентов, ученых, чиновников и журналистов признает необходимость героической личности как эталона и результирующего показателя нашего уровня жизни. Так, врач-психотерапевт из Саратова М. Гинзбург подчеркнул, что в нас заложены природные психо-физиологические программы на подчинение лидеру и на лидерство в принци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от мнения по поводу, какого героя брать себе в пример, значительно расходятся. Часть российских граждан полагает, что героем может быть только общий лидер, устраивающий все социальные слои, способный консолидировать российское общество. В таком качестве многие россияне видят Д. Медведева, В. Путина, В. Жириновского, В. Зюганова и других «раскрученных» в СМИ политиков. Мы готовы разделить такую точку зрения, если политического лидера, по итогам его деятельности, граждане признают национальным героем.</w:t>
      </w:r>
    </w:p>
    <w:p>
      <w:pPr>
        <w:pStyle w:val="Normal"/>
        <w:spacing w:lineRule="auto" w:line="240" w:before="0" w:after="0"/>
        <w:ind w:firstLine="709"/>
        <w:jc w:val="both"/>
        <w:rPr/>
      </w:pPr>
      <w:r>
        <w:rPr>
          <w:rFonts w:cs="Times New Roman" w:ascii="Times New Roman" w:hAnsi="Times New Roman"/>
          <w:sz w:val="28"/>
          <w:szCs w:val="28"/>
        </w:rPr>
        <w:t>Другие участники заочной конференции полагают, что для каждой социальной группы необходим свой герой. И таковыми они считают: для бизнесменов – Р. Абрамович, В. Вексельберг, М. Прохоров и другие олигархи; для чиновников – Т. Голикова, Э. Набиулина, Р. Нургалиев и другие министры правительства; для музыкальных фанатов – А. Пугачева, Ф. Киркоров, Д. Билан и другие звезды эстрады. Т.е. каждая социальная группа покланяется своим кумирам. Мы прекрасно понимаем, что такая дифференциация, скорее по профессиональному признаку, всегда была, есть и будет, но такой «статусный» подход не дает цельного представления о Герое наш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группа участников конференции уверена, что героями в современном мире являются они сами. Мы приветствуем все формы аутогенных тренировок, когда каждый из нас сам себе внушает необходимую мыслеформу: «Я герой, Я ничего и никого не боюсь». Но вряд ли такой «герой» будет героической личностью для других, если он не будет полезным для окружающих людей и для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мнений нет: герой нужен!</w:t>
      </w:r>
    </w:p>
    <w:p>
      <w:pPr>
        <w:pStyle w:val="Normal"/>
        <w:spacing w:lineRule="auto" w:line="240" w:before="0" w:after="0"/>
        <w:ind w:firstLine="709"/>
        <w:jc w:val="both"/>
        <w:rPr/>
      </w:pPr>
      <w:r>
        <w:rPr>
          <w:rFonts w:cs="Times New Roman" w:ascii="Times New Roman" w:hAnsi="Times New Roman"/>
          <w:sz w:val="28"/>
          <w:szCs w:val="28"/>
        </w:rPr>
        <w:t xml:space="preserve">Пытаясь смоделировать эталон современного Героя России, мы насчитали более 120 качеств, которыми, полагают россияне, он должен обладать. Составленный портрет столь идеален, что реально объединить в себе эти качества может, наверно, только Бог. На первом месте по количественным показателям оказались духовно-нравственные качества, с большим отставанием идут черты профессионального, межличностного и бытового уровня. Профессионализм пока у россиян не в цене, видимо потому, что качественный труд наших граждан еще мало волнует и мы далеки от его героиз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казалось, что большинство россиян продолжает идентифицировать Героя с военным делом. Для этого много причин, т.к. исторически и традиционно наш Герой – это воин. Сегодня в СМИ настойчиво звучат воззвания, особенно у интеллектуального авангарда молодежи, к перепрофилированию образа современного Героя. У них в почете уже успешный человек, как правило, шоумен, бизнесмен и политик. Такую иерархию приоритетов подтверждают и социологические исслед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Что формирует облик Героя?</w:t>
      </w:r>
    </w:p>
    <w:p>
      <w:pPr>
        <w:pStyle w:val="Normal"/>
        <w:spacing w:lineRule="auto" w:line="240" w:before="0" w:after="0"/>
        <w:ind w:firstLine="709"/>
        <w:jc w:val="both"/>
        <w:rPr/>
      </w:pPr>
      <w:r>
        <w:rPr>
          <w:rFonts w:cs="Times New Roman" w:ascii="Times New Roman" w:hAnsi="Times New Roman"/>
          <w:sz w:val="28"/>
          <w:szCs w:val="28"/>
        </w:rPr>
        <w:t>Мы обобщили точки зрения, прозвучавшие в ходе дискусс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ервое – власть, которая во все времена имела самое непосредственное отношение к героизации личностей, времени и событий. В недалеком прошлом советская власть руководила формированием и проводила политическую цензуру героев во всех видах искусства, СМИ и обыденной жизни. Под партийным контролем герой рождался, совершал свои героические поступки и получал соответствующие общественные почест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егодня власть выдвигает много инициатив и поэтому заинтересована в героической личности, способной провести их в жизнь. Беда в том, что нынешняя власть хочет, чтобы герой «активничал» во время цикличных выборных компаний – от этого зависит её существование. Наверное, поэтому политическая элита формированием долгосрочной фигуры Героя серьезно не занимается. Время такое: фирмы – однодневки; деньги – быстрые; герои – временные. </w:t>
      </w:r>
    </w:p>
    <w:p>
      <w:pPr>
        <w:pStyle w:val="Normal"/>
        <w:spacing w:lineRule="auto" w:line="240" w:before="0" w:after="0"/>
        <w:ind w:firstLine="660"/>
        <w:jc w:val="both"/>
        <w:rPr/>
      </w:pPr>
      <w:r>
        <w:rPr>
          <w:rFonts w:cs="Times New Roman" w:ascii="Times New Roman" w:hAnsi="Times New Roman"/>
          <w:sz w:val="28"/>
          <w:szCs w:val="28"/>
        </w:rPr>
        <w:t>Второе – экономический уклад страны, который кардинальным образом влияет на облик и качества Героя. Отношения власти и собственности, похоже, действительно требуют повседневного героизма. В советское время в плановой экономике были необходимы такие герои, как Алексей Стаханов, Паша Ангелина, Валентина Плетнева, олицетворявшие коммунистический труд на государственных шахтах и заводах, в колхозах и совхозах. В период перехода к капитализму нужен иной успешный герой, способный действовать в условиях частной собственности и рынк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8"/>
          <w:szCs w:val="28"/>
        </w:rPr>
        <w:t>Третье – уровень развития общественных отношений. К сожалению, сегодняшние герои зачастую не успевают подстроиться под динамичные изменения в российском обществе: миграционные потоки не упорядочены; национальные проблемы обостряются; социальные нормы и санкции требуют пересмотра и т.д. В период кардинальных трансформаций необходим герой, способный не теряться в них.</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8"/>
          <w:szCs w:val="28"/>
        </w:rPr>
        <w:t>Четвертое – духовно-нравственное состояние общества. Преодоление нравственной деградации последних двух десятилетий сопрягаются с образом героической личности. Во всяком случае, есть надежды на то, что в России нравственное воспитание и духовное возрождение являются средством выживания наци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 России любят героя-спас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ы заметили определенную тенденцию героизации в России специалистов по ликвидации последствий чрезвычайных ситуаций. Их деятельность В. Путин в своем декабрьском «разговоре со страной» назвал «героической профессией». То есть тех, кто первыми спасает людей и животных во время и после пожаров и землетрясений. Сегодня особо популярны у россиян спасатели из Министерства по чрезвычайным ситуациям (МЧС). Так, абсолютное большинство участников общероссийского опроса (96%) оценивают их работу высоко. Успех кроется в некоторых особенностях деятельности МЧС: </w:t>
      </w:r>
    </w:p>
    <w:p>
      <w:pPr>
        <w:pStyle w:val="Normal"/>
        <w:numPr>
          <w:ilvl w:val="0"/>
          <w:numId w:val="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она всегда активно освещается в СМИ; </w:t>
      </w:r>
    </w:p>
    <w:p>
      <w:pPr>
        <w:pStyle w:val="Normal"/>
        <w:numPr>
          <w:ilvl w:val="0"/>
          <w:numId w:val="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оперативность и мобильность спасателей; </w:t>
      </w:r>
    </w:p>
    <w:p>
      <w:pPr>
        <w:pStyle w:val="Normal"/>
        <w:numPr>
          <w:ilvl w:val="0"/>
          <w:numId w:val="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наличие конкретных результатов – их работа «видна» всей России; </w:t>
      </w:r>
    </w:p>
    <w:p>
      <w:pPr>
        <w:pStyle w:val="Normal"/>
        <w:numPr>
          <w:ilvl w:val="0"/>
          <w:numId w:val="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в то же время спасатели стараются не встречаться с теми, кого спасли;</w:t>
      </w:r>
    </w:p>
    <w:p>
      <w:pPr>
        <w:pStyle w:val="Normal"/>
        <w:numPr>
          <w:ilvl w:val="0"/>
          <w:numId w:val="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МЧС высоко ценят за рубежом, и помощь, оказываемая российскими спасателями их западным коллегам, всегда своевременна и эффектив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ногим российским спасателям присуще такое прекрасное человеческое качество как скромность, желание оставаться «за кадром». Так, например,</w:t>
      </w:r>
      <w:r>
        <w:rPr>
          <w:sz w:val="28"/>
          <w:szCs w:val="28"/>
        </w:rPr>
        <w:t xml:space="preserve"> </w:t>
      </w:r>
      <w:r>
        <w:rPr>
          <w:rFonts w:cs="Times New Roman" w:ascii="Times New Roman" w:hAnsi="Times New Roman"/>
          <w:sz w:val="28"/>
          <w:szCs w:val="28"/>
        </w:rPr>
        <w:t>В. Легошин принимал личное участие более чем в 100 спасательных операциях по всей России и во многих странах мира. Заслуженный спасатель РФ, награждённый орденом Мужества, орденами и медалями иностранных государств</w:t>
      </w:r>
      <w:r>
        <w:rPr>
          <w:rFonts w:cs="Times New Roman" w:ascii="Times New Roman" w:hAnsi="Times New Roman"/>
          <w:sz w:val="24"/>
          <w:szCs w:val="24"/>
        </w:rPr>
        <w:t xml:space="preserve">, </w:t>
      </w:r>
      <w:r>
        <w:rPr>
          <w:rFonts w:cs="Times New Roman" w:ascii="Times New Roman" w:hAnsi="Times New Roman"/>
          <w:sz w:val="28"/>
          <w:szCs w:val="28"/>
        </w:rPr>
        <w:t>а в жизни очень скромный человек, он не кичится своими заслугами. И таких в МЧС тыся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действуют эти скромные люди в чрезвычайных ситуациях, от которых никто не застрахован. Чрезвычайной ситуацией, на самом деле, может быть что угодно: природный катаклизм, техногенная авария и/или катастрофа и т.д. Поэтому значение МЧС в жизни любого общества будет расти. Аналогично будет возрастать важность и популярность роли профессии спасателя, его готовности действовать в любых условиях. В последние годы наблюдается определенная тенденция у девушек, мечтающих о замужестве с мужчиной в форме – раньше в почете были военные, теперь спаса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многих россиян олицетворением образцового спасателя является глава МЧС С. Шойгу. Его популярность среди наших сограждан значительно превосходит известность других руководителей России. Репутации министра, целиком поглощенного своей работой, имиджу идеального спасателя не противоречит высокое положение С. Шойгу в «большой» политике. Еще больше повышает симпатии к министру уверенность наших сограждан в том, что он делает все от него зависящее, чтобы вернуть жизнь региона, населенного пункта, квартиры и семьи, подвергшихся тяжелым испытаниям, в нормальное русло. </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ыводов заметим, что участники конференции были практически едины во мнении о незавершенности разговора на тему современного Героя России. Большинство верит, что такой герой есть, либо появится в ближайшее время.</w:t>
      </w:r>
    </w:p>
    <w:p>
      <w:pPr>
        <w:pStyle w:val="Normal"/>
        <w:spacing w:lineRule="auto" w:line="240" w:before="0" w:after="0"/>
        <w:ind w:firstLine="709"/>
        <w:jc w:val="both"/>
        <w:rPr/>
      </w:pPr>
      <w:r>
        <w:rPr>
          <w:rFonts w:cs="Times New Roman" w:ascii="Times New Roman" w:hAnsi="Times New Roman"/>
          <w:sz w:val="28"/>
          <w:szCs w:val="28"/>
        </w:rPr>
        <w:t>Для снижения социальной напряженности в России нужен герой нового типа. Полагаем, постепенно общественный запрос на героя смещается от воина к спасателю, от неупорядоченного героизма к герою-профессионалу. Российское общество сформировало запрос на скромного лидера-профессионал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ошкин Андрей Петрович – доктор политических наук, профессор,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эксперт Ассоциации военных политолог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ельков Сергей Анатольевич – доктор политических наук,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председатель Ассоциации военных политолог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1:06:00Z</dcterms:created>
  <dc:creator>777</dc:creator>
  <dc:description/>
  <cp:keywords/>
  <dc:language>en-US</dc:language>
  <cp:lastModifiedBy>User</cp:lastModifiedBy>
  <dcterms:modified xsi:type="dcterms:W3CDTF">2010-12-18T21:06:00Z</dcterms:modified>
  <cp:revision>2</cp:revision>
  <dc:subject/>
  <dc:title>Андрей Кошкин</dc:title>
</cp:coreProperties>
</file>