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закончился поиск современного героя в Ро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итогам электро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их условиях политическая власть активно озаботилась развитием молодого поколения и удручающим состоянием героико-патриотического воспитания населения страны. Об этом недвусмысленно высказался Президент России Д.Медведев в своем Послании Федеральному Собранию РФ 30 ноября с.г. Подтверждением тревожного положения могут служить данные Аналитического центра Юрия Левады: за последние три года патриотический уровень населения страны проявил явную склонность к понижению. Эксперты видят истоки нехорошей тенденции в ошибочности рецептов, выписанных властью для исправления ситуации в этой области. И вместе с тем поиск современного героя продолжается во всех видах массовой культуры, в образовании, в политической и обществ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инициативе Ассоциации военных политологов совместно с Национальным институтом – высшей школой управления и Московским государственным университетом путей сообщения (МИИТ) в ноябре с.г. проведена заочная электронная конференция (см.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lp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по теме: «Какой герой нужен современной России?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героизации личности, в частности в кинематографе, в том виде, как её представляет Ассоциация, многих людей не оставили равнодушными. Нам прислали более 90 сообщений из 14 городов России, а также Украины, Белоруссии, Израиля, Китая, и Японии. Участники конференции распределились: по возрастному цензу – от студента до пенсионера, по профессионально принадлежности – от сотрудника детского сада до ведущих ученых нашей стра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Герой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лось, что Герой нам нужен. Подавляющее большинство участников конференции признают необходимость героической личности как эталона и как общего результирующего показателя нашего уровня жизни. Об этом свидетельствуют суждения участника М.Гинзбурга – ученого, врача-психотерапевта. Он подчеркивает, что в нас заложены природные психо-физиологические программы на подчинение лидеру и на лидерство в принципе. Но вот мнения по поводу, какого героя брать себе в пример, значительно разошлись. Часть дискурсантов утверждает, что только общий лидер, устраивающий все социальные слои, способен консолидировать российское общество, другие говорят о том, что для каждой социальной группы необходим свой герой, а третьи, по Р.Бернса («Я - концепция») уверены, что героями в современном мире они являются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ясь смоделировать образ современного Героя России, мы насчитали более 120 качеств, указанных в выступлениях, которыми обязан обладать наш эталон. Составленный портрет столь идеален, что, по мнению И. Бородкиной, объединить в себе эти качества может только Бог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месте по количественным показателям оказались духовно-нравственные качества, с большим отставанием идут черты  профессионального, межличностного и бытового уровня. Россияне обеспокоены падением нравственности в обществе и освещением в СМИ безнравственных поступков, которые порой являются примером для подражания молодежи. И, как реакция на возрастание негативных явлений в жизни общества, идет поиск желаемого позитивного образа лидера. Мы очень сожалеем, что профессиональные качества пока у россиян не в цене, приходится констатировать, что качественный труд  нас пока еще мало волнует и мы далеки от его геро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, Герой? Военный, пожарник, строитель… Оказалось, что большинство идентифицирует Героя с профессией военного. Для этого много причин. Исторически и традиционно наш Герой – воин. Но на конференции настойчиво звучат воззвания, особенно у интеллектуального авангарда молодежи, к перепрофилированию образа современного Героя. У них в почете уже успешный человек, как правило, шоумен, бизнесмен и политик. Такую иерархию приоритетов подтверждают и социологические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к что же формирует облик Геро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и модернизационного периода обновления власти, экономики и общества современной России характеризуют полярность взглядов, высказанных в электронных посланиях на факторы и условия формирования супергероя. Кратко обобщим некоторые точки зрения, прозвучавшие в ходе диску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ь во все времена имела самое непосредственное отношение к героизации личностей, времени и событий. В недалеком прошлом советская власть руководила формированием и проводила политическую цензуру героев во всех видах искусства, СМИ и обыденной жизни трудовых, воинских и иных коллективов. Под неусыпным партийным контролем герой рождался, совершал свои героические поступки и получал соответствующие общественные почести. Сегодня российская власть тоже заинтересована в героической личности, которая могла бы целенаправленно раскрыть помыслы и действия властных органов для общества. Беда в том, что нынешняя власть нацелена на победу в строго цикличных выборных компаниях всех уровней – от этого зависит её существование. И вот во время выборов каждый из кандидатов претендует на героическую известность. Организуют на себя покушения, дирижируют оркестром, падают с моста и совершают многие другие «героические» поступки. Наверное, поэтому политическая элита формированием долгосрочной фигуры Героя серьезно не занимается. Время такое: фирмы – однодневки; деньги – быстрые; герои – временные. Опять же демократизация: пока мы её понимаем как вседозволенность, с претензией на самостоятельность. Да, самостоятельно МВД, РЖД, фискальные и другие ведомственные органы сделали заказы, например, телевидению на своих героев, – это хорошо. Но этого недостаточно для масштабных поисков истинного образа современного российского Героя. Политическая власть может и должна возглавить этот непростой, но архиважный для государства и общества проце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и парадоксально, но на облик и качества Героя кардинальным образом влияет экономический уклад страны. Если говорить языком К. Маркса, Героя определяют «уровень развития производительных сил и производственных отношений». Взаимодействия власти и собственности – это сложная сфера, которая по масштабам и качеству изменений уже требует массового героизма. Если в советское время в плановой экономике необходимы были такие герои, как Стаханов, Ангелина, Плетнева, которые генерировали подвиги коммунистического труда на государственных шахтах, в колхозах и на заводах, то в период перехода к капиталистическим условиям деятельности нужен успешный герой, воплощающий в себе особенности развития частной собственности и ры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й – это зеркало развития общественных отношений. Социалистические требования, выдвигаемые в социуме Советского Союза «от каждого по способностям, каждому по труду», формировали и соответствующее отношение к герою и его поступкам. То есть всё кругом колхозное, все кругом моё, но взять себе ничего нельзя. Герой был один на всех, и если он тебе не подходит, ты обязан смириться: общество его любит, а советское общество было объявлено почти однородным, почти без особой разницы по доходам. В нынешнее время мы полны индивидуальности и амбициозности. Вместе с тем продолжается трансформация социальной структуры и социальных связей в российском обществе, миграционные потоки не упорядочены, основные институциональные процессы не завершены, социальные нормы и санкции требуют серьезного пересмотра. Существует огромная разница в доходах. Если сегодня еще не в полной мере выстроились отношения по принципу «человек человеку волк», то порой кажется, что определенные социальные группы хотели бы иметь своего карманного героя или с апломбом самостоятельно претендовать на героическое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нездоровье общества, по мнению участников конференции, должен врачевать Герой – нравственный лекарь. Причины и последствия духовно-нравственной деградации, которые должен преодолеть Герой называются разные: и ослабление контроля за поведением граждан; и безнравственные качества многих представителей власти; и криминализация общества, включая обилие кинофильмов про «хороших бандитов»; и пропаганда бизнесменов, которые сколотили свое состояние за счет нарушения норм морали; и разрушение системы моральных норм и их рассогласование друг с другом, и многое другое. Вместе с тем в выступлениях на конференции просматриваются пути, по которым необходимо пройти нашему Герою, чтобы вывести общество из тьмы нравственного мракобесия. Это прежде всего: пересмотр понимания свободы, которая носит в современной России крайне искаженный характер; возрождение институтов морального контроля; декриминализация нашего общества и его бытовой культуры; широкое привлечение ученых и независимых экспертных сообществ к разработке законов и иных руководящих документов и инструкций, религиозная стабилизация многоконфессиональной структуры в стране и другие. В целом, рассматривая образ Героя – нравственного спасителя, все осознают, что в России нравственное воспитание, духовное возрождение - вопрос выживания наци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еще должен успеть сделать Гер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количество задач было поставлено в электронных сообщениях перед современным Героем, который ещё должен успеть: обеспечить формирование должного мировоззрения; понимать цели и задачи отечественной модернизации и интегрировать их в жизнь; сформировать конструктивные отношения между государством и бизнесом;  много учиться и учить других; разбавить почти женские образовательные коллективы учителями-мужчинами; показать, что в нашей стране есть и коррупция, и беспредел властей и терроризм; спасать ВСЕХ от пьянства, наркомании, невежества и жестокости; заставить нас следить за своим здоровьем и заниматься спортом и еще многое, многое другое, что так нам необходимо для улучшени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высказали и наши гости из других государств. Они поделились опытом героизации личности в своих странах, предложили учесть зарубежные ошибки и некоторые рекомендации для нашей успешной героико-патриотической работы. А именно: быть внимательными к своему прошлому и объективно, не в угоду политической конъюнктуре выбирать себе героя (Украина); нас, христиан, должна спасти всепоглощающая любовь к ближнему (Белоруссия); герой не должен замыкаться в границах одного государства (Израиль); нашей стране необходимы герои качественного труда и добротных семейных отношений (Япония); герой обязан отвечать вызовам современности и быть научным локомотивом прогресса (Китай). Мы искренне благодарны коллегам из-за рубежа за внимание к наше конференци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ём настаива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общающих выводов был высказан ряд пожеланий в адрес  политической элиты: политической власти необходимо выстроить стройную, адекватную действительности политику героико-патриотического воспитания населения России, сформировать национальную доктрину, в которой были бы заложены ясные идеи патриотизма и героизации личности; государство не должно объявлять героем человека, а затем забывать о нем, когда герой оказался в трудном положении; перейти от слов к делу в процессе обновления политической системы, экономики, общества и духовно-нравственных отношений; государственная власть должна убедить общество в том, что она в полной мере осознает свою миссию быть лидером и способна поддержать тех, кто готов быть опорой власти 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, в свою очередь, должно активнее развивать гражданские институты, чтобы сбалансировать однополюсные усилия власти и обеспечить эффективное воздействие на соответствующие государственные органы в деле позитивного изменения героического воспитания гражданина. Участники конференции едины во мнении о том, что разговор о современном Герое России еще далек от завершения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Кошкин</w:t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02:00Z</dcterms:created>
  <dc:creator>777</dc:creator>
  <dc:description/>
  <cp:keywords/>
  <dc:language>en-US</dc:language>
  <cp:lastModifiedBy>User</cp:lastModifiedBy>
  <dcterms:modified xsi:type="dcterms:W3CDTF">2010-12-05T20:02:00Z</dcterms:modified>
  <cp:revision>2</cp:revision>
  <dc:subject/>
  <dc:title>Чем закончился поиск современного героя в России</dc:title>
</cp:coreProperties>
</file>