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унов О.Н. Государственный переворот. Стратегии и технологии. М.: ОЛМА-ПРЕСС Образование, 2006. 44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читателю книга нашего коллеги адресована не тем, кто готовит перевороты (они её и так знают!), а для тех граждан, которые занимают активную общественно-политическую позицию и обеспокоены состоянием безопасности своего государства, общества и каждого отдельного человека. По мнению автора, государственный переворот (далее ГП) – это насильственное, совершенное в нарушение конституции, свержение государственного строя либо захват государственной власти (стр. 8). Однако в ходе дальнейших рассуждений автору читателю уже может показаться недостаточно полной такая формулировка Г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в том, что О.Н. Глазунов, будучи кандидатом наук по культурологии, на наш взгляд, весьма обстоятельно сумел раскрыть роль ценностного фактора в политике. И, в частности, в вопросах захвата власти или изменения политического режима. Такие изменения автор понимает под проведением культурной революции. Однако, мы политологи, полагаем необходимым говорить о ценностно-информационных политических технологиях во всех сферах общественной жизни: культурной, экономической, социальной и т.д., которые осуществляются в целях проведения государственного переворота. Ошибка, по нашему мнению, многих политиков, которые во главу угла в вопросах политической безопасности полагаются только на силовую составляющ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опредседатель Ассоциации военных политологов В.К. Белозёров в ходе проведённого исследования приходит к выводу о том, что в современных условиях многие державы и негосударственные политические акторы стремятся достичь целей своей политики без применения средств вооруженного насилия (хотя оно по-прежнему остается «последним доводом» политики). Основная ставка в наше время делается на изменение (или подмену) традиционных ценностей конкретного общества, пусть даже это порой и выдается за распространение ценностей демократ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ри этом В.К. Белозёров ссылается на слова И.В. Сталина, которому однажды сообщили, что Папа Римский не согласен с какими-то его действиями, и он сказал следующее: «Подумаешь, Папа Римский, что он собой представляет? Сколько у него дивизий?». Видимо, глава советского государства полагал, что военной силы у СССР достаточно, чтобы успешно решать любые задачи. Как известно, немало дивизий было у Советского Союза и в 1991 году, как раз накануне развала страны, в том числе – дивизий боевой готовности. Однако обладание ими не спасло Советский Союз от исчезновения, в то время как Святейший престол и государство Ватикан по-прежнему живут и здравствуют, а влияние Папы Римского в мире не снижа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мся с мнением автора о том, что ценности – экономические, нравственные, политические – в рамках той или иной культуры представляют собой не произвольную комбинацию, а </w:t>
      </w:r>
      <w:r>
        <w:rPr>
          <w:rFonts w:cs="Times New Roman" w:ascii="Times New Roman" w:hAnsi="Times New Roman"/>
          <w:b/>
          <w:sz w:val="28"/>
          <w:szCs w:val="28"/>
        </w:rPr>
        <w:t>целостность</w:t>
      </w:r>
      <w:r>
        <w:rPr>
          <w:rFonts w:cs="Times New Roman" w:ascii="Times New Roman" w:hAnsi="Times New Roman"/>
          <w:sz w:val="28"/>
          <w:szCs w:val="28"/>
        </w:rPr>
        <w:t>, в которой отдельные ценности связаны друг с другом (стр. 356). Любая политическая система базируется на соответствующей системе ценностей. Разрушение базы ценностей неизменно повлечёт за собой и разрушение самой политической системы. Поэтому военные политологи уже давно в исследованиях проблем национальной безопасности уделяют внимание ценностным и имиджевым её факторам. «В настоящее время ценностный фактор национальной безопасности становится главным и приоритетным фактором (по сравнению с такими факторами, как защищенность и противодействие различным угрозам), – пишет в своём диссертационном исследовании исследователь Жукова П.И. – Ценностный фактор позволяет более точно определить направления развития системы национальной безопасности с привлечением широкой общественности – представителей различных социальных групп, ученых и независимых экспертов. Такая связь ценностного фактора с общественным развитием детерминирует его политическую значимость как составную часть национальной безопасности и имиджа стра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ш интерес в этой книге вызывает исследование сетевой организации заговорщиков, технологии нейтрализации деятельности органов исполнительной и законодательной власти, армии и органов государственной безопасности, а также исследуемые методы информационно-аналитической работы. Полагаем, что книга в настоящее время является весьма актуальной. Действия фанатов, националистов и фашиствующих молодчиков в декабре 2010 года весьма напоминают технологии по проведению государственного переворота. Необходимо знать эти технологии для эффективного противодействия им не только со стороны органов государственной власти, но и общественных, политико-негосударственных структур в целях защиты ценностей демократии, правового государства, гражданского общества, а также процесса модернизац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лезна для всех изучающих проблемы политической имиджелогии, национальной и международной безопасности, антитеррористической политики, политики противодействия экстремизму и антикоррупционной полити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зеров В.К. К вопросу о месте системы ценностей в обороне страны // www.milpol.r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зеров В.К. Политический феномен военной деятельности: Монография. М.: «АТИСО», 2009. С. 112-1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кова П.И. Имидж России как фактор ее безопасности: Дис. … канд. полит. наук. М., 2010. С. 95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00:00Z</dcterms:created>
  <dc:creator>Admin</dc:creator>
  <dc:description/>
  <cp:keywords/>
  <dc:language>en-US</dc:language>
  <cp:lastModifiedBy>User</cp:lastModifiedBy>
  <dcterms:modified xsi:type="dcterms:W3CDTF">2010-12-18T20:00:00Z</dcterms:modified>
  <cp:revision>2</cp:revision>
  <dc:subject/>
  <dc:title>Глазунов О</dc:title>
</cp:coreProperties>
</file>