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szCs w:val="28"/>
        </w:rPr>
      </w:pPr>
      <w:r>
        <w:rPr>
          <w:sz w:val="28"/>
          <w:szCs w:val="28"/>
        </w:rPr>
        <w:t>Николай Ярцев, г. Брянск</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Какой нужен герой Росси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настоящее время я сильно сомневаюсь, что России нужен какой-то герой. Не потому что мы, русских народ, не хотим этого. Этого не хочет власть стоящая выше народа, которая не связывает себя с будущим России, этого не хочет и Запад. Даже если и появиться Герой, то участь его будет неприятной. Взлет вверх как Героя, недолгое его пребывание в этом статусе, а затем массовый поток грязи прольется на него, свергая вниз, где вскоре он будет забыт, либо его ликвидируют. Причин натолкнувших меня на эту мысль много, вот одна из них – Герой России Ахмад Кадыров – убит. </w:t>
      </w:r>
    </w:p>
    <w:p>
      <w:pPr>
        <w:pStyle w:val="Normal"/>
        <w:spacing w:lineRule="auto" w:line="360"/>
        <w:ind w:firstLine="709"/>
        <w:jc w:val="both"/>
        <w:rPr>
          <w:sz w:val="28"/>
          <w:szCs w:val="28"/>
        </w:rPr>
      </w:pPr>
      <w:r>
        <w:rPr>
          <w:sz w:val="28"/>
          <w:szCs w:val="28"/>
        </w:rPr>
        <w:t xml:space="preserve">Герой России Сулим Ямадаев убит в Дубае. Руслан Ямадаев, тоже Герой России, ранее убит в Москве. Я привожу примеры нынешних героев, не беря в счет героев на протяжении всей истории Росси. А таких было предостаточно: А.Невский; Д.Пожарский и К.Минин; Жуков Г.К и это не полный список. Идя по этой цепочке от начала Киевской Руси до нашего времени, можно выявить деградацию в нашем сознании, в том, что нам нужен герой.  Нам вбили в головы, что не герой нужен нам, а руководитель, хозяин. Он защитит нас от бед, он направит нас в светлое будущее, он накормит нас и напоит. И любое вмешательство Героя в этот порядок вещей, народ воспринимает как угрозу. Пока Герой не мешает планам Хозяев, он  нужен всем, но когда его планы и действие идет в разрез с планами Хозяев, его свергают с пьедестала и уничтожают. </w:t>
      </w:r>
    </w:p>
    <w:p>
      <w:pPr>
        <w:pStyle w:val="Normal"/>
        <w:spacing w:lineRule="auto" w:line="360"/>
        <w:ind w:firstLine="709"/>
        <w:jc w:val="both"/>
        <w:rPr>
          <w:sz w:val="28"/>
          <w:szCs w:val="28"/>
        </w:rPr>
      </w:pPr>
      <w:r>
        <w:rPr>
          <w:sz w:val="28"/>
          <w:szCs w:val="28"/>
        </w:rPr>
        <w:t>Это не значит, что России не нужен Герой,  но пока наше сознание не измениться, ни какой Герой нам не поможет, ведь мы сами откажемся от его помощи. Закончить свой небольшой рассказ я бы хотел словами писателя и актера Роджерса Уилла: «Герой - это самая короткая профессия на свете».</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8:18:00Z</dcterms:created>
  <dc:creator>Николай</dc:creator>
  <dc:description/>
  <cp:keywords/>
  <dc:language>en-US</dc:language>
  <cp:lastModifiedBy>User</cp:lastModifiedBy>
  <dcterms:modified xsi:type="dcterms:W3CDTF">2010-12-03T18:18:00Z</dcterms:modified>
  <cp:revision>2</cp:revision>
  <dc:subject/>
  <dc:title>Какой нужен герой России</dc:title>
</cp:coreProperties>
</file>