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Левина, г. Саранск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ие Герои нужны современной России?»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, а собственно кто это? Какими качествами  обладает этот человек? Что ждут от него другие люди? Эти вопросы я и попробую раскрыть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м представлении Герой – это человек, который живет среди нас и на первый взгляд не привлекает внимания, не носит на себе масок или какого-то специально костюма, как и все ходит на работу и воспитывает детей. Просто в отличии от многих Герой по-другому смотрит на мир и на то, что в этом мире происходит. Герой не пройдет мимо человека, которому нужна помощь, как это сделают другие, он не станет ругать правительство за неспособность решить проблемы в стране, а предложит свой законопроект, направленный на борьбу или устранение существующих проблем. Герой знает свои права и права других членов общества и не будет их нарушать. Он помнит пословицу, которая гласит, что «у народа, не знающего свое прошло, нет бедующего», знает историю свой страны, помнит о поступках и их последствиях. Этот человек не боится трудностей и всегда готов им противостоять. Он не отступит от своей цели, но и «по головам ходить» тоже не собирается. Он уважает женщин и защищает детей. Российский Герой должен закрывать те прорехи и ниши в общественной жизни, которые не могут закрыть ни власть, ни общество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юди верят или, в крайнем случае, надеются на то, что Герой – это реальный персонаж, который живет в нашей стране, ходит по улицам и дарит свои улыбки прохожим. Просто остальным становится немного легче от осознания того, что кто-то может придти на помощь, что кому-то не безразлично все то, что происходит здесь и сейчас. Но при этом люди не хотят брать на себя это гордое звание Героя, так как бояться ответственности перед другими. В основном людям проще жить тихо, мирно и спокойно, закрывая глава на то, что происходит рядо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ие все-таки Герои нужны современной России? На мой взгляд, это должны быть образованные, энергичные и целеустремленные люди, с гибким складом ума и  способностью видеть выход из любых, даже самых сложный ситуаций. Герои должны обладать добрым сердцем и не искать для себя выгоды из совершаемых ими поступков. Основная цель для них – благосостояние страны в целом и отдельной личности в частности. Не стоит забывать, что строя светлое бедующее они делают это для своих детей. На мой взгляд Героем может стать каждый, кто захочет и сможет что-то изменить в нашей стране к лучшему. А задача остальных Ему в этом помочь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01:00Z</dcterms:created>
  <dc:creator>Олеся</dc:creator>
  <dc:description/>
  <cp:keywords/>
  <dc:language>en-US</dc:language>
  <cp:lastModifiedBy>User</cp:lastModifiedBy>
  <dcterms:modified xsi:type="dcterms:W3CDTF">2010-12-03T18:01:00Z</dcterms:modified>
  <cp:revision>2</cp:revision>
  <dc:subject/>
  <dc:title>Елена Левина, г</dc:title>
</cp:coreProperties>
</file>