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ина Михайлова, г. Брянск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ой герой нужен современной России?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герой нужен современной России? Мне кажется, что каждый гражданин, живущей в нашей необъятной стране, не раз задавал себе подобный вопрос. А действительно, какой он – герой нашего времени? Размышляя над этим вопросом, я чётко и ясно понимаю, что он должен обладать чертами небезызвестно всем Остапа Бендера. Возможно, для кого-то этот персонаж отрицательный, и моя точка зрения вызовет бурю негодования, но я считаю именно та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такой Бендер? Это сильная, яркая личность. Человек, который держит себя в руках и не теряет азарта и креатива даже в самых, казалось бы, тупиковых ситуациях, что очень актуально на сегодняшний день, учитывая ситуацию в нашей стране. Всегда сохраняя ясный ум, товарищ Бендер при этом «фонтанирует» новыми перспективными идеями, которые, заметьте, тут же воплощает в жизнь. У него море планов и задумок. Этот герой мастерски умеет управлять людьми, «заражать» своими идеями и заводить новые знакомства. Он харизматичен и вежлив. Умение держать удар и решать сложные ситуации играючи – вот что отличает великого комбинатора от посредственных личностей, пассивных и ленивых. Создаётся впечатление, что этот человек может всё! Выступить на публике? Легко. Достать денег? Пожалуйста. Внушить людям определённые установки и заставить действовать? Пара пустяков. Его слушают, знакомством с ним гордятся, им ВОСХИЩАЮТСЯ. Живя практически без копейки в кармане этот герой всегда в хорошем настроении. Он уверен в завтрашнем дне и надеется только на себя – не это ли черты самодостаточной личности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нелёгкое для страны время нашему народу необходим человек, который смог бы внушить людям веру в себя и в светлое будущее. И не только внушить, но и заставить активно действовать для того, чтобы добиться поставленной цели. Остап Бендер прекрасный координатор, который раздаёт указания так, что ни один человек не смог бы упрекнуть его в том, что он ущемил чьё-то достоинство. Блестящий оратор, прирождённый лидер, боец. Герой для людей всех возрастов. Его положительными качествами невозможно не восхищаться, а недостатки просто теряются на фоне того, как он себя преподносит. Этот человек никогда не пропадёт и не оставит в беде тех, кто идёт за ним, кто поддерживает е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й взгляд, он именно такой – герой современной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8:25:00Z</dcterms:created>
  <dc:creator>Irishka</dc:creator>
  <dc:description/>
  <cp:keywords/>
  <dc:language>en-US</dc:language>
  <cp:lastModifiedBy>User</cp:lastModifiedBy>
  <dcterms:modified xsi:type="dcterms:W3CDTF">2010-12-03T18:25:00Z</dcterms:modified>
  <cp:revision>2</cp:revision>
  <dc:subject/>
  <dc:title> Ирина Михайлова, г</dc:title>
</cp:coreProperties>
</file>