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0" w:firstLine="709"/>
        <w:jc w:val="right"/>
        <w:rPr>
          <w:b w:val="false"/>
          <w:b w:val="false"/>
          <w:sz w:val="28"/>
          <w:szCs w:val="28"/>
        </w:rPr>
      </w:pPr>
      <w:r>
        <w:rPr>
          <w:b w:val="false"/>
          <w:sz w:val="28"/>
          <w:szCs w:val="28"/>
        </w:rPr>
        <w:t>Александр Офицеров, г. Брянск</w:t>
      </w:r>
    </w:p>
    <w:p>
      <w:pPr>
        <w:pStyle w:val="Heading"/>
        <w:spacing w:lineRule="auto" w:line="360"/>
        <w:ind w:left="0" w:right="0" w:firstLine="709"/>
        <w:rPr>
          <w:b w:val="false"/>
          <w:b w:val="false"/>
          <w:sz w:val="28"/>
          <w:szCs w:val="28"/>
        </w:rPr>
      </w:pPr>
      <w:r>
        <w:rPr>
          <w:b w:val="false"/>
          <w:sz w:val="28"/>
          <w:szCs w:val="28"/>
        </w:rPr>
      </w:r>
    </w:p>
    <w:p>
      <w:pPr>
        <w:pStyle w:val="Heading"/>
        <w:spacing w:lineRule="auto" w:line="360"/>
        <w:ind w:left="0" w:right="0" w:firstLine="709"/>
        <w:rPr>
          <w:sz w:val="28"/>
          <w:szCs w:val="28"/>
        </w:rPr>
      </w:pPr>
      <w:r>
        <w:rPr>
          <w:sz w:val="28"/>
          <w:szCs w:val="28"/>
        </w:rPr>
        <w:t>«Герой современной России»</w:t>
      </w:r>
    </w:p>
    <w:p>
      <w:pPr>
        <w:pStyle w:val="Style15"/>
        <w:ind w:left="0" w:right="0" w:firstLine="709"/>
        <w:rPr>
          <w:szCs w:val="28"/>
        </w:rPr>
      </w:pPr>
      <w:r>
        <w:rPr>
          <w:szCs w:val="28"/>
        </w:rPr>
        <w:t xml:space="preserve">     </w:t>
      </w:r>
    </w:p>
    <w:p>
      <w:pPr>
        <w:pStyle w:val="Style15"/>
        <w:ind w:left="0" w:right="0" w:firstLine="709"/>
        <w:rPr/>
      </w:pPr>
      <w:r>
        <w:rPr>
          <w:szCs w:val="28"/>
        </w:rPr>
        <w:t xml:space="preserve"> </w:t>
      </w:r>
      <w:r>
        <w:rPr>
          <w:szCs w:val="28"/>
        </w:rPr>
        <w:t>Итак, я считаю, что нашей современной России нужен Иосиф Виссарионович Сталин (Джугашвили). Наша страна потеряла в 90-е годы почти все, весь культурный потенциал, науку и образование, сельское хозяйство, оборону, промышленность, армию и так далее… Мы отстали в своем развитии как минимум на 10 лет, сейчас пытаемся возродить многое, но время летит и его не вернешь. В Советском союзе все было по другому: существовало мощнейшее государство в котором все работало и в большинстве случаев было все свое, так же существовали определенные другие, отличительные от нынешних понятия и идеалы людей, народ верил в то, что делал и стремился к этому… Но это все в прошлом, теперь настоящее и будущее.</w:t>
      </w:r>
    </w:p>
    <w:p>
      <w:pPr>
        <w:pStyle w:val="Style15"/>
        <w:ind w:left="0" w:right="0" w:firstLine="709"/>
        <w:rPr/>
      </w:pPr>
      <w:r>
        <w:rPr>
          <w:szCs w:val="28"/>
        </w:rPr>
        <w:t xml:space="preserve"> </w:t>
      </w:r>
      <w:r>
        <w:rPr>
          <w:szCs w:val="28"/>
        </w:rPr>
        <w:t>Современная Россия – это государство особое, в котором нет тех механизмов и аппаратов правления, которые были созданы в СССР. По другому это можно назвать «суверенная большая не контролируемая территория». В данный момент чтобы все возродить, чтоб было все свое производство, оборона промышленность и так далее, я считаю что нам нужен «железный занавес», и «жесткий правитель» как И.В. Сталин при котором будут существовать аппараты управления, своя власть и законы, а так же правоохранительные органы на основе НКВД и распространялось это везде на всей территории одинаково и для всех без исключений.</w:t>
      </w:r>
    </w:p>
    <w:p>
      <w:pPr>
        <w:pStyle w:val="Normal"/>
        <w:spacing w:lineRule="auto" w:line="360"/>
        <w:ind w:firstLine="709"/>
        <w:jc w:val="both"/>
        <w:rPr/>
      </w:pPr>
      <w:r>
        <w:rPr>
          <w:sz w:val="28"/>
          <w:szCs w:val="28"/>
        </w:rPr>
        <w:t xml:space="preserve"> </w:t>
      </w:r>
      <w:r>
        <w:rPr>
          <w:sz w:val="28"/>
          <w:szCs w:val="28"/>
        </w:rPr>
        <w:t xml:space="preserve">Мнения разделяются, многие считают Сталина тираном и до сих пор о некоторых вещах бояться говорить, другое же мнение что Сталин – это вождь, бог и уважаемая личность… Так к примеру президент Российской Федерации Д. А. Медведев: «Сталин совершил массу преступлений против своего народа… И несмотря на то, что он много работал, несмотря на то, что под его руководством страна добилась успехов, то, что было сделано применительно к собственным людям, не может быть прощено», а также обратил внимание на тот факт, что у большинства людей в мире «фигура Сталина не вызывает никаких теплых эмоций» и так же согласно позиции Д. А. Медведева: «Победа в Великой Отечественной войне – заслуга народа, а не Иосифа Сталина и военачальников». </w:t>
      </w:r>
    </w:p>
    <w:p>
      <w:pPr>
        <w:pStyle w:val="Normal"/>
        <w:spacing w:lineRule="auto" w:line="360"/>
        <w:ind w:firstLine="709"/>
        <w:jc w:val="both"/>
        <w:rPr>
          <w:sz w:val="28"/>
          <w:szCs w:val="28"/>
        </w:rPr>
      </w:pPr>
      <w:r>
        <w:rPr>
          <w:sz w:val="28"/>
          <w:szCs w:val="28"/>
        </w:rPr>
        <w:t>Председатель Правительства России В. В. Путин, говоря на совместной пресс-конференции с премьером Польши Д. Туском, состоявшейся 7 апреля 2010 года, сказал: «Я полагаю, что Сталин совершил расстрел 4 тысяч польских офицеров из чувства мести за гибель 32 тысяч красноармейцев, погибших в польском плену». Согласно позиции Председателя Совета Федерации Федерального собрания Российской Федерации С. М. Миронова: «Сталин –  кровавый палач, и чтобы кто бы ни говорил, он таким есть и будет». По словам Председателя Государственной думы Б. В. Грызлова, как руководитель СССР Сталин «много сделал во время Великой Отечественной войны», хотя «перегибы по внутренней политике» его «не украшают». «Мы знаем, как уважаем он был со стороны тех, кто открывал второй фронт», – заявил глава нижней палаты законодательного органа России.</w:t>
      </w:r>
    </w:p>
    <w:p>
      <w:pPr>
        <w:pStyle w:val="Normal"/>
        <w:spacing w:lineRule="auto" w:line="360"/>
        <w:ind w:firstLine="709"/>
        <w:jc w:val="both"/>
        <w:rPr/>
      </w:pPr>
      <w:r>
        <w:rPr>
          <w:sz w:val="28"/>
          <w:szCs w:val="28"/>
        </w:rPr>
        <w:t xml:space="preserve"> </w:t>
      </w:r>
      <w:r>
        <w:rPr>
          <w:sz w:val="28"/>
          <w:szCs w:val="28"/>
        </w:rPr>
        <w:t xml:space="preserve">Поэтому подводя итог всему вышесказанному герой и идеал правителя сейчас должен символизироваться на основе тех качеств, которые были у Иосифа Виссарионовича Сталина (Джугашвили) и лишь тогда может быть, наша страна, родина и государство Россия вырастет еще больше на «мировой арене», не будет ущемленной, не будет преступности и коррупции, все люди будут равны, будет своя промышленность, сельское хозяйство, армия и так далее, а самое главное: полностью изменится позиция идеалы и сознание лю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1260" w:right="-545" w:hanging="0"/>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259" w:right="-544"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15:00Z</dcterms:created>
  <dc:creator>Alexsandr</dc:creator>
  <dc:description/>
  <cp:keywords/>
  <dc:language>en-US</dc:language>
  <cp:lastModifiedBy>User</cp:lastModifiedBy>
  <dcterms:modified xsi:type="dcterms:W3CDTF">2010-12-03T18:15:00Z</dcterms:modified>
  <cp:revision>2</cp:revision>
  <dc:subject/>
  <dc:title>Эссе «Герой современной России»</dc:title>
</cp:coreProperties>
</file>