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ошиб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полгода наметилась положительная динамика в улучшении российско-поль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есть определен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избрание в июне с.г. президентом Польши </w:t>
      </w:r>
      <w:r>
        <w:rPr>
          <w:color w:val="000000"/>
          <w:sz w:val="28"/>
          <w:szCs w:val="28"/>
        </w:rPr>
        <w:t>Бронислава Комаровского</w:t>
      </w:r>
      <w:r>
        <w:rPr>
          <w:sz w:val="28"/>
          <w:szCs w:val="28"/>
        </w:rPr>
        <w:t>, желающего улучшить отношения с Ро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готовность руководства России к развитию более тесных отношений с Польшей. На наш взгляд это продиктовано прагматическими интересами, связанными экономическими вопросами и вопросами обеспечения во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с.г. состоялся визит начальника Генерального Штаба Вооружённых Сил РФ в Польшу, где он провёл переговоры с Министром обороны и начальником Генштаба это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ижняя палата российского парламента 26 ноября с.г. приняла заявление «О Катынской трагедии и ее жертвах», в котором от имени российского народа парламентарии осудили «массовое уничтожение польских граждан на территории СССР во время Второй мировой вой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декабря состоялся визит главы российского государства в Польшу. Суть визита заключается в готовности России самые сложные вопросы в отношениях Польш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визита Президент России также отметил: «За последнее время мною были предприняты значительные шаги, направленные на то, чтобы груз прошлого, который довлеет над нашими отношениями, включая катыньскую трагедию, ... не отягощал отношения наших народов в современной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не каждый человек готов отвечать за поступки своих предшественников. Тем более не каждый политик готов признать ошибки прошлых поколений политиков. В этом есть определенная смелость с российской стороны. В какой-то мере это исторический долг перед умершими. На наш взгляд, он заключается в том, что будущие поколения наших стран должны сидеть за общим столом, а не в окопах. В этой связи с польской стороны было бы хорошим ответным ходом передать российской стороне материалы по военнопленным красноармейцам периода советско-польск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одним из факторов сближения наших стран выступает признание Россией катынской трагедии, укрепление мер доверия сулит в будущем больше дивидендов, чем потерь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ргей Павл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6.12.201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t">
    <w:name w:val="dt"/>
    <w:basedOn w:val="Style12"/>
    <w:qFormat/>
    <w:rPr/>
  </w:style>
  <w:style w:type="character" w:styleId="Tags">
    <w:name w:val="tag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19:00Z</dcterms:created>
  <dc:creator>Пользователь</dc:creator>
  <dc:description/>
  <cp:keywords/>
  <dc:language>en-US</dc:language>
  <cp:lastModifiedBy>User</cp:lastModifiedBy>
  <cp:lastPrinted>2010-11-08T14:03:00Z</cp:lastPrinted>
  <dcterms:modified xsi:type="dcterms:W3CDTF">2010-12-07T20:19:00Z</dcterms:modified>
  <cp:revision>2</cp:revision>
  <dc:subject/>
  <dc:title>Директор Департамента профессионального образования Минобрнауки России Никитов Артемий Владимирович</dc:title>
</cp:coreProperties>
</file>