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Соловиченко, г. Брянс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ить на вопрос, какой герой нужен современной России? Это харизматическая составляющая современного героя не поддается четкому определению. Это большой набор качеств. Для меня очень важно, что герой, будучи уверенным в своей правоте, признает заслуги сотрудников. Он выделяет их работу, иногда даже занижая свою роль в достижении успеха, помогает коллегам становиться более успешными, чем он сам. Используя эти инструменты, он достигает главной цели - создает настоящую команду единомышле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более важных героических качеств практически не меняется во времени. Лишь иногда какие-то из них выходят на первый план. Одно из них - умение рисковать. Речь идет не о бесшабашном "авось пронесет", а о способности на основании анализа и опыта принимать рискованные решения и быть готовым нести за них ответ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400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герой, как и лидер должен обладать навыками стратегического мышления. Россия - особая страна, где все вокруг нас способно меняться гораздо быстрее, чем на Западе, - он может, как вырасти в несколько раз, так и упасть. В таких условиях на плаву остаются только те лидеры, которые не просто правильно угадывают "направление ветра", но способны к стратегическому мышлению и анализу. </w:t>
      </w:r>
      <w:r>
        <w:rPr>
          <w:rFonts w:cs="Times New Roman" w:ascii="Times New Roman" w:hAnsi="Times New Roman"/>
          <w:color w:val="400040"/>
          <w:sz w:val="28"/>
          <w:szCs w:val="28"/>
        </w:rPr>
        <w:t>В современное время героем может быть кто угодно: телеведущий, актер, музыкант, политик, друг, родственник т д. Есть еще множество вариантов. Подвиг героя, тоже стал расплывчивым понятием, за подвиг могут принять все что угодно, начиная от кражи и убийства, заканчивая спасением страны, или великим открыт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400040"/>
          <w:sz w:val="28"/>
          <w:szCs w:val="28"/>
        </w:rPr>
        <w:t>Героем, может стать человек, обладающих определенными особенностями, примером которых являются: храбрость, смелость, выносливость, доблесть, честь, инициативность. По психологическим качествам, эти люди сильно отличаются от обывателей, хотя бы тем, что они могут в определенной ситуации, дать разуму, заглушить инстинкты. Самым сильным врожденным инстинктом у человека, является инстинкт самосохранения, поэтому что бы переступить через него, необходимы: здоровые нервы, адекватная психика, четкая сенсомоторная координация, жесткие мотивы и внутренняя позиция, способность к быстрой аккомодации, а так же физическая стойкость, это главные, но далеко не последние качества, которыми должен обладать этот человек. К сожалению, хватит и беглого взгляда, что бы удостоверится в том что, таких людей единицы. Значит и потенциальных героев, в нашей стране среди обывателей, с каждым годом становится все меньше и меньш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34:00Z</dcterms:created>
  <dc:creator>Ангелочек</dc:creator>
  <dc:description/>
  <cp:keywords/>
  <dc:language>en-US</dc:language>
  <cp:lastModifiedBy>User</cp:lastModifiedBy>
  <dcterms:modified xsi:type="dcterms:W3CDTF">2010-12-03T18:34:00Z</dcterms:modified>
  <cp:revision>2</cp:revision>
  <dc:subject/>
  <dc:title>Дмитрий Соловиченко, г</dc:title>
</cp:coreProperties>
</file>