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Необходима ли сегодня россиянам демократизация сферы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ируемые российской властью модернизационные идеи, уже сегодня могут стать не интересными, по причине не своевременной рефлексии общества на быстро трансформирующуюся реальность. Преобразования во всех сферах жизнедеятельности российского общества, отражают диалектику государства и общества, характеризуя процесс вмешательства государства в российский социу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ое российское общество, как и другие социумы, подвержено сегодня страху, болезненному состоянию после терактов, внутреннему дискомфорту от коррупционных скандалов, моральной коррозии и нравственной депрессии, которые поникают во все сферы российского общества. Пронизывающее российскую жизнь стремление власти в рамках существующей демократии регулировать все сферы жизнедеятельности российского общества, в целом, имеет позитивные тенденции, но не всегда эффективны, например, в сфере безопасности. Ограничиться только ликвидацией последствий теракта, констатацией того факта, что борьба с коррупцией ведётся, не совсем то, что необходимо гражданам и социу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е понимание того факта для россиян, что существуют власть, государство, которые способны реально изменить жизнь к лучшему, а также, что существуют эффективно работающие и, самое важное, полномочные общественные организации (институты гражданского общества). Как показывают события в современном мире, нерешённые властью конфликты могут привести к непредсказуемым последствиям, к гибели граждан, военным столкновениям и разрушениям, смещению законного правительства, гражданской войне,  финансово-экономическому, социально-политическому кризису, что всегда деструктивно действует на любое государство, разрушается сфера безопасности и общество деградирует.</w:t>
      </w:r>
    </w:p>
    <w:p>
      <w:pPr>
        <w:pStyle w:val="Normal"/>
        <w:spacing w:lineRule="auto" w:line="240" w:before="0" w:after="0"/>
        <w:ind w:firstLine="709"/>
        <w:jc w:val="both"/>
        <w:rPr/>
      </w:pPr>
      <w:r>
        <w:rPr>
          <w:rFonts w:cs="Times New Roman" w:ascii="Times New Roman" w:hAnsi="Times New Roman"/>
          <w:sz w:val="28"/>
          <w:szCs w:val="28"/>
        </w:rPr>
        <w:t>В связи с этим в ближайшее время важно искать и находить другие резервы, а точнее, создавать полномочные общественные организации, комитеты, которые способны активно инициировать демократические нормы поведения, ценности и установки в российском обществе, в том числе и в сфере безопас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Гражданское общество при таких условиях реально может стать фактором эффективности сферы безопасности. Лучше всего, планомерно осуществлять подбор граждан, постепенно формировать структуры гражданского общества, так как процесс инициирования сферы безопасности имеет ярко выраженную субъективную сторону (например, граждане-добровольцы, уволенные в запас военные пенсионеры, ветераны спорта и кинологи, все те, кто готов защитить интересы всех россия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о признать, что у нас в стране противодействие терроризму осуществляется достаточно продуктивно: выделяются огромные средства из бюджета, работают высококвалифицированные специалисты, активно задействованы научные кадры, актуализирован интеллектуальный потенциал. Но это почему-то не приводит к кардинальным изменениям, например, к предотвращению всех терактов, эффективной антикоррупционной работе, борьбы с преступностью, наркоманией и алкоголизмом, и у всех россиян возникает вопрос: поч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ет быть,</w:t>
      </w:r>
      <w:r>
        <w:rPr>
          <w:rFonts w:cs="Times New Roman" w:ascii="Times New Roman" w:hAnsi="Times New Roman"/>
          <w:i/>
          <w:sz w:val="28"/>
          <w:szCs w:val="28"/>
        </w:rPr>
        <w:t xml:space="preserve"> надо кардинально менять отношение российской власти, государства и общества к сфере безопасности и действительно сегодня необходима демократизация сферы безопасности?</w:t>
      </w:r>
      <w:r>
        <w:rPr>
          <w:rFonts w:cs="Times New Roman" w:ascii="Times New Roman" w:hAnsi="Times New Roman"/>
          <w:sz w:val="28"/>
          <w:szCs w:val="28"/>
        </w:rPr>
        <w:t xml:space="preserve"> Момент явно назрел, если анализировать современные события на Ближнем Востоке, и, наверное, необходимо сделать выводы не только политического плана и социального характера, но и конкретно реализовывать на практике решения российской власти, действия чиновников, общественных организаций, которые касаются сферы безопасности. </w:t>
      </w:r>
    </w:p>
    <w:p>
      <w:pPr>
        <w:pStyle w:val="Normal"/>
        <w:spacing w:lineRule="auto" w:line="240" w:before="0" w:after="0"/>
        <w:ind w:firstLine="709"/>
        <w:jc w:val="both"/>
        <w:rPr/>
      </w:pPr>
      <w:r>
        <w:rPr>
          <w:rFonts w:cs="Times New Roman" w:ascii="Times New Roman" w:hAnsi="Times New Roman"/>
          <w:sz w:val="28"/>
          <w:szCs w:val="28"/>
        </w:rPr>
        <w:t xml:space="preserve">Сегодня российской власти, государству надо вспомнить о гражданском обществе, и, главное, планомерно осуществлять обязательную демократизацию сферы безопасности, например, в процессе антитеррористической и антикоррупционной деятельности, иначе события могут разворачиваться в непредсказуемой версии и взрывоопасном социальном пространстве, как, например, недавно произошло в Москве. В связи с этим, осознание важности исторического момента, позволяет именно сейчас (!) включиться в процесс адекватного выбора дальнейших приоритетов для власти и государства с обязательным учётом интересов всех российских граждан. </w:t>
      </w:r>
      <w:r>
        <w:rPr>
          <w:rFonts w:cs="Times New Roman" w:ascii="Times New Roman" w:hAnsi="Times New Roman"/>
          <w:i/>
          <w:sz w:val="28"/>
          <w:szCs w:val="28"/>
        </w:rPr>
        <w:t>Гражданское общество сегодня надо рассматривать как более приемлемый, по настоящему демократический и конценсусный вариант вмешательства власти и государства в различные сферы жизни социума, в том числе, и в сферу безопас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ожет быть, давно пора,</w:t>
      </w:r>
      <w:r>
        <w:rPr>
          <w:rFonts w:cs="Times New Roman" w:ascii="Times New Roman" w:hAnsi="Times New Roman"/>
          <w:i/>
          <w:sz w:val="28"/>
          <w:szCs w:val="28"/>
        </w:rPr>
        <w:t xml:space="preserve"> активно привлекать в сферу безопасности всех россиян, создавать полномочные комиссии, осуществлять парламентский контроль, который позволит на практике демократизировать российскую реальность и сделать жизнь в России более безопасной? </w:t>
      </w:r>
      <w:r>
        <w:rPr>
          <w:rFonts w:cs="Times New Roman" w:ascii="Times New Roman" w:hAnsi="Times New Roman"/>
          <w:sz w:val="28"/>
          <w:szCs w:val="28"/>
        </w:rPr>
        <w:t xml:space="preserve">И действительно, в российском социуме сегодня особенно чётко просматриваются тенденции к озабоченности большинства граждан вопросами  личной, общественной и государственной безопасности, что само по себе свидетельствует об обострении ситуации, а, главное, заинтересованности российского общества к проблемам в сфере безопасности. Это означает, что надо действовать, предпринимать попытки искоренения негативных явлений, прогнозировать перспективы развития российского социума, а власти и чиновникам надо принимать решения не только учитывая </w:t>
      </w:r>
      <w:r>
        <w:rPr>
          <w:rFonts w:cs="Times New Roman" w:ascii="Times New Roman" w:hAnsi="Times New Roman"/>
          <w:i/>
          <w:sz w:val="28"/>
          <w:szCs w:val="28"/>
        </w:rPr>
        <w:t>свои интересы</w:t>
      </w:r>
      <w:r>
        <w:rPr>
          <w:rFonts w:cs="Times New Roman" w:ascii="Times New Roman" w:hAnsi="Times New Roman"/>
          <w:sz w:val="28"/>
          <w:szCs w:val="28"/>
        </w:rPr>
        <w:t xml:space="preserve">, но и </w:t>
      </w:r>
      <w:r>
        <w:rPr>
          <w:rFonts w:cs="Times New Roman" w:ascii="Times New Roman" w:hAnsi="Times New Roman"/>
          <w:i/>
          <w:sz w:val="28"/>
          <w:szCs w:val="28"/>
        </w:rPr>
        <w:t>интересы всех россиян</w:t>
      </w:r>
      <w:r>
        <w:rPr>
          <w:rFonts w:cs="Times New Roman" w:ascii="Times New Roman" w:hAnsi="Times New Roman"/>
          <w:sz w:val="28"/>
          <w:szCs w:val="28"/>
        </w:rPr>
        <w:t>, особенно, если это касается сферы безопас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ожет быть,</w:t>
      </w:r>
      <w:r>
        <w:rPr>
          <w:rFonts w:cs="Times New Roman" w:ascii="Times New Roman" w:hAnsi="Times New Roman"/>
          <w:i/>
          <w:sz w:val="28"/>
          <w:szCs w:val="28"/>
        </w:rPr>
        <w:t xml:space="preserve"> возможно, актуализировать, как в других странах, структуры гражданского общества (общественные организации, кабинеты, комиссии), которые реально смогут осуществлять контроль, санкционировать  деятельность чиновников и российской власти, например, не только в сфере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противодействовать терроризму, бороться с коррупцией, наркоманией, алкоголизмом и преступностью надо не только с помощью девиза: «дайте денег, все вопросы решим», или «перетряхивания кадров», «чистки рядов», что явно свидетельствует об ангажированность интересов, но, главным образом, важно обязательно учитывать интересы российских граждан и общества. Правильнее всего, в таком случае, идти по пути реализации интересов всех россиян, а не только властных структур, сосредоточенных только на себе и своих вопросах чиновников. Решая социальные проблемы, касающиеся сферы безопасности, необходимо помнить, что это лучше делать систематически, комплексно, профессионально, и пусть с обоснованными патриотическими амбициями, но с конкретной целью – сформировать жизнеспособные институты гражданского общества в современной России.</w:t>
      </w:r>
    </w:p>
    <w:p>
      <w:pPr>
        <w:pStyle w:val="Normal"/>
        <w:spacing w:lineRule="auto" w:line="240" w:before="0" w:after="0"/>
        <w:ind w:firstLine="709"/>
        <w:jc w:val="both"/>
        <w:rPr/>
      </w:pPr>
      <w:r>
        <w:rPr>
          <w:rFonts w:cs="Times New Roman" w:ascii="Times New Roman" w:hAnsi="Times New Roman"/>
          <w:sz w:val="28"/>
          <w:szCs w:val="28"/>
        </w:rPr>
        <w:t>Может быть,</w:t>
      </w:r>
      <w:r>
        <w:rPr>
          <w:rFonts w:cs="Times New Roman" w:ascii="Times New Roman" w:hAnsi="Times New Roman"/>
          <w:i/>
          <w:sz w:val="28"/>
          <w:szCs w:val="28"/>
        </w:rPr>
        <w:t xml:space="preserve"> необходимо не только артикулировать острые проблемы, что власть делает самозабвенно и регулярно с помощью российских СМИ, но и кардинально изменить социально-политическую, финансово-экономическую, духовно-нравственную среду, которая сегодня в России порождает терроризм, коррупцию, преступность, наркоманию и алкоголизм? </w:t>
      </w:r>
      <w:r>
        <w:rPr>
          <w:rFonts w:cs="Times New Roman" w:ascii="Times New Roman" w:hAnsi="Times New Roman"/>
          <w:sz w:val="28"/>
          <w:szCs w:val="28"/>
        </w:rPr>
        <w:t xml:space="preserve">Но сразу возникает сомнение, можно ли этого достичь в отдельно взятой стране  как России, или лучше задействовать Евросоюз и другие государства? Для примера уточним, что в соседней Белоруссии, сегодня нет террористических актов, коррупция просматривается в меньшем объеме и ведётся активная борьба с наркоманией и алкоголизмом.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Для того чтобы россиянам не выбирать между свободой и безопасностью, так как </w:t>
      </w:r>
      <w:r>
        <w:rPr>
          <w:rFonts w:cs="Times New Roman" w:ascii="Times New Roman" w:hAnsi="Times New Roman"/>
          <w:i/>
          <w:sz w:val="28"/>
          <w:szCs w:val="28"/>
        </w:rPr>
        <w:t>все другие ресурсы исчерпаны</w:t>
      </w:r>
      <w:r>
        <w:rPr>
          <w:rFonts w:cs="Times New Roman" w:ascii="Times New Roman" w:hAnsi="Times New Roman"/>
          <w:sz w:val="28"/>
          <w:szCs w:val="28"/>
        </w:rPr>
        <w:t xml:space="preserve">, </w:t>
      </w:r>
      <w:r>
        <w:rPr>
          <w:rFonts w:cs="Times New Roman" w:ascii="Times New Roman" w:hAnsi="Times New Roman"/>
          <w:i/>
          <w:sz w:val="28"/>
          <w:szCs w:val="28"/>
        </w:rPr>
        <w:t>необходимо развивать институты гражданского общества,</w:t>
      </w:r>
      <w:r>
        <w:rPr>
          <w:rFonts w:cs="Times New Roman" w:ascii="Times New Roman" w:hAnsi="Times New Roman"/>
          <w:sz w:val="28"/>
          <w:szCs w:val="28"/>
        </w:rPr>
        <w:t xml:space="preserve"> </w:t>
      </w:r>
      <w:r>
        <w:rPr>
          <w:rFonts w:cs="Times New Roman" w:ascii="Times New Roman" w:hAnsi="Times New Roman"/>
          <w:i/>
          <w:sz w:val="28"/>
          <w:szCs w:val="28"/>
        </w:rPr>
        <w:t>идти по пути демократизации сферы безопасности, как самой востребованной сегодня в России</w:t>
      </w:r>
      <w:r>
        <w:rPr>
          <w:rFonts w:cs="Times New Roman" w:ascii="Times New Roman" w:hAnsi="Times New Roman"/>
          <w:sz w:val="28"/>
          <w:szCs w:val="28"/>
        </w:rPr>
        <w:t xml:space="preserve">. Важно актуализировать комплексную безопасность, призванную, главным  образом,  прогнозировать ситуацию, противодействовать кризисным явлениям, своевременно восстанавливать, стабилизировать процессы и общественные отношения. Отвечая конкретно на вопрос, необходима ли сегодня россиянам демократизация сферы безопасности, можно дать только положительный и  утвердительный ответ «да». Российские граждане, и, конечно, властные структуры, должны быть обязательно заинтересованы в таком гражданском обществе, которое не только поможет излечить общество от социальных болезней, но и станет реальным фактором эффективности сферы безопасности в современной Росси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ветлана Соколова – эксперт Ассоциации военных политологов,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 Смоленс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47:00Z</dcterms:created>
  <dc:creator>HOME</dc:creator>
  <dc:description/>
  <cp:keywords/>
  <dc:language>en-US</dc:language>
  <cp:lastModifiedBy>User</cp:lastModifiedBy>
  <dcterms:modified xsi:type="dcterms:W3CDTF">2011-03-07T14:47:00Z</dcterms:modified>
  <cp:revision>2</cp:revision>
  <dc:subject/>
  <dc:title>Необходима ли сегодня россиянам демократизация сферы безопасности</dc:title>
</cp:coreProperties>
</file>