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b/>
          <w:sz w:val="28"/>
          <w:szCs w:val="28"/>
        </w:rPr>
        <w:t>Фридман Д. 100 лет спустя: прогноз событий ХХ</w:t>
      </w:r>
      <w:r>
        <w:rPr>
          <w:b/>
          <w:sz w:val="28"/>
          <w:szCs w:val="28"/>
          <w:lang w:val="en-US"/>
        </w:rPr>
        <w:t>I</w:t>
      </w:r>
      <w:r>
        <w:rPr>
          <w:b/>
          <w:sz w:val="28"/>
          <w:szCs w:val="28"/>
        </w:rPr>
        <w:t xml:space="preserve"> века / Пер. с англ. А. Калинина, В. Нарицы, М. Мацковской. М.: Эксмо, 2010. 336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Эта футуристическая книга американского политолога директора частной разведывательно-аналитической организации </w:t>
      </w:r>
      <w:r>
        <w:rPr>
          <w:sz w:val="28"/>
          <w:szCs w:val="28"/>
          <w:lang w:val="en-US"/>
        </w:rPr>
        <w:t>STRATFOR</w:t>
      </w:r>
      <w:r>
        <w:rPr>
          <w:sz w:val="28"/>
          <w:szCs w:val="28"/>
        </w:rPr>
        <w:t xml:space="preserve"> Джорджа Фридмана нас чрезвычайно заинтересовала (по мнению газеты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данная провокационная книга является бестселлером).</w:t>
      </w:r>
    </w:p>
    <w:p>
      <w:pPr>
        <w:pStyle w:val="Normal"/>
        <w:ind w:firstLine="720"/>
        <w:jc w:val="both"/>
        <w:rPr/>
      </w:pPr>
      <w:r>
        <w:rPr>
          <w:sz w:val="28"/>
          <w:szCs w:val="28"/>
        </w:rPr>
        <w:t>Во-первых, лично для меня до сих пор имя Д. Фридмана практически ничего не говорило, поэтому с большим интересом открыл его для себя. Мнение специалиста-эксперта-политолога из ЧАСТНОЙ кампании очень важно для специалистов Ассоциации военных политологов, т.к. мы тоже формируем и выражаем негосударственную, но зато корпоративную (а не сугубо личную) точку зрения.</w:t>
      </w:r>
    </w:p>
    <w:p>
      <w:pPr>
        <w:pStyle w:val="Normal"/>
        <w:ind w:firstLine="720"/>
        <w:jc w:val="both"/>
        <w:rPr/>
      </w:pPr>
      <w:r>
        <w:rPr>
          <w:sz w:val="28"/>
          <w:szCs w:val="28"/>
        </w:rPr>
        <w:t>Во-вторых, очевидно, что экспертные сообщества (и как организации, и как сети) наиболее развиты в демократических странах. Хочет наша политическая элита сегодня походить на эти страны или нет, но записанные в российской Конституции положения относят нашу страну именно к демократическим государствам. Поэтому, полагаю, мы все равно пойдем тем же путем (более или менее последовательной демократизации), а роль экспертного сообщества в будущем будет возрастать (точнее, в обеспечении национального развития).</w:t>
      </w:r>
    </w:p>
    <w:p>
      <w:pPr>
        <w:pStyle w:val="Normal"/>
        <w:ind w:firstLine="720"/>
        <w:jc w:val="both"/>
        <w:rPr>
          <w:sz w:val="28"/>
          <w:szCs w:val="28"/>
        </w:rPr>
      </w:pPr>
      <w:r>
        <w:rPr>
          <w:sz w:val="28"/>
          <w:szCs w:val="28"/>
        </w:rPr>
        <w:t>В-третьих, в этой книге ее автор не только прогнозирует развитие ситуации в мире в целом, но и очень внимательно и смело рассматривает перспективы и проблемы развития России. Пожалуй, в нашей стране вряд ли можно найти специалиста и/или политика, который бы смог хотя бы приблизительно спрогнозировать национальное развитие лет на десять. И дело не нехватке квалификации или отсутствии научного смелости/«нахальства», а как раз в независимости российского государства и его политики от научных и экспертных рекомендаций. Субъективный фактор, к сожалению, пока слишком силен в нашей стране.</w:t>
      </w:r>
    </w:p>
    <w:p>
      <w:pPr>
        <w:pStyle w:val="Normal"/>
        <w:ind w:firstLine="720"/>
        <w:jc w:val="both"/>
        <w:rPr>
          <w:sz w:val="28"/>
          <w:szCs w:val="28"/>
        </w:rPr>
      </w:pPr>
      <w:r>
        <w:rPr>
          <w:sz w:val="28"/>
          <w:szCs w:val="28"/>
        </w:rPr>
        <w:t>В-четвертых, автор книги оперирует такими понятиями, как «господство», «доминирование» и «экспансия». Именно эти понятия делают данную книгу важной для политолога. Автор книги также занимается в данной книге (и других публичных трудах) политическим и военным прогнозированием и моделированием, военными конфликтами, будущими войнами, политической разведкой. Автор книги не без оснований полагает, что «…традиционные аналитики страдают недостатком воображения».</w:t>
      </w:r>
    </w:p>
    <w:p>
      <w:pPr>
        <w:pStyle w:val="Normal"/>
        <w:ind w:firstLine="720"/>
        <w:jc w:val="both"/>
        <w:rPr>
          <w:sz w:val="28"/>
          <w:szCs w:val="28"/>
        </w:rPr>
      </w:pPr>
      <w:r>
        <w:rPr>
          <w:sz w:val="28"/>
          <w:szCs w:val="28"/>
        </w:rPr>
        <w:t>В-пятых, интеллектуальное развитие России невозможно без кооптирования тех или иных экспертных и аналитических структур в систему государственного управления. И на этом пути неизбежны конфликты между бюрократией (чиновниками) и структурами гражданского общества. Фактически Д. Фридман продолжает линию К. Шмитта, Э. Тоффлера, Т.А. Стюарта и многих других ученых и экспертов, считавших, что без наращивания интеллектуального капитала обеспечить развитие невозможно в принципе. С этим не поспоришь.</w:t>
      </w:r>
    </w:p>
    <w:p>
      <w:pPr>
        <w:pStyle w:val="Normal"/>
        <w:ind w:firstLine="720"/>
        <w:jc w:val="both"/>
        <w:rPr>
          <w:sz w:val="28"/>
          <w:szCs w:val="28"/>
        </w:rPr>
      </w:pPr>
      <w:r>
        <w:rPr>
          <w:sz w:val="28"/>
          <w:szCs w:val="28"/>
        </w:rPr>
        <w:t>Итак, в предстоящие 100 лет Д. Фридман прогнозирует несколько весьма серьезных изменений:</w:t>
      </w:r>
    </w:p>
    <w:p>
      <w:pPr>
        <w:pStyle w:val="Normal"/>
        <w:numPr>
          <w:ilvl w:val="0"/>
          <w:numId w:val="1"/>
        </w:numPr>
        <w:tabs>
          <w:tab w:val="clear" w:pos="708"/>
          <w:tab w:val="left" w:pos="1080" w:leader="none"/>
        </w:tabs>
        <w:ind w:left="0" w:firstLine="720"/>
        <w:jc w:val="both"/>
        <w:rPr>
          <w:sz w:val="28"/>
          <w:szCs w:val="28"/>
        </w:rPr>
      </w:pPr>
      <w:r>
        <w:rPr>
          <w:sz w:val="28"/>
          <w:szCs w:val="28"/>
        </w:rPr>
        <w:t>Завершение войны Америки с приверженцами джихада и последующая вторая полномасштабная «холодная война» с Россией.</w:t>
      </w:r>
    </w:p>
    <w:p>
      <w:pPr>
        <w:pStyle w:val="Normal"/>
        <w:numPr>
          <w:ilvl w:val="0"/>
          <w:numId w:val="1"/>
        </w:numPr>
        <w:tabs>
          <w:tab w:val="clear" w:pos="708"/>
          <w:tab w:val="left" w:pos="1080" w:leader="none"/>
        </w:tabs>
        <w:ind w:left="0" w:firstLine="720"/>
        <w:jc w:val="both"/>
        <w:rPr>
          <w:sz w:val="28"/>
          <w:szCs w:val="28"/>
        </w:rPr>
      </w:pPr>
      <w:r>
        <w:rPr>
          <w:sz w:val="28"/>
          <w:szCs w:val="28"/>
        </w:rPr>
        <w:t>Глубокий затяжной внутренний кризис в Китае и возвышение Мексики, которая превратится в мировую державу.</w:t>
      </w:r>
    </w:p>
    <w:p>
      <w:pPr>
        <w:pStyle w:val="Normal"/>
        <w:numPr>
          <w:ilvl w:val="0"/>
          <w:numId w:val="1"/>
        </w:numPr>
        <w:tabs>
          <w:tab w:val="clear" w:pos="708"/>
          <w:tab w:val="left" w:pos="1080" w:leader="none"/>
        </w:tabs>
        <w:ind w:left="0" w:firstLine="720"/>
        <w:jc w:val="both"/>
        <w:rPr>
          <w:sz w:val="28"/>
          <w:szCs w:val="28"/>
        </w:rPr>
      </w:pPr>
      <w:r>
        <w:rPr>
          <w:sz w:val="28"/>
          <w:szCs w:val="28"/>
        </w:rPr>
        <w:t>Третья мировая война, в которой США будут сражаться с коалицией стран Восточной Европы, Евразии и Дальнего Востока (правда, противостоящие армии будут меньше, а бои – менее кровопролитными).</w:t>
      </w:r>
    </w:p>
    <w:p>
      <w:pPr>
        <w:pStyle w:val="Normal"/>
        <w:numPr>
          <w:ilvl w:val="0"/>
          <w:numId w:val="1"/>
        </w:numPr>
        <w:tabs>
          <w:tab w:val="clear" w:pos="708"/>
          <w:tab w:val="left" w:pos="1080" w:leader="none"/>
        </w:tabs>
        <w:ind w:left="0" w:firstLine="720"/>
        <w:jc w:val="both"/>
        <w:rPr>
          <w:sz w:val="28"/>
          <w:szCs w:val="28"/>
        </w:rPr>
      </w:pPr>
      <w:r>
        <w:rPr>
          <w:sz w:val="28"/>
          <w:szCs w:val="28"/>
        </w:rPr>
        <w:t>Новейшие технологии сосредоточатся в космосе, господство в котором и обеспечит огромные военные преимущества, и позволит обрести важный источник энергии, что будет иметь серьезнейшие последствия для окружающей среды.</w:t>
      </w:r>
    </w:p>
    <w:p>
      <w:pPr>
        <w:pStyle w:val="Normal"/>
        <w:numPr>
          <w:ilvl w:val="0"/>
          <w:numId w:val="1"/>
        </w:numPr>
        <w:tabs>
          <w:tab w:val="clear" w:pos="708"/>
          <w:tab w:val="left" w:pos="1080" w:leader="none"/>
        </w:tabs>
        <w:ind w:left="0" w:firstLine="720"/>
        <w:jc w:val="both"/>
        <w:rPr>
          <w:sz w:val="28"/>
          <w:szCs w:val="28"/>
        </w:rPr>
      </w:pPr>
      <w:r>
        <w:rPr>
          <w:sz w:val="28"/>
          <w:szCs w:val="28"/>
        </w:rPr>
        <w:t>Золотой век, который США переживут во второй половине ХХI веке.</w:t>
      </w:r>
    </w:p>
    <w:p>
      <w:pPr>
        <w:pStyle w:val="Normal"/>
        <w:ind w:firstLine="720"/>
        <w:jc w:val="both"/>
        <w:rPr/>
      </w:pPr>
      <w:r>
        <w:rPr>
          <w:sz w:val="28"/>
          <w:szCs w:val="28"/>
        </w:rPr>
        <w:t xml:space="preserve">Можно соглашаться с таким видением перспектив мирового развития или спорить, но нужно, полагаю, все же признать, что Д. Фридман настоящий «американский сукин сын». Почему? Для него нет сомнений, что светлое будущее американской нации не будет легким и «шоколадным», но доминирование США в будущем мире для него аксиоматично. Как в области экономики «невидимая рука рынка» – самое эффективное средство развития, так и в политике есть некая геополитическая «рука», которой сегодня обладает и в последующие 100 лет будет обладать Америка. </w:t>
      </w:r>
    </w:p>
    <w:p>
      <w:pPr>
        <w:pStyle w:val="Normal"/>
        <w:ind w:firstLine="720"/>
        <w:jc w:val="both"/>
        <w:rPr>
          <w:sz w:val="28"/>
          <w:szCs w:val="28"/>
        </w:rPr>
      </w:pPr>
      <w:r>
        <w:rPr>
          <w:sz w:val="28"/>
          <w:szCs w:val="28"/>
        </w:rPr>
        <w:t xml:space="preserve">Так полагает Д. Фридман, который интересно описывает тенденции мирового политического развития. Сущность мировой системы, которую в первую очередь формировали США, состоит в недопустимости чьей-либо (кроме США, естественно) гегемонии. А способность США привлекать иммигрантов и переправлять их в единую нацию – огромное преимущество в условиях острой конкуренции борьбы за ресурсы. </w:t>
      </w:r>
    </w:p>
    <w:p>
      <w:pPr>
        <w:pStyle w:val="Normal"/>
        <w:ind w:firstLine="720"/>
        <w:jc w:val="both"/>
        <w:rPr>
          <w:sz w:val="28"/>
          <w:szCs w:val="28"/>
        </w:rPr>
      </w:pPr>
      <w:r>
        <w:rPr>
          <w:sz w:val="28"/>
          <w:szCs w:val="28"/>
        </w:rPr>
        <w:t>Любопытны сентенции Д. Фридмана о перспективах борьбы с «международным терроризмом». Он прав в том, что рост терроризма был не причиной, а следствием нестабильности, возникшей после распада биполярной модели международных отношений. В этом ключе следует согласиться с автором книги в том, что исламский мир не может нести системной опасности. Поэтому можно угрозу «международного терроризма» назвать очевидным современным симулякром.</w:t>
      </w:r>
    </w:p>
    <w:p>
      <w:pPr>
        <w:pStyle w:val="Normal"/>
        <w:ind w:firstLine="720"/>
        <w:jc w:val="both"/>
        <w:rPr>
          <w:sz w:val="28"/>
          <w:szCs w:val="28"/>
        </w:rPr>
      </w:pPr>
      <w:r>
        <w:rPr>
          <w:sz w:val="28"/>
          <w:szCs w:val="28"/>
        </w:rPr>
        <w:t>Россия, согласно Д. Фридману, не входит в число ведущих держав ХХI века. Кстати, мы с этим согласны. И не только потому, что пока усилия российского руководства по восстановлению влияния на постсоветском пространстве не увенчались успехом. Главной причиной нашего согласия с автором книги является полная непредсказуемость российской политики (как раз тот самый доминирующий субъективный фактор, о котором мы уже писали ранее).</w:t>
      </w:r>
    </w:p>
    <w:p>
      <w:pPr>
        <w:pStyle w:val="Normal"/>
        <w:ind w:firstLine="720"/>
        <w:jc w:val="both"/>
        <w:rPr>
          <w:sz w:val="28"/>
          <w:szCs w:val="28"/>
        </w:rPr>
      </w:pPr>
      <w:r>
        <w:rPr>
          <w:sz w:val="28"/>
          <w:szCs w:val="28"/>
        </w:rPr>
        <w:t>Также очевидно, что уменьшающееся российское население, неэффективная и быстро стареющая инфраструктура, не национально ориентированная политическая элита (в основном «варяги», о которых замечательно писал еще В. Ключевский) – все эти делают наши шансы на успех минимальными. Хотя, если кто из наших граждан верит в иной вариант развития России – это личное дело каждого.</w:t>
      </w:r>
    </w:p>
    <w:p>
      <w:pPr>
        <w:pStyle w:val="Normal"/>
        <w:ind w:firstLine="720"/>
        <w:jc w:val="both"/>
        <w:rPr>
          <w:sz w:val="28"/>
          <w:szCs w:val="28"/>
        </w:rPr>
      </w:pPr>
      <w:r>
        <w:rPr>
          <w:sz w:val="28"/>
          <w:szCs w:val="28"/>
        </w:rPr>
        <w:t>Д. Фридман утверждает, что время работает против России. Он полагает, что России необходимо восстановить и удержать буферные зоны вдоль своих границ, то есть, по сути, восстановить старые границы СССР. Как относиться к этой, совсем не новой идее, которая фактически реализуется политической командой В.В. Путина?</w:t>
      </w:r>
    </w:p>
    <w:p>
      <w:pPr>
        <w:pStyle w:val="Normal"/>
        <w:ind w:firstLine="720"/>
        <w:jc w:val="both"/>
        <w:rPr>
          <w:sz w:val="28"/>
          <w:szCs w:val="28"/>
        </w:rPr>
      </w:pPr>
      <w:r>
        <w:rPr>
          <w:sz w:val="28"/>
          <w:szCs w:val="28"/>
        </w:rPr>
        <w:t>Лично я не думаю, что этот вариант приемлем для развития России в новом столетии. Скорее, прав президент Д.А. Медведев, который ищет варианты прорывных идей, позволяющих нашей стране развиваться не количественно (на этом пути успеха не будет), а качественно. Действительно, нашей стране не нужно завоевывать мир, но нужен какой то фундаментальный сдвиг, «сход» с ресурсной траектории». А вот куда сходить/переходить России – на этот вопрос, полагаем, отечественная бюрократия не сможет ответить в принципе. В свою очередь, экспертное сообщество, скорее всего, может предложить свой вариант решения этой проблемы – но вот есть ли политический заказ на такое решение – на этот вопрос пока дадим отрицательный ответ, к сожалению.</w:t>
      </w:r>
    </w:p>
    <w:p>
      <w:pPr>
        <w:pStyle w:val="Normal"/>
        <w:ind w:firstLine="720"/>
        <w:jc w:val="both"/>
        <w:rPr/>
      </w:pPr>
      <w:r>
        <w:rPr>
          <w:sz w:val="28"/>
          <w:szCs w:val="28"/>
        </w:rPr>
        <w:t xml:space="preserve">Фактически, необходим отечественный интеллектуальный ответ на вызовы современности и вызовы будущего. На мой взгляд, подготовить этот ответ не получится в рамках существующей российской социальной и политической системы. Поэтому, когда президент Д.А. Медведев утверждает, что не допустит революционных изменений в политической системе России – он частично прав (т.к. быстрые изменения изменят стабильность и объективно могут быстро разрушить страну). </w:t>
      </w:r>
    </w:p>
    <w:p>
      <w:pPr>
        <w:pStyle w:val="Normal"/>
        <w:ind w:firstLine="720"/>
        <w:jc w:val="both"/>
        <w:rPr/>
      </w:pPr>
      <w:r>
        <w:rPr>
          <w:sz w:val="28"/>
          <w:szCs w:val="28"/>
        </w:rPr>
        <w:t>Но в тоже время медленные изменения в экономически бедной стране и максимально возможной бюрократизированности и коррумпированности НИКОГДА не приведут к интеллектуальному прорыву. Я понимаю, что с этим утверждением можно и нужно спорить. Но дело в том, что Д. Фридман дает СВОЙ (совершенно американский) интеллектуальный ответ, а вот кто из российских аналитиков способен подготовить адекватный и такой нужный для России проектно-интеллектуальный продукт?</w:t>
      </w:r>
    </w:p>
    <w:p>
      <w:pPr>
        <w:pStyle w:val="Normal"/>
        <w:ind w:firstLine="720"/>
        <w:jc w:val="both"/>
        <w:rPr>
          <w:sz w:val="28"/>
          <w:szCs w:val="28"/>
        </w:rPr>
      </w:pPr>
      <w:r>
        <w:rPr>
          <w:sz w:val="28"/>
          <w:szCs w:val="28"/>
        </w:rPr>
        <w:t xml:space="preserve">Националистические молодежные выступления на Манежной площади и в Останкино в Москве и еще в нескольких городах России в декабре 2010 года в очередной раз показали, что в нашей стране не завершен процесс формирования национального государства. Отсюда следует, что национальные интересы России не могут быть сформированы в принципе (прописать их, конечно, можно, но элита и государственная власть их все равно не будут выполнять). </w:t>
      </w:r>
    </w:p>
    <w:p>
      <w:pPr>
        <w:pStyle w:val="Normal"/>
        <w:ind w:firstLine="720"/>
        <w:jc w:val="both"/>
        <w:rPr/>
      </w:pPr>
      <w:r>
        <w:rPr>
          <w:sz w:val="28"/>
          <w:szCs w:val="28"/>
        </w:rPr>
        <w:t xml:space="preserve">Поэтому когда некоторые чиновники, политики и эксперты утверждают, что в нашей стране не может быть фашизма в принципе, я не могу с этим согласиться. И хочу напомнить, что национал-социализм как идеология (который в нашей стране называют фашизмом) соединяет в себе вполне реалистичные для этапа строительства национального (и капитализма тоже) государства идеи: национализм и социальное равенство. А развитие частной собственности создает для реализации национал-социалистического проекта экономические условия. </w:t>
      </w:r>
    </w:p>
    <w:p>
      <w:pPr>
        <w:pStyle w:val="Normal"/>
        <w:ind w:firstLine="720"/>
        <w:jc w:val="both"/>
        <w:rPr>
          <w:sz w:val="28"/>
          <w:szCs w:val="28"/>
        </w:rPr>
      </w:pPr>
      <w:r>
        <w:rPr>
          <w:sz w:val="28"/>
          <w:szCs w:val="28"/>
        </w:rPr>
        <w:t>Поэтому лично я не поддерживаю стремления «отговориться» от возможности фашизма (или от интернационализма, который как и национализм на практике приводит к многочисленным ограничениям для нации) в России. Я и мои товарищи на стороне президента Д.А. Медведева, который видит в националистических выступлениях главную угрозу для развития России. Единственно, что хотелось бы подсказать президенту – любая идея (в том числе и национальная) в нашей стране может победить только при поддержке государственного аппарата. На общество можно и нужно надеяться, но вряд ли это реально поможет элите и президенту в борьбе с госаппаратом. Неприятно это признавать, но лучше быть циником сейчас, чем жить потом в закрытом государстве, где в очередной раз будут проверять идеологические убеждения, разрез глаз, цвет волос и т.п.</w:t>
      </w:r>
    </w:p>
    <w:p>
      <w:pPr>
        <w:pStyle w:val="Normal"/>
        <w:ind w:firstLine="720"/>
        <w:jc w:val="both"/>
        <w:rPr>
          <w:sz w:val="28"/>
          <w:szCs w:val="28"/>
        </w:rPr>
      </w:pPr>
      <w:r>
        <w:rPr>
          <w:sz w:val="28"/>
          <w:szCs w:val="28"/>
        </w:rPr>
        <w:t>Завершая свои размышления, полагаем уместным рекомендовать изучать эту книгу молодым (и не только им) людям, исследователям, ученым и экспертам. По всей видимости, для политологов прочитать книгу Д. Фридмана и использовать его креативные идеи просто необходимо. Желаем успехов!</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57:00Z</dcterms:created>
  <dc:creator>User</dc:creator>
  <dc:description/>
  <cp:keywords/>
  <dc:language>en-US</dc:language>
  <cp:lastModifiedBy>User</cp:lastModifiedBy>
  <dcterms:modified xsi:type="dcterms:W3CDTF">2011-01-01T11:07:00Z</dcterms:modified>
  <cp:revision>3</cp:revision>
  <dc:subject/>
  <dc:title>Фридман Д</dc:title>
</cp:coreProperties>
</file>