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2" w:leader="none"/>
        </w:tabs>
        <w:spacing w:lineRule="auto" w:line="240" w:before="0" w:after="0"/>
        <w:ind w:left="3402" w:right="-2" w:hanging="0"/>
        <w:jc w:val="right"/>
        <w:rPr>
          <w:rFonts w:ascii="Times New Roman" w:hAnsi="Times New Roman" w:cs="Times New Roman"/>
          <w:sz w:val="28"/>
          <w:szCs w:val="28"/>
        </w:rPr>
      </w:pPr>
      <w:r>
        <w:rPr>
          <w:rFonts w:cs="Times New Roman" w:ascii="Times New Roman" w:hAnsi="Times New Roman"/>
          <w:sz w:val="28"/>
          <w:szCs w:val="28"/>
        </w:rPr>
        <w:t>Екатерина Валерьевна Казакова</w:t>
      </w:r>
    </w:p>
    <w:p>
      <w:pPr>
        <w:pStyle w:val="Normal"/>
        <w:widowControl w:val="false"/>
        <w:tabs>
          <w:tab w:val="clear" w:pos="708"/>
          <w:tab w:val="left" w:pos="3402" w:leader="none"/>
        </w:tabs>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Экспертные сообщества России: политологический анализ</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элита современной России постоянно инициирует проекты улучшения жизни общества, проводя перманентные «перестройки», реформы и модернизацию. Один из проектов – анонсированная более 6 лет назад административная реформа – завершился неудачей, другие оцениваются неоднозначно. Так, социальная эффективность начатой президентом России более 2-х лет назад модернизации многими учеными ставится под сомнение. Кроме того, в нашей стране заметно не улучшается качество жизни большинства граждан. В чем же причины неуспешности проводимых отечественных социально-политических преобразова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активная часть отечественной политической элиты ответила на этот вопрос. Пока не удается включить в процессы реформирования общественные силы, негосударственную часть социума и его политической системы. В принимаемых и реализуемых решениях доминирует административный ресурс, а готовятся они в закрытом от общества режиме. От их выработки отстранены эксперты негосударственных структур и СМИ, а также различные экспертные сообщест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то же время во многих странах мира уже позитивно ответили на вопрос: является влияние «мозговых центров» (экспертных сообществ) признаком силы гражданского общества или свидетельством слабости государства? Аксиоматично, что современные демократии не могут существовать без институтов гражданского общества, способных заниматься стратегическим планированием и активно сотрудничающих с властью, в т.ч. </w:t>
      </w:r>
      <w:r>
        <w:rPr>
          <w:rFonts w:cs="Times New Roman" w:ascii="Times New Roman" w:hAnsi="Times New Roman"/>
          <w:color w:val="FF0000"/>
          <w:sz w:val="28"/>
          <w:szCs w:val="28"/>
        </w:rPr>
        <w:t xml:space="preserve">– </w:t>
      </w:r>
      <w:r>
        <w:rPr>
          <w:rFonts w:cs="Times New Roman" w:ascii="Times New Roman" w:hAnsi="Times New Roman"/>
          <w:sz w:val="28"/>
          <w:szCs w:val="28"/>
        </w:rPr>
        <w:t>с исполнительн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татье осмыслим место и роль экспертных сообществ в политических процессах современной Рос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трактует эксперта как специалиста в к.-н. области, производящего экспертизу (исследование специалистом-экспертом вопросов, решение которых требует специальных познаний в области науки, техники, искусства и т.д.), т.е. к таковой подходит и политическая сфера. Однако Новейший политологический словарь, Современный словарь по политологии не осуществляют герменевтику понятий «эксперт» и «экспертное сообщество». Скорее всего, потому, что среди политологов и чиновников просто нет понимания важности именно этих структур и этих специалистов в современном политическом процесс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жая ситуация сложилась в учебной литературе. Так, в учебном пособии «Политология» в тексте и глоссарии не употребляются понятия «эксперт» и «экспертное сообществ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налогично отсутствует анализ места и роли экспертных структур в политике в большинстве отечественных учебников и пособий. Зато исследователя выручает Интернет, в котором активно представлены многие экспертные структуры, действующие в самых разных областях человеческой дея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На наш взгляд, понятие «эксперт» можно трактовать двояко. В узком смысле эксперт – это любое лицо, обладающее специальными знаниями. В широком смысле эксперт – это специалист, приглашаемый или нанимаемый за вознаграждение, для выдачи квалифицированного заключения или суждения по вопросу, рассматриваемому или решаемому другими людьми, менее компетентными в этой области. Встречаются и иные трактовки,</w:t>
      </w:r>
      <w:r>
        <w:rPr>
          <w:rFonts w:cs="Times New Roman" w:ascii="Times New Roman" w:hAnsi="Times New Roman"/>
          <w:color w:val="FF0000"/>
          <w:sz w:val="28"/>
          <w:szCs w:val="28"/>
        </w:rPr>
        <w:t xml:space="preserve"> </w:t>
      </w:r>
      <w:r>
        <w:rPr>
          <w:rFonts w:cs="Times New Roman" w:ascii="Times New Roman" w:hAnsi="Times New Roman"/>
          <w:sz w:val="28"/>
          <w:szCs w:val="28"/>
        </w:rPr>
        <w:t>полезные политологу, когда экспертом считают интеллектуала высокого уровня из науки, бизнеса и некоммерческой сферы, обладающего активной гражданской позицией, неравнодушным отношением к судьбе России и ее наро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онятие «сообщество» трактуется как чувство общности, смысла жизни и товарищества, рождаемое принадлежностью к определенному месту, организации или социальной групп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ообщество» часто употребляется в социологии, где «сообщество» толкуется как объединение индивидов, имеющих общие цел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ногие словари фиксируют зависимость сообществ от целей, методов и форм объединения людей в ни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лагаем трактовать «экспертное сообщество» в двух смыслах. В узком смысле сообщество – это объединение лиц, обладающих специальными знаниями, для решения к.-л. задачи. В широком смысле сообщество представляет собой среду (пространство), в которой генерируются эксперты и идеи по направлениям человеческой деятельности, в нашем случае – в сфере политики. Например, экспертное сообщество «Российский сетевой интеллект» позиционирует себя как реально функционирующая «фабрика мысли», концентрирующая национальный интеллект и соединяющая его с действующей вла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В свою очередь Ю. Кирилов утверждает, что большинство вопросов взаимодействия местного самоуправления с госвластью лучше решать, вырабатывая общую позицию муниципальных образований с помощью их ассоциаций. Целью такой ассоциации, как известно, может быть организация мониторинга деятельности муниципальных образований для формирования сборников случаев из практики их орган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данном случае ассоциации становятся экспертным сообществ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межрегиональном уровне работают Ассоциация Сибирских и Дальневосточных городов, Ассоциация городов Юга России, Союз городов Северо-Запада России, Союз городов Заполярья и Крайнего Севера и ряд других. На общероссийском уровне действуют Союз Российских городов, Союз малых городов России, Российский союз местных властей. Безусловно, деятельность этих ассоциаций и союзов</w:t>
      </w:r>
      <w:r>
        <w:rPr>
          <w:rFonts w:cs="Times New Roman" w:ascii="Times New Roman" w:hAnsi="Times New Roman"/>
          <w:color w:val="FF0000"/>
          <w:sz w:val="28"/>
          <w:szCs w:val="28"/>
        </w:rPr>
        <w:t xml:space="preserve"> </w:t>
      </w:r>
      <w:r>
        <w:rPr>
          <w:rFonts w:cs="Times New Roman" w:ascii="Times New Roman" w:hAnsi="Times New Roman"/>
          <w:sz w:val="28"/>
          <w:szCs w:val="28"/>
        </w:rPr>
        <w:t>мы расцениваем как одну из форм деятельности экспертного сооб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ор С. Кара-Мурза в своих работах также анализирует роль экспертов и экспертных сообществ в манипуляциях общественным сознани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Экспертами он считает представителей государственных, общественных, религиозных, научных и иных структур, которые высказывают свое отношение к проблеме. Согласимся в том, что любое высказывание можно рассматривать как экспертиза. Но это еще не значит, что данный специалист принадлежит к какому-нибудь экспертному сообществу, так как экспертное сообщество состоит не из одного эксперта, а еще из отношений между самими экспертами и из отношений между экспертами и той реальностью, которую они оценива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если эксперт не принадлежит к определенному экспертному сообществу в силу своих служебных обязанностей (например, госслужащий), тогда социальная значимость его экспертного заключения, ввиду его служебной ангажированности, может сильно снижаться. Из личного опыта участия в деятельности Ассоциации военных политологов (АВП) хочу подчеркнуть, что члены АВП формируют и выражают корпоративную, а не негосударственную и не сугубо личную точку зр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ое сообщество «Ассоциация военных политологов» неформально объединяет ученых-энтузиастов, интересующихся проблемами военной политики, военного строительства, положением вооруженных сил в обществе и иными вопросами военной безопасности. Основной целью функционирования данной ассоциации является научная экспертиза проблем военной безопасности и военной политики, а также формирование позитивного общественного мнения об этой специфической сфере деятельности органов госвласти, политических и иных институ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Для достижения этой цели привлекаются не только члены АВП, но все желающие. Фактически, опыт АВП демонстрирует, что экспертное сообщество будет тем успешнее, чем более открытой информационной структурой оно является и чем более его деятельность носит сетевой характер (впрочем, последнее утверждение дискуссион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транах мира уже несколько десятков лет экспертные структуры и сообщества эффективно участвуют в политическом процессе. Например, в российские магазины в 2010 году в продажу поступила книга американского политолога, директора частной разведывательно-аналитической организации STRATFOR Дж. Фридмана «100 лет спустя: прогноз событий ХХI век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езисно обобщим некоторые полезные для нас идеи американского эксперта-политолога.</w:t>
      </w:r>
    </w:p>
    <w:p>
      <w:pPr>
        <w:pStyle w:val="Normal"/>
        <w:widowControl w:val="false"/>
        <w:spacing w:lineRule="auto" w:line="360" w:before="0" w:after="0"/>
        <w:ind w:firstLine="709"/>
        <w:jc w:val="both"/>
        <w:rPr/>
      </w:pPr>
      <w:r>
        <w:rPr>
          <w:rFonts w:cs="Times New Roman" w:ascii="Times New Roman" w:hAnsi="Times New Roman"/>
          <w:sz w:val="28"/>
          <w:szCs w:val="28"/>
        </w:rPr>
        <w:t>Во-первых, экспертные сообщества наиболее востребованы и развиты в демократических странах. В будущем роль экспертных сообществ в них объективно будет возрастать и для России, взявшей курс на демократизацию, развитие экспертных сообществ очень актуально.</w:t>
      </w:r>
    </w:p>
    <w:p>
      <w:pPr>
        <w:pStyle w:val="Normal"/>
        <w:widowControl w:val="false"/>
        <w:spacing w:lineRule="auto" w:line="360" w:before="0" w:after="0"/>
        <w:ind w:firstLine="709"/>
        <w:jc w:val="both"/>
        <w:rPr/>
      </w:pPr>
      <w:r>
        <w:rPr>
          <w:rFonts w:cs="Times New Roman" w:ascii="Times New Roman" w:hAnsi="Times New Roman"/>
          <w:sz w:val="28"/>
          <w:szCs w:val="28"/>
        </w:rPr>
        <w:t>Во-вторых, Дж. Фридман не только прогнозирует развитие ситуации в мире в целом, но и очень внимательно и смело рассматривает перспективы и проблемы развития России. Пожалуй, в нашей стране вряд ли можно найти специалиста или политика, который бы смог приблизительно спрогнозировать национальное развитие лет на десять вперед. Причина заключается, скорее в отстраненности российского государства и его политики от научных и экспертных рекомендаций. Субъективный фактор, к сожалению, пока слишком силен в нашей стра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автор книги не без оснований полагает, что «…традиционные аналитики страдают недостатком воображ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Дж. Фридман продолжает линию Зб. Бжезинского, К. Шмитта, Э. Тоффлера, Т.А. Стюарта и многих других ученых и экспертов, считавших и считающих, что без наращивания интеллектуального капитала обеспечить развитие своей страны невозможно в принцип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ысли Дж. Фридмана коррелируют с многочисленными исследованиями современного государственного управления, особенно в рамках электронного государства и электронного правительства – как открытых самосовершенствующихся систем. Так, профессор Питтсбургского университета Б. Гай Питерс пишет в своей работе, что современные правительства не могут ни развиваться, ни эффективно функционировать без сотрудничества с деятелями и структурами частного сектора, без привлечения общественного интеллектуального капитал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далее ситуацию у нас в стране, выделив ряд особенностей участия экспертных сообществ в российской политике.</w:t>
      </w:r>
    </w:p>
    <w:p>
      <w:pPr>
        <w:pStyle w:val="Normal"/>
        <w:widowControl w:val="false"/>
        <w:spacing w:lineRule="auto" w:line="360" w:before="0" w:after="0"/>
        <w:ind w:firstLine="709"/>
        <w:jc w:val="both"/>
        <w:rPr/>
      </w:pPr>
      <w:r>
        <w:rPr>
          <w:rFonts w:cs="Times New Roman" w:ascii="Times New Roman" w:hAnsi="Times New Roman"/>
          <w:sz w:val="28"/>
          <w:szCs w:val="28"/>
        </w:rPr>
        <w:t>Первой особенностью является перманентная и постоянная властная селекция экспертных сообществ в основном административными методами. На наш взгляд, российской политической власти зачастую выгодно с помощью экспертных сообществ легитимировать те или иные свои решения, прикрываясь авторитетом ученых, экспертов, тех или иных экспертных структу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тогда власть автоматически участвует в дифференциации экспертов и экспертных сообществ, отбирая для будущих экспертиз наиболее лояльных из них. Другие, соответственно, остаются без властного внимания и поддержки. </w:t>
      </w:r>
    </w:p>
    <w:p>
      <w:pPr>
        <w:pStyle w:val="Normal"/>
        <w:widowControl w:val="false"/>
        <w:spacing w:lineRule="auto" w:line="360" w:before="0" w:after="0"/>
        <w:ind w:firstLine="709"/>
        <w:jc w:val="both"/>
        <w:rPr/>
      </w:pPr>
      <w:r>
        <w:rPr>
          <w:rFonts w:cs="Times New Roman" w:ascii="Times New Roman" w:hAnsi="Times New Roman"/>
          <w:sz w:val="28"/>
          <w:szCs w:val="28"/>
        </w:rPr>
        <w:t>Так, в настоящее время в Новосибирске достаточно специалистов, способных готовить квалифицированные экспертные заключения по бюджетному процессу и бюджету (научные работники и преподаватели 40 вузов города, существуют экспертные сообщества, научные и аналитические центры). Но заказы на экспертизу от власти получают только Институт управления и информатики для администрации области и мэрии г. Новосибирска и вновь образованный Фонд «Центр стратегических разработок «Сибирь», призванный обслуживать нужды Сибирского федерального округ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другой пример: в своей статье «Россия, вперед!» Президент Д. Медведев пригласил всех, кому есть что сказать, к участию в дискуссии по</w:t>
      </w:r>
      <w:r>
        <w:rPr>
          <w:rFonts w:cs="Times New Roman" w:ascii="Times New Roman" w:hAnsi="Times New Roman"/>
          <w:color w:val="0070C0"/>
          <w:sz w:val="28"/>
          <w:szCs w:val="28"/>
        </w:rPr>
        <w:t xml:space="preserve"> </w:t>
      </w:r>
      <w:r>
        <w:rPr>
          <w:rFonts w:cs="Times New Roman" w:ascii="Times New Roman" w:hAnsi="Times New Roman"/>
          <w:sz w:val="28"/>
          <w:szCs w:val="28"/>
        </w:rPr>
        <w:t>проблемам развития страны: «Ваши оценки, замечания и предложения будут учтены при подготовке послания президента России Федеральному собранию. Практических планов развития нашего государ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Однако, до сих пор никто из экспертов и экспертных сообществ, приславших свои предложения, не имеет представления, где и как учтены их предложения в практических планах нашего государства. Сегодня невозможно получить ответ на свои запросы, пожелания и требования от руководителей уровня ниже, чем президент и его Администрация. К сожалению, оперативный эффективный диалог не ангажированных экспертных сообществ с органами власти не вошел в практический обиход управленцев нашей стран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особенность – пока российская власть не заинтересована и/или не умеет задействовать потенциал экспертных сообществ в различных конфигурациях взаимовыгодного взаимодействия. Например, в форме ситуационных центров (СЦ), которые следует рассматривать как одну из разновидностей взаимосвязи власти с экспертными сообществами.</w:t>
      </w:r>
      <w:r>
        <w:rPr>
          <w:rFonts w:cs="Times New Roman" w:ascii="Times New Roman" w:hAnsi="Times New Roman"/>
          <w:color w:val="339966"/>
          <w:sz w:val="24"/>
          <w:szCs w:val="24"/>
        </w:rPr>
        <w:t xml:space="preserve"> </w:t>
      </w:r>
      <w:r>
        <w:rPr>
          <w:rFonts w:cs="Times New Roman" w:ascii="Times New Roman" w:hAnsi="Times New Roman"/>
          <w:sz w:val="28"/>
          <w:szCs w:val="28"/>
        </w:rPr>
        <w:t>Анализируя 15-летний опыт функционирования СЦ, следует признать, что они еще не стали привычным инструментом для руководителей всех уровней власти, экспертных сообществ и иных организаций. Их совместное участие происходит всего в 13% СЦ, а в мероприятиях руководителей высокого уровня эксперты участвуют еще реже – в 8,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 российского Министерства иностранных дел СЦ нет до сих пор, хотя деньги на него выделяются; в Минсельхозе также нет ситуационного центра; обходится без СЦ Роспотребнадзор – на его создание не дают денег (по оценкам экспертов, «дешевый» СЦ обходится в 500 тыс. долл.). Зато созданы СЦ президента страны, всех полномочных представителей президента, несколько ситуационных комнат в Администрации президента. В ближайшее время будет создана ситуационная комната при управлении внутренней политики Администрации президента. Есть, в частности, информационная система по подготовке к Олимпиаде в Соч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На наш взгляд, главной проблемой для российской власти является ее неготовность к восприятию таких систем в качестве полезных и необходим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особенность – доминирование закрытых (корпоративных) экспертных сообществ в государстве и политическом процессе. Не секрет, что и на государственные органы, и на политическую элиту работают эксперты, объединенные в закрытые экспертные сообщества, активно влияющие на выработку важнейших решений. Но каков их состав и квалификация?</w:t>
      </w:r>
    </w:p>
    <w:p>
      <w:pPr>
        <w:pStyle w:val="Normal"/>
        <w:widowControl w:val="false"/>
        <w:spacing w:lineRule="auto" w:line="360" w:before="0" w:after="0"/>
        <w:ind w:firstLine="709"/>
        <w:jc w:val="both"/>
        <w:rPr/>
      </w:pPr>
      <w:r>
        <w:rPr>
          <w:rFonts w:cs="Times New Roman" w:ascii="Times New Roman" w:hAnsi="Times New Roman"/>
          <w:sz w:val="28"/>
          <w:szCs w:val="28"/>
        </w:rPr>
        <w:t>Мы знаем о представителях журналистики в «кремлевском» и «премьерском» пулах – это А. Колесников,</w:t>
      </w:r>
      <w:r>
        <w:rPr/>
        <w:t xml:space="preserve"> </w:t>
      </w:r>
      <w:r>
        <w:rPr>
          <w:rFonts w:cs="Times New Roman" w:ascii="Times New Roman" w:hAnsi="Times New Roman"/>
          <w:sz w:val="28"/>
          <w:szCs w:val="28"/>
        </w:rPr>
        <w:t>В. Терехов, Е. Трегубо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др. Мы знаем ведущих политологов страны – А. Арбатова,</w:t>
      </w:r>
      <w:r>
        <w:rPr>
          <w:rFonts w:cs="Times New Roman" w:ascii="Times New Roman" w:hAnsi="Times New Roman"/>
          <w:sz w:val="24"/>
          <w:szCs w:val="24"/>
        </w:rPr>
        <w:t xml:space="preserve"> </w:t>
      </w:r>
      <w:r>
        <w:rPr>
          <w:rFonts w:cs="Times New Roman" w:ascii="Times New Roman" w:hAnsi="Times New Roman"/>
          <w:sz w:val="28"/>
          <w:szCs w:val="28"/>
        </w:rPr>
        <w:t>С. Караганова, С. Маркова, В. Никонова, Г. Павловского, М. Урнова и других постоянных экспертов «из телевизора». Но мы не знаем состава экспертных групп, проводящих экспертизу политических решений, их деятельность от общественности скрыта. Так, до сих пор никто не знает, кто же те люди, предложившие принять пресловутый закон 1995 года № 122-ФЗ «О социальном обслуживании граждан пожилого возраста и инвалид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Такое доминирование корпоративных экспертных сообществ вряд ли можно расценить как показатель публичной политики.</w:t>
      </w:r>
    </w:p>
    <w:p>
      <w:pPr>
        <w:pStyle w:val="Normal"/>
        <w:widowControl w:val="false"/>
        <w:spacing w:lineRule="auto" w:line="360" w:before="0" w:after="0"/>
        <w:ind w:firstLine="709"/>
        <w:jc w:val="both"/>
        <w:rPr/>
      </w:pPr>
      <w:r>
        <w:rPr>
          <w:rFonts w:cs="Times New Roman" w:ascii="Times New Roman" w:hAnsi="Times New Roman"/>
          <w:sz w:val="28"/>
          <w:szCs w:val="28"/>
        </w:rPr>
        <w:t>Четвертая особенность заключается в том, что отношения власти и российского общества пока, к сожалению, не предполагают диалога, и поэтому экспертные сообщества фактически оказываются не нужными ни социуму, ни власти. По этой причине многие публичные решения в нашей стране принимались и принимаются импульсивно и интуитивно, без учета их среднесрочных и долгосрочных последствий. Качественный политический анализ в национальных интересах, полагаем, пока еще не стал неотъемлемым компонентом российской государственной практик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ая особенность – отечественные экспертные сообщества вынуждены самостоятельно генерировать в своей среде идеи на тот случай, если они кому-нибудь понадобятся. Однако публичные заказы, например, от власти на экспертизы политических решений не поступают или поступают, но в закрытом режиме (об этом никто</w:t>
      </w:r>
      <w:r>
        <w:rPr>
          <w:rFonts w:cs="Times New Roman" w:ascii="Times New Roman" w:hAnsi="Times New Roman"/>
          <w:color w:val="0070C0"/>
          <w:sz w:val="28"/>
          <w:szCs w:val="28"/>
        </w:rPr>
        <w:t xml:space="preserve"> </w:t>
      </w:r>
      <w:r>
        <w:rPr>
          <w:rFonts w:cs="Times New Roman" w:ascii="Times New Roman" w:hAnsi="Times New Roman"/>
          <w:sz w:val="28"/>
          <w:szCs w:val="28"/>
        </w:rPr>
        <w:t>или почти никто не знает). Так, например, Центр проблемного анализа и государственно-управленческого проектирования</w:t>
      </w:r>
      <w:r>
        <w:rPr>
          <w:rFonts w:cs="Times New Roman" w:ascii="Times New Roman" w:hAnsi="Times New Roman"/>
          <w:color w:val="0070C0"/>
          <w:sz w:val="28"/>
          <w:szCs w:val="28"/>
        </w:rPr>
        <w:t xml:space="preserve"> </w:t>
      </w:r>
      <w:r>
        <w:rPr>
          <w:rFonts w:cs="Times New Roman" w:ascii="Times New Roman" w:hAnsi="Times New Roman"/>
          <w:color w:val="FF0000"/>
          <w:sz w:val="28"/>
          <w:szCs w:val="28"/>
        </w:rPr>
        <w:t xml:space="preserve">два года назад </w:t>
      </w:r>
      <w:r>
        <w:rPr>
          <w:rFonts w:cs="Times New Roman" w:ascii="Times New Roman" w:hAnsi="Times New Roman"/>
          <w:sz w:val="28"/>
          <w:szCs w:val="28"/>
        </w:rPr>
        <w:t>завершил уникальный проект по разработке новой парадигмы экономической политики России. В Центральном Доме ученых РАН состоялась научная презентация итоговой 5-ти томной монографии «Государственная экономическая политика и экономическая доктрина России. К умной и нравственной экономик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такой уникальный труд видных экспертов России остался для власти незамеченным и не востребованным. Хотя многие журналисты продолжают утверждать, что финансово-экономический кризис особенно остро выявил отсутствие в стране так необходимых эффективных экспертных сообществ для анализа ситуации, выработки оценок происходящего в стране и в мире и реалистичных прогноз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ледует согласиться с тем, что их еще мало, но получается, что эффективно функционирующие экспертные сообщества все же есть, но власть и общество их как бы не видя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особенность – экспертные сообщества</w:t>
      </w:r>
      <w:r>
        <w:rPr>
          <w:rFonts w:cs="Times New Roman" w:ascii="Times New Roman" w:hAnsi="Times New Roman"/>
          <w:color w:val="0070C0"/>
          <w:sz w:val="28"/>
          <w:szCs w:val="28"/>
        </w:rPr>
        <w:t xml:space="preserve"> </w:t>
      </w:r>
      <w:r>
        <w:rPr>
          <w:rFonts w:cs="Times New Roman" w:ascii="Times New Roman" w:hAnsi="Times New Roman"/>
          <w:sz w:val="28"/>
          <w:szCs w:val="28"/>
        </w:rPr>
        <w:t>пока не могут</w:t>
      </w:r>
      <w:r>
        <w:rPr>
          <w:rFonts w:cs="Times New Roman" w:ascii="Times New Roman" w:hAnsi="Times New Roman"/>
          <w:color w:val="0070C0"/>
          <w:sz w:val="28"/>
          <w:szCs w:val="28"/>
        </w:rPr>
        <w:t xml:space="preserve"> </w:t>
      </w:r>
      <w:r>
        <w:rPr>
          <w:rFonts w:cs="Times New Roman" w:ascii="Times New Roman" w:hAnsi="Times New Roman"/>
          <w:sz w:val="28"/>
          <w:szCs w:val="28"/>
        </w:rPr>
        <w:t>эффективно способствовать отбору перспективных новаторских идей и способов запуска механизмов их воплощения в реальной политике. Об этом во всех выступлениях говорит президент Д.А. Медведев, то есть, если мы в дальнейшем собираемся переходить к проектному управлению реальностью, то частью этих проектов становятся экспертные группы, которые и должны создавать эти проекты. Ни у власти, ни у экспертных сообществ такой механизм пока не отлажен. Именно в экспертной интеллектуальной среде, являющейся одной из важнейших составляющих этих проектов, и должны рождаться инновационные идеи. А переход к проектному управлению просто необходим, как к наиболее современному способу развит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ласть, общество и экспертные сообщества с этой проблемой уже сталкиваются сегодня в реальной политике.</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развитие сети отечественных экспертных сообществ объективно необходимо для власти, социума и граждан. В противном случае, полагаем, вряд ли элита станет субъектом политической модернизации. Принципиально другая политика, к которой призывает президент России, требует поиска новаторских решений и их экспертиз иного качества. Но хорошие экспертизы тогда принесут желаемый эффект в политике, когда будут востребованы высшей властью и государственными органами. Создать такой механизм, когда власть заинтересована в объективных экспертизах, а экспертные сообщества в состоянии их представить – острая проблема для российского общества и российской политики.</w:t>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 xml:space="preserve">Думая о немыслимом: от идеи к политике. Роль «мозговых центров» в формировании правительственной стратегии. Опыт стран Центральной и Восточной Европы / Пер. с англ. В.С. Васильева, Г.И. Северской, Н.П. Хренова. М., 2004, </w:t>
      </w:r>
      <w:r>
        <w:rPr>
          <w:sz w:val="24"/>
          <w:szCs w:val="24"/>
        </w:rPr>
        <w:t xml:space="preserve"> </w:t>
      </w:r>
      <w:r>
        <w:rPr>
          <w:rFonts w:cs="Times New Roman" w:ascii="Times New Roman" w:hAnsi="Times New Roman"/>
          <w:sz w:val="24"/>
          <w:szCs w:val="24"/>
        </w:rPr>
        <w:t>стр. 18-19</w:t>
      </w:r>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городников В.П., Сидоров Н.М. Политология. СПб., 2009</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ое сообщество // </w:t>
      </w:r>
      <w:hyperlink r:id="rId1">
        <w:r>
          <w:rPr>
            <w:rStyle w:val="InternetLink"/>
            <w:rFonts w:cs="Times New Roman" w:ascii="Times New Roman" w:hAnsi="Times New Roman"/>
            <w:color w:val="000000"/>
            <w:sz w:val="24"/>
            <w:szCs w:val="24"/>
            <w:u w:val="none"/>
          </w:rPr>
          <w:t>www.rusrand.ru/experts/</w:t>
        </w:r>
      </w:hyperlink>
      <w:r>
        <w:rPr>
          <w:rFonts w:cs="Times New Roman" w:ascii="Times New Roman" w:hAnsi="Times New Roman"/>
          <w:sz w:val="24"/>
          <w:szCs w:val="24"/>
        </w:rPr>
        <w:t xml:space="preserve"> (дата обращ. 4 января 2011 г.)</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ый большой иллюстрированный энциклопедический словарь. М., стр. 932</w:t>
      </w:r>
    </w:p>
  </w:footnote>
  <w:footnote w:id="6">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нциклопедический социологический словарь. М., 1995, стр. 684-685</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ое сообщество// </w:t>
      </w:r>
      <w:hyperlink r:id="rId2">
        <w:r>
          <w:rPr>
            <w:rStyle w:val="InternetLink"/>
            <w:rFonts w:cs="Times New Roman" w:ascii="Times New Roman" w:hAnsi="Times New Roman"/>
            <w:color w:val="000000"/>
            <w:sz w:val="24"/>
            <w:szCs w:val="24"/>
            <w:u w:val="none"/>
          </w:rPr>
          <w:t>www.rusrand.ru/experts/</w:t>
        </w:r>
      </w:hyperlink>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4 января 2011 г.)</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ирилов Ю. Межмуниципальная кооперация // </w:t>
      </w:r>
      <w:hyperlink r:id="rId3">
        <w:r>
          <w:rPr>
            <w:rStyle w:val="InternetLink"/>
            <w:rFonts w:cs="Times New Roman" w:ascii="Times New Roman" w:hAnsi="Times New Roman"/>
            <w:color w:val="000000"/>
            <w:sz w:val="24"/>
            <w:szCs w:val="24"/>
            <w:u w:val="none"/>
          </w:rPr>
          <w:t>http://emsu.ru/lg/9806/03-01.htm</w:t>
        </w:r>
      </w:hyperlink>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5 января 2011 г.)</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а-Мурза С. Экспертное сообщество России: генезис и состояние // </w:t>
      </w:r>
      <w:hyperlink r:id="rId4">
        <w:r>
          <w:rPr>
            <w:rStyle w:val="InternetLink"/>
            <w:rFonts w:cs="Times New Roman" w:ascii="Times New Roman" w:hAnsi="Times New Roman"/>
            <w:color w:val="000000"/>
            <w:sz w:val="24"/>
            <w:szCs w:val="24"/>
            <w:u w:val="none"/>
          </w:rPr>
          <w:t>www.situation.ru/app/rs/books/articles/expert.htm</w:t>
        </w:r>
      </w:hyperlink>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4 января 2011 г.)</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ш комментар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p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nalit</w:t>
      </w:r>
      <w:r>
        <w:rPr>
          <w:rFonts w:cs="Times New Roman" w:ascii="Times New Roman" w:hAnsi="Times New Roman"/>
          <w:sz w:val="24"/>
          <w:szCs w:val="24"/>
        </w:rPr>
        <w:t>/</w:t>
      </w:r>
      <w:r>
        <w:rPr>
          <w:rFonts w:cs="Times New Roman" w:ascii="Times New Roman" w:hAnsi="Times New Roman"/>
          <w:sz w:val="24"/>
          <w:szCs w:val="24"/>
          <w:lang w:val="en-US"/>
        </w:rPr>
        <w:t>anali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4 января 2011 г.)</w:t>
      </w:r>
    </w:p>
  </w:footnote>
  <w:footnote w:id="11">
    <w:p>
      <w:pPr>
        <w:pStyle w:val="Footnote"/>
        <w:widowControl w:val="false"/>
        <w:spacing w:lineRule="auto" w:line="240" w:before="0" w:after="0"/>
        <w:rPr/>
      </w:pPr>
      <w:r>
        <w:rPr>
          <w:rStyle w:val="FootnoteCharacters"/>
        </w:rPr>
        <w:footnoteRef/>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milpol.ru/ass/ass.html</w:t>
        </w:r>
      </w:hyperlink>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6 января 2011 г.)</w:t>
      </w:r>
    </w:p>
  </w:footnote>
  <w:footnote w:id="12">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ридман Д. 100 лет спустя: прогноз событий ХХI века / Пер. с англ. А. Калинина, В. Нарицы, М. Мацковской. М., 2010 </w:t>
      </w:r>
    </w:p>
  </w:footnote>
  <w:footnote w:id="13">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умая о немыслимом: от идеи к политике. Роль «мозговых центров» в формировании правительственной стратегии. Опыт стран Центральной и Восточной Европы / Пер. с англ. В.С. Васильева, Г.И. Северской, Н.П. Хренова. М., 2004, </w:t>
      </w:r>
      <w:r>
        <w:rPr>
          <w:sz w:val="24"/>
          <w:szCs w:val="24"/>
        </w:rPr>
        <w:t xml:space="preserve"> </w:t>
      </w:r>
      <w:r>
        <w:rPr>
          <w:rFonts w:cs="Times New Roman" w:ascii="Times New Roman" w:hAnsi="Times New Roman"/>
          <w:sz w:val="24"/>
          <w:szCs w:val="24"/>
        </w:rPr>
        <w:t>стр. 24-25</w:t>
      </w:r>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а-Мурза С. Экспертное сообщество России: генезис и состояние // </w:t>
      </w:r>
      <w:hyperlink r:id="rId6">
        <w:r>
          <w:rPr>
            <w:rStyle w:val="InternetLink"/>
            <w:rFonts w:cs="Times New Roman" w:ascii="Times New Roman" w:hAnsi="Times New Roman"/>
            <w:color w:val="000000"/>
            <w:sz w:val="24"/>
            <w:szCs w:val="24"/>
            <w:u w:val="none"/>
          </w:rPr>
          <w:t>www.situation.ru/app/rs/books/articles/expert.htm</w:t>
        </w:r>
      </w:hyperlink>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4 января 2011 г.)</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историн В.И. Опыт участия независимых экспертов в работе органов власти как форма общественного участия в бюджетном процессе // www.budgetrf.ru/Publications/Analysis/strategy/an_strategy_07182003/an_strategy_07182003130.htm#p4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8 января 2011 г.)</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дведев Д. Россия, вперед! // </w:t>
      </w:r>
      <w:r>
        <w:rPr>
          <w:rFonts w:cs="Times New Roman" w:ascii="Times New Roman" w:hAnsi="Times New Roman"/>
          <w:sz w:val="24"/>
          <w:szCs w:val="24"/>
          <w:lang w:val="en-US"/>
        </w:rPr>
        <w:t>korresponden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962643-</w:t>
      </w:r>
      <w:r>
        <w:rPr>
          <w:rFonts w:cs="Times New Roman" w:ascii="Times New Roman" w:hAnsi="Times New Roman"/>
          <w:sz w:val="24"/>
          <w:szCs w:val="24"/>
          <w:lang w:val="en-US"/>
        </w:rPr>
        <w:t>medvedev</w:t>
      </w:r>
      <w:r>
        <w:rPr>
          <w:rFonts w:cs="Times New Roman" w:ascii="Times New Roman" w:hAnsi="Times New Roman"/>
          <w:sz w:val="24"/>
          <w:szCs w:val="24"/>
        </w:rPr>
        <w:t>-</w:t>
      </w:r>
      <w:r>
        <w:rPr>
          <w:rFonts w:cs="Times New Roman" w:ascii="Times New Roman" w:hAnsi="Times New Roman"/>
          <w:sz w:val="24"/>
          <w:szCs w:val="24"/>
          <w:lang w:val="en-US"/>
        </w:rPr>
        <w:t>rossiya</w:t>
      </w:r>
      <w:r>
        <w:rPr>
          <w:rFonts w:cs="Times New Roman" w:ascii="Times New Roman" w:hAnsi="Times New Roman"/>
          <w:sz w:val="24"/>
          <w:szCs w:val="24"/>
        </w:rPr>
        <w:t>-</w:t>
      </w:r>
      <w:r>
        <w:rPr>
          <w:rFonts w:cs="Times New Roman" w:ascii="Times New Roman" w:hAnsi="Times New Roman"/>
          <w:sz w:val="24"/>
          <w:szCs w:val="24"/>
          <w:lang w:val="en-US"/>
        </w:rPr>
        <w:t>vpered</w:t>
      </w:r>
      <w:r>
        <w:rPr>
          <w:rFonts w:cs="Times New Roman" w:ascii="Times New Roman" w:hAnsi="Times New Roman"/>
          <w:sz w:val="24"/>
          <w:szCs w:val="24"/>
        </w:rPr>
        <w:t xml:space="preserve">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8 января 2011 г.)</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вичев Н. Комментарий статьи Д. Медведева «Россия, вперед!» //www.spravedlivie.ru/i_nikolaj_levichev_prokommentiroval_stat_ju_dmitrija_medvedeva_rossija_vpered_htm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8 января 2011 г.)</w:t>
      </w:r>
    </w:p>
  </w:footnote>
  <w:footnote w:id="18">
    <w:p>
      <w:pPr>
        <w:pStyle w:val="Footnote"/>
        <w:widowControl w:val="false"/>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ганов А. Вся страна – ситуационный центр // www.ng.ru/science/2010-11-10/10_news.html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6 января 2011 г.) </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емлёвский пул // ru.wikipedia.org/wiki/Кремлёвский_пул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8 января 2011 г.)</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 социальном обслуживании граждан пожилого возраста и инвалидов» от 2 августа 1995 г. (с изменениями от 10 января 2003 г., 22 августа 2004 г. вступил в силу с 1 января 2005 г.) № 122-ФЗ // www.mse71.ru/zakon/18-fz-1995-122-fz (дата обращ. 9 января 2011 г.)</w:t>
      </w:r>
    </w:p>
  </w:footnote>
  <w:footnote w:id="21">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гтярев А.А. Политический анализ как прикладная дисциплина: предметное поле и направления развития // </w:t>
      </w:r>
      <w:hyperlink r:id="rId7">
        <w:r>
          <w:rPr>
            <w:rStyle w:val="InternetLink"/>
            <w:rFonts w:cs="Times New Roman" w:ascii="Times New Roman" w:hAnsi="Times New Roman"/>
            <w:color w:val="000000"/>
            <w:sz w:val="24"/>
            <w:szCs w:val="24"/>
            <w:u w:val="none"/>
          </w:rPr>
          <w:t>www.politstudies.ru/N2004fulltext/2004/1/27.htm</w:t>
        </w:r>
      </w:hyperlink>
      <w:r>
        <w:rPr>
          <w:rFonts w:cs="Times New Roman" w:ascii="Times New Roman" w:hAnsi="Times New Roman"/>
          <w:sz w:val="24"/>
          <w:szCs w:val="24"/>
        </w:rPr>
        <w:t xml:space="preserve"> (дата обращ. 6 января 2011 г.) </w:t>
      </w:r>
    </w:p>
  </w:footnote>
  <w:footnote w:id="22">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ономическая политика и экономическая доктрина России. К умной и нравственной экономике. М., Научный эксперт, 2008</w:t>
      </w:r>
    </w:p>
  </w:footnote>
  <w:footnote w:id="23">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еримова Т. «Убивай хача!» с добрыми чувствами. О ценности экспертного мнения // www.ng.ru/editorial/2009-08-31/2_red.html (дата обращ. 6 января 2011 г.)</w:t>
      </w:r>
    </w:p>
  </w:footnote>
  <w:footnote w:id="24">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ов С. Европеизировать институты, сохранив русскую идентичность // www.politstudies.ru/extratext/lm/flm003.htm (дата обращ</w:t>
      </w:r>
      <w:r>
        <w:rPr>
          <w:rFonts w:cs="Times New Roman" w:ascii="Times New Roman" w:hAnsi="Times New Roman"/>
          <w:color w:val="FF0000"/>
          <w:sz w:val="24"/>
          <w:szCs w:val="24"/>
        </w:rPr>
        <w:t>.</w:t>
      </w:r>
      <w:r>
        <w:rPr>
          <w:rFonts w:cs="Times New Roman" w:ascii="Times New Roman" w:hAnsi="Times New Roman"/>
          <w:sz w:val="24"/>
          <w:szCs w:val="24"/>
        </w:rPr>
        <w:t xml:space="preserve"> 6 января 2011 г.)</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b/>
      <w:bCs/>
      <w:sz w:val="28"/>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rand.ru/experts/" TargetMode="External"/><Relationship Id="rId2" Type="http://schemas.openxmlformats.org/officeDocument/2006/relationships/hyperlink" Target="http://www.rusrand.ru/experts/" TargetMode="External"/><Relationship Id="rId3" Type="http://schemas.openxmlformats.org/officeDocument/2006/relationships/hyperlink" Target="http://emsu.ru/lg/9806/03-01.htm" TargetMode="External"/><Relationship Id="rId4" Type="http://schemas.openxmlformats.org/officeDocument/2006/relationships/hyperlink" Target="http://www.situation.ru/app/rs/books/articles/expert.htm" TargetMode="External"/><Relationship Id="rId5" Type="http://schemas.openxmlformats.org/officeDocument/2006/relationships/hyperlink" Target="http://milpol.ru/ass/ass.html" TargetMode="External"/><Relationship Id="rId6" Type="http://schemas.openxmlformats.org/officeDocument/2006/relationships/hyperlink" Target="http://www.situation.ru/app/rs/books/articles/expert.htm" TargetMode="External"/><Relationship Id="rId7" Type="http://schemas.openxmlformats.org/officeDocument/2006/relationships/hyperlink" Target="http://www.politstudies.ru/N2004fulltext/2004/1/27.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4:00Z</dcterms:created>
  <dc:creator>777</dc:creator>
  <dc:description/>
  <cp:keywords/>
  <dc:language>en-US</dc:language>
  <cp:lastModifiedBy>User</cp:lastModifiedBy>
  <dcterms:modified xsi:type="dcterms:W3CDTF">2011-01-13T12:16:00Z</dcterms:modified>
  <cp:revision>3</cp:revision>
  <dc:subject/>
  <dc:title>Полностью имя и отчество Е</dc:title>
</cp:coreProperties>
</file>