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нация – это «симуляк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ПК № 1 (2011 г.) опубликована статья Р. Илющенко «</w:t>
      </w:r>
      <w:r>
        <w:rPr>
          <w:b/>
          <w:sz w:val="28"/>
          <w:szCs w:val="28"/>
        </w:rPr>
        <w:t>Не Россия для русских, а русские для России</w:t>
      </w:r>
      <w:r>
        <w:rPr>
          <w:sz w:val="28"/>
          <w:szCs w:val="28"/>
        </w:rPr>
        <w:t>» (http://vpk-news.ru/articles/7029). Искренне благодарен автору за своевременную и острую постановку проблемы. Соглашаясь с некоторыми его размышлениями, несколько иначе расставлю акцен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 национализме причи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сей видимости, проблема молодежных выступлений (конца 2010 года) не сводится к обеспечению законности и ликвидации правового нигилизма. Логика, согласно которой для преодоления этих и других выступлений якобы достаточно дать хорошее образование молодежи, а правоохранительным органам четко выполнять свои обязанности – представляется убо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, что основной причиной выхода молодежи на площади Москвы и других крупных городов России является ее социальная неустроенность, отсутствие действенной молодежной политики. Никакого отношения к положению/самочувствию русского народа (либо других народов в составе России) эти молодежные акции не имеют. Также, на наш взгляд, анализируемые события не смогут усилить «напряженные» (как пишет автор статьи) межэтнические отношения в Российской армии. Взаимосвязи между ним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итолога очевидно, что в рамках фактически закрытой политической системы социальное недовольство принимает форму либо бунта/революции (левое направление борьбы), либо национализма (правое направление). Не берусь утверждать, что хуже. Но для меня эти молодежные выступления – суть явления социа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ют грамотные патриоты?</w:t>
      </w:r>
    </w:p>
    <w:p>
      <w:pPr>
        <w:pStyle w:val="Normal"/>
        <w:ind w:firstLine="720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Соглашусь с авторской мыслью о том, что в России (как, впрочем, и в других странах) всегда было деление на «наших» и не «наших». Однако вряд ли можно разделить уверенность Р. Илющенко в однозначной заряженности православия на преодоление разделений в российском обществе по национальному признаку. Исследования В. Ключевского, В. Полосина, Э. Паина, А. Малашенко и других ученых позволяют утверждать, что в рамках православия определенная консолидация происходила, но не без насильственной христианизации, не без </w:t>
      </w:r>
      <w:r>
        <w:rPr>
          <w:color w:val="003300"/>
          <w:sz w:val="28"/>
          <w:szCs w:val="28"/>
        </w:rPr>
        <w:t xml:space="preserve">прозелитизма. </w:t>
      </w:r>
    </w:p>
    <w:p>
      <w:pPr>
        <w:pStyle w:val="Normal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то факт, а не критика. Представители любого единобожия скажут, что разницы между верующими (перед Богом) нет, и будут правы. Но все же единобожие оправдывает политическую экспансию, если она ведет в экспансии религиозной. Это тоже ф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автор статьи пишет: «… наш народ быстрее большинства других своих соседей вышел из периода междоусобных войн, а после Куликовской битвы ощутил себя единым целым, преодолев болезнь национальной обособленности и этнической ущемленности» – хочу возразить. Как политолог полагаю, что в этот период единства среди народов Руси ни политического, ни экономического, ни духовног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воих лекциях В. Ключевский утверждал, что только с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го и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го веков почти все части русской народности соединяются под одной властью. В этот период собирающая власть действует с помощью военно-служивого класса, сформированного государством в предшествующий период – дворянства. Государство было основным субъектом объединения народов России, а не церков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трудах В. Ключевский отмечал несколько волн расширения русского на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ая волна осуществляла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, еще до принятия христианства. В. Ключевский пишет, что продолжительный вооруженный напор карпатских славян на Византийскую империю смыкал их в военные союзы. Карпатские славяне вторгались в империю не целыми племенами, как германцы, а вооруженными ватагами, или дружинами, выделявшимися из разных племен. Эти дружины и служили боевой связью отдельных разобщенных плем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ж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м веке у восточных славян на Карпатах сложился военный союз под предводительством князя дулебов, а продолжительная борьба с Византией завязала этот союз, сомкнула восточное славянство в единое целое. Однако по распадении союза под руководством волынян восточные славяне разделились на отдельные колена, и каждое племя выбрало себе особого ц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волна разворачивается с появлением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м веке на Руси варягов-скандинавов, вошедших в состав военно-промышленного класса в больших торговых городах Руси под влиянием внешних опасностей. Варяги явились к нам с определенными целями и с иной физиономией: на Западе – это пираты, береговые разбойники; у нас варяг – преимущественно вооруженный купец, идущий на Русь. В областном русском лексиконе варяг – разносчик, мелочный торговец; варяжить – заниматься мелочным торгом. Когда неторговому вооруженному варягу нужно было скрыть свою личность, он прикидывался купцом, идущим из Руси или на Русь: это была личина, внушавшая наибольшее доверие, наиболее привычная, к которой все пригляде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т период славяне распространяются вдоль Волги, многих других рек и лесов Восточно-Европейской (или Русской) равнины. Именно в этот период они присоединяют и ассимилируют (некоторых вытесняют) множество туземных племен. Но политически все славянские и местные племена продолжают оставаться разобщенными. Завершилась вторая волна примерн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формированием народности Восточные славя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Московское княжество стала объединять славян политически, т.е.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го века началась следующая волна объединения (это было главным) и небольшого расширения русского народа. Были присоединены татары и булгары, но ни один из них уже не смог войти в состав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ли нац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овпало, чт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происходило многократное (по территории) расширение русского народа. Никакого равноправия между ним и присоединяемыми туземными народами не было и не могло быть в принципе. Сегодня многие ученые, политики и чиновники пишут о русских, как о государствообразующем народе, как о народе-объединителе. Но в чем выражается государствообразующий характер русского народа при эт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 том, что он расширялся туда, где либо были слабые государственные образования, либо их не было вообще. С иными народами начались практически постоянные во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том, что свое государственное устройство русские распространили на все присоединенные на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а все эти народы была распространена русская культура и рус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и до 1917 года, ни после так и не сформировался единый народ (неважно, как его называли и называют: россиянами, потом советскими людьми). Из этого можно сделать еще один вывод о том, что у нас до сих пор не образовалась единая нация – государственно оформленный народ. Нет ни русского государства (как государства русских), нет и российского государства (потому, что такого народа тоже нет). Спорно? Да, сп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Франция состоит из четырех народов, но они всегда проживали на той территории, где живут и сейчас. Они совместно формировали свое собственное (многонациональное) государство. А народам Российской империи государство навязали и/или подарили. Почувствуйте разниц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не случайно многие современные ученые и эксперты полагают ИМПЕРИЮ оптимальной для России формой государственного устройства. Наверно, действительно есть опасения, что многие народы сегодня готовы разбежаться из «общей семьи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ногих есть ощущение, что наша страна пока еще не дозрела до демократии, которая императивно прописана в отечественной Конституции. Понятно стремление быть современными и продвинутыми, но … Может быть, действительно, пора отказаться от ленинско-сталинской догмы о возможности перепрыгнуть через какие-то этапы общественного развит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в Конституции написано, что в России социальное государство. Но разве это значит, что все должны жить одинаково? Нет, не значит. Разве это значит, все народы должны быть одинаково допущены к формированию государственной власти? И что все они к этому имманентно готовы? Нет, не означ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запись в Конституции о невозможности существования единой государственной или обязательной идеологии означает, что дорога открыта для любой идеологии: и для национализма, и для интернационализма… Лишь бы ее – эту идеологию – захотела государственная власть и тогда церковь помешать не сможет, полаг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ряд ли нам удастся создать в ближайшее время создать национальное государство русских (их невозможно вычленить). Не удастся и создать национальное государство россиян (слишком мы все разные и по уровню жизни, и по удаленности от центра, и по многому другому). В нашем «ненациональном» государстве сегодня доминирует одна сила – государствен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ние же доминирующей (де факто) церкви в современной России не является решающим. Особенно опасно, если церковь будет решать (помогать решать) политические вопросы. Для этого во многих нормальных государствах существуют институты гражданского общества и церковь всего лишь один из ни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льков Сергей Анатольевич – доктор политических наук, сопредседатель Ассоциации военных полит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9:00Z</dcterms:created>
  <dc:creator>User</dc:creator>
  <dc:description/>
  <cp:keywords/>
  <dc:language>en-US</dc:language>
  <cp:lastModifiedBy>User</cp:lastModifiedBy>
  <dcterms:modified xsi:type="dcterms:W3CDTF">2011-01-13T18:19:00Z</dcterms:modified>
  <cp:revision>2</cp:revision>
  <dc:subject/>
  <dc:title>Наша нация – это «симулякр»</dc:title>
</cp:coreProperties>
</file>