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center"/>
        <w:rPr>
          <w:sz w:val="24"/>
          <w:szCs w:val="24"/>
        </w:rPr>
      </w:pPr>
      <w:r>
        <w:rPr>
          <w:sz w:val="24"/>
          <w:szCs w:val="24"/>
        </w:rPr>
        <w:t xml:space="preserve">Проблемы </w:t>
      </w:r>
      <w:r>
        <w:rPr>
          <w:rStyle w:val="StrongEmphasis"/>
          <w:b w:val="false"/>
          <w:bCs w:val="false"/>
          <w:sz w:val="24"/>
          <w:szCs w:val="24"/>
        </w:rPr>
        <w:t xml:space="preserve">лесных </w:t>
      </w:r>
      <w:r>
        <w:rPr>
          <w:sz w:val="24"/>
          <w:szCs w:val="24"/>
        </w:rPr>
        <w:t xml:space="preserve">пожаров, сей момент </w:t>
      </w:r>
      <w:r>
        <w:rPr>
          <w:sz w:val="24"/>
        </w:rPr>
        <w:t xml:space="preserve">со светом и теплом </w:t>
      </w:r>
      <w:r>
        <w:rPr>
          <w:rStyle w:val="StrongEmphasis"/>
          <w:b w:val="false"/>
          <w:bCs w:val="false"/>
          <w:sz w:val="24"/>
          <w:szCs w:val="24"/>
        </w:rPr>
        <w:t>как тест для российской власти</w:t>
      </w:r>
    </w:p>
    <w:p>
      <w:pPr>
        <w:pStyle w:val="Heading1"/>
        <w:widowControl w:val="false"/>
        <w:spacing w:before="0" w:after="0"/>
        <w:ind w:firstLine="720"/>
        <w:jc w:val="both"/>
        <w:rPr>
          <w:rStyle w:val="StrongEmphasis"/>
          <w:b w:val="false"/>
          <w:b w:val="false"/>
          <w:bCs w:val="false"/>
          <w:sz w:val="24"/>
          <w:szCs w:val="24"/>
        </w:rPr>
      </w:pPr>
      <w:r>
        <w:rPr>
          <w:rStyle w:val="StrongEmphasis"/>
          <w:b w:val="false"/>
          <w:bCs w:val="false"/>
          <w:sz w:val="24"/>
          <w:szCs w:val="24"/>
        </w:rPr>
        <w:t>Анатолий Цыганок</w:t>
      </w:r>
    </w:p>
    <w:p>
      <w:pPr>
        <w:pStyle w:val="Ingress"/>
        <w:widowControl w:val="false"/>
        <w:spacing w:before="0" w:after="0"/>
        <w:ind w:firstLine="720"/>
        <w:jc w:val="both"/>
        <w:rPr/>
      </w:pPr>
      <w:r>
        <w:rPr>
          <w:rStyle w:val="StrongEmphasis"/>
          <w:b w:val="false"/>
        </w:rPr>
        <w:t>Энергетики работают над восстановлением подачи электричества в Подмосковье. Света по-прежнему нет почти в ста населенных пунктах.</w:t>
      </w:r>
      <w:r>
        <w:rPr>
          <w:rStyle w:val="StrongEmphasis"/>
        </w:rPr>
        <w:t xml:space="preserve"> </w:t>
      </w:r>
      <w:r>
        <w:rPr/>
        <w:t>Масштабные перебои с электроснабжением происходили в Московской, Смоленской, Тверской и нескольких других российских областях с конца декабря 2010 года. Тысячам россиян пришлось провести полторы недели без тепла и света. Почему снежная погода нанесла настолько серьезный урон энергетике привыкшей к холодам России, а последствия устранялись так долго? Для анализа ситуации со светом и теплом потребуется время, но с пожарами тоже не все ясно.</w:t>
      </w:r>
    </w:p>
    <w:p>
      <w:pPr>
        <w:pStyle w:val="Ingress"/>
        <w:widowControl w:val="false"/>
        <w:spacing w:before="0" w:after="0"/>
        <w:ind w:firstLine="720"/>
        <w:jc w:val="both"/>
        <w:rPr/>
      </w:pPr>
      <w:r>
        <w:rPr/>
        <w:t xml:space="preserve">Российское руководство проморгало стратегические организационные меры по профилактике лесных пожаров и возгорания торфяников, а также обеспечению оперативного тушения очагов возгорания. </w:t>
      </w:r>
      <w:r>
        <w:rPr>
          <w:rStyle w:val="StrongEmphasis"/>
          <w:b w:val="false"/>
          <w:bCs w:val="false"/>
        </w:rPr>
        <w:t xml:space="preserve">Отдельная часть руководства федеральных министерств вводят Российское общество в заблуждение. </w:t>
      </w:r>
      <w:r>
        <w:rPr/>
        <w:t>Три ведомства, отвечающие за оказание помощи пострадавшим от лесных пожаров, предоставили разные данные о погибших в огне. Разница в цифрах ужасает. Удивительно, если на 02.08. 10 г. огнем были уничтожены 1902 дома и без жилья остались 3069 человек, и при пожаре погибло в общей сложности до 52 человек. МЧС, Минрегионразвития  занижает данные о погибших в огне. У Федерального государственного учреждения «Всероссийский центр медицины катастроф» другие данные. В результате природных пожаров с 25.07. по 02.08.10 г. за медицинской помощью обратилось 426 чел., из них 48 госпитализировано (состоят на стационарном лечении - 41 чел.); амбулаторная помощь оказана 242 чел., погибло и умерло в пожарах 52 чел. В последующем цифра уменьшается.</w:t>
      </w:r>
      <w:r>
        <w:rPr>
          <w:rFonts w:cs="IzsfPro-Bold"/>
        </w:rPr>
        <w:t xml:space="preserve"> Чем  больше пожаров, тем меньше уничтожено домов, тем меньше погибших .На 05.08 </w:t>
      </w:r>
      <w:r>
        <w:rPr/>
        <w:t xml:space="preserve">по данным министерства, огонь уничтожил 1877 домов в 13 регионах, без жилья осталось 2018 семей. Достаточно оригинально повело себя Минрегионразвития. Руководства Министерства регионального развития (министр В. Басаргин) не стали оглашать полученные данные о пожарах (или реальных данных они не имели?), они не подводят итоги, а дают телефоны "горячих линий" по природным пожарам субъектов РФ региона, http://www.minregion.ru/wildfire/. По мнению пожарных, много сгоревших, и пропавших без вести. Но чем больше пожаров, тем ниже потери. По данным РИА – Новости от 06.08 огонь уничтожил 898 жилых домов, без крова остались 863 семьи, погибли 29 человек. </w:t>
      </w:r>
    </w:p>
    <w:p>
      <w:pPr>
        <w:pStyle w:val="Heading1"/>
        <w:widowControl w:val="false"/>
        <w:spacing w:before="0" w:after="0"/>
        <w:ind w:firstLine="720"/>
        <w:jc w:val="both"/>
        <w:rPr>
          <w:b w:val="false"/>
          <w:b w:val="false"/>
          <w:sz w:val="24"/>
          <w:szCs w:val="24"/>
        </w:rPr>
      </w:pPr>
      <w:r>
        <w:rPr>
          <w:b w:val="false"/>
          <w:kern w:val="0"/>
          <w:sz w:val="24"/>
          <w:szCs w:val="24"/>
        </w:rPr>
        <w:t xml:space="preserve">В этой ситуации можно делать анализ о роли в России руководителей правительства, министров, федеральных ведомств, руководителей регионов, местных властей. Если о Президенте и Премьер – министре, министре здравоохранения - можно говорить что они на месте, с министрами оценка различная. Министр МЧС (С. Шойгу) в основном пиарится в СМИ. Это говорит о том, что он не доверяет,  своим заместителям, руководителям Центров. Хитрит, и уходит от скользких цифр Министр </w:t>
      </w:r>
      <w:r>
        <w:rPr>
          <w:b w:val="false"/>
          <w:sz w:val="24"/>
          <w:szCs w:val="24"/>
        </w:rPr>
        <w:t>Минрегионразвития</w:t>
      </w:r>
      <w:r>
        <w:rPr>
          <w:b w:val="false"/>
          <w:kern w:val="0"/>
          <w:sz w:val="24"/>
          <w:szCs w:val="24"/>
        </w:rPr>
        <w:t xml:space="preserve"> В. Басаргин</w:t>
      </w:r>
      <w:r>
        <w:rPr>
          <w:b w:val="false"/>
          <w:sz w:val="24"/>
          <w:szCs w:val="24"/>
        </w:rPr>
        <w:t xml:space="preserve">. Министр здравоохранения Т. Голикова скрывает данные об умерших в Москве. Министр обороны А. Сердюков также старается уйти от ответственности. Накануне 29 июля, после пожара, МО отрицало, что «никакой авиационной базы ВМФ в Коломенском районе Московской области нет. Тем более, информация об уничтожении огнем более 200 самолетов и вертолетов на сумму 20 млрд. рублей является выдумкой». Министр обороны А. Сердюков только через неделю известил о пожаре Президента РФ. </w:t>
      </w:r>
    </w:p>
    <w:p>
      <w:pPr>
        <w:pStyle w:val="Heading1"/>
        <w:widowControl w:val="false"/>
        <w:spacing w:before="0" w:after="0"/>
        <w:ind w:firstLine="720"/>
        <w:jc w:val="both"/>
        <w:rPr>
          <w:b w:val="false"/>
          <w:b w:val="false"/>
          <w:kern w:val="0"/>
          <w:sz w:val="24"/>
          <w:szCs w:val="24"/>
        </w:rPr>
      </w:pPr>
      <w:r>
        <w:rPr>
          <w:b w:val="false"/>
          <w:sz w:val="24"/>
          <w:szCs w:val="24"/>
        </w:rPr>
        <w:t xml:space="preserve">О неподготовленности руководителей государства противостоять пожарам на ранней стадии их развития, некоторые СМИ пытаются переложить на действия американского правительства и действия НЛО. Так, </w:t>
      </w:r>
      <w:r>
        <w:rPr>
          <w:b w:val="false"/>
          <w:bCs w:val="false"/>
          <w:kern w:val="0"/>
          <w:sz w:val="24"/>
          <w:szCs w:val="24"/>
        </w:rPr>
        <w:t>в рамках</w:t>
      </w:r>
      <w:r>
        <w:rPr>
          <w:b w:val="false"/>
          <w:sz w:val="24"/>
          <w:szCs w:val="24"/>
        </w:rPr>
        <w:t xml:space="preserve"> американских</w:t>
      </w:r>
      <w:r>
        <w:rPr>
          <w:b w:val="false"/>
          <w:bCs w:val="false"/>
          <w:kern w:val="0"/>
          <w:sz w:val="24"/>
          <w:szCs w:val="24"/>
        </w:rPr>
        <w:t xml:space="preserve"> «High-frequency Active Aural Research Program» (HAARP), руководство США отрабатывает возможность управления климатом в различных районах мира. Они полагают, что способны вызывать такие явления, как засухи, ураганы, землетрясения и наводнения. </w:t>
      </w:r>
      <w:r>
        <w:rPr>
          <w:b w:val="false"/>
          <w:kern w:val="0"/>
          <w:sz w:val="24"/>
          <w:szCs w:val="24"/>
        </w:rPr>
        <w:t>С военной точки зрения  программа HAARP направлены на массовые поражения, и является инструментом экспансии, позволяющим избирательно дестабилизировать сельскохозяйственные и экологические системы стран и регионов, к которым проявлен со стороны США соответствующий интерес</w:t>
      </w:r>
      <w:r>
        <w:rPr>
          <w:b w:val="false"/>
          <w:bCs w:val="false"/>
          <w:kern w:val="0"/>
          <w:sz w:val="24"/>
          <w:szCs w:val="24"/>
        </w:rPr>
        <w:t>. Техническая основа этой программы – система электромагнитных излучателей, направленных на изучение процессов в ионосфере, состоящая из 360 радиопередатчиков и 180 антенн высотой 22 метра. Излучая в небеса импульсы мощностью 3600 киловатт, системы стала самым мощным в мире устройством для воздействия на ионосферу. Программа, стартовавшая в 1990 году, финансируется Управлением военно-морских исследований (Office of Naval Research) и Исследовательской лабораторией ВВС США (Air Force Research Laboratory) при участии крупнейших университетов</w:t>
      </w:r>
      <w:r>
        <w:rPr>
          <w:rStyle w:val="FootnoteCharacters"/>
          <w:rStyle w:val="FootnoteAnchor"/>
          <w:b/>
          <w:bCs/>
          <w:kern w:val="0"/>
          <w:sz w:val="24"/>
          <w:szCs w:val="24"/>
        </w:rPr>
        <w:footnoteReference w:id="2"/>
      </w:r>
      <w:r>
        <w:rPr>
          <w:b w:val="false"/>
          <w:bCs w:val="false"/>
          <w:kern w:val="0"/>
          <w:sz w:val="24"/>
          <w:szCs w:val="24"/>
        </w:rPr>
        <w:t xml:space="preserve">. Часть СМИ  </w:t>
      </w:r>
      <w:r>
        <w:rPr>
          <w:b w:val="false"/>
          <w:sz w:val="24"/>
          <w:szCs w:val="24"/>
        </w:rPr>
        <w:t>приводят мнение уфологов о том, что «НЛО в районе пожаров ведут огонь огненными стрелами».</w:t>
      </w:r>
      <w:r>
        <w:rPr>
          <w:b w:val="false"/>
          <w:kern w:val="0"/>
          <w:sz w:val="24"/>
          <w:szCs w:val="24"/>
        </w:rPr>
        <w:t xml:space="preserve"> </w:t>
      </w:r>
    </w:p>
    <w:p>
      <w:pPr>
        <w:pStyle w:val="Normal"/>
        <w:widowControl w:val="false"/>
        <w:ind w:firstLine="720"/>
        <w:jc w:val="both"/>
        <w:rPr/>
      </w:pPr>
      <w:r>
        <w:rPr>
          <w:b/>
          <w:szCs w:val="24"/>
        </w:rPr>
        <w:t>Основные причины:</w:t>
      </w:r>
      <w:r>
        <w:rPr>
          <w:szCs w:val="24"/>
        </w:rPr>
        <w:t xml:space="preserve"> </w:t>
      </w:r>
      <w:r>
        <w:rPr>
          <w:rStyle w:val="Text"/>
          <w:b/>
          <w:szCs w:val="24"/>
        </w:rPr>
        <w:t xml:space="preserve">непродуманный Лесной кодекс (в Госдуму документ внесли еще в 2004-м), который закрепил эту реформу. И </w:t>
      </w:r>
      <w:r>
        <w:rPr>
          <w:b/>
          <w:szCs w:val="24"/>
        </w:rPr>
        <w:t>главная причина: непродуманность политики структур, отвечавших за лесное хозяйство.</w:t>
      </w:r>
      <w:r>
        <w:rPr>
          <w:szCs w:val="24"/>
        </w:rPr>
        <w:t xml:space="preserve"> </w:t>
      </w:r>
      <w:r>
        <w:rPr>
          <w:rStyle w:val="Text"/>
          <w:szCs w:val="24"/>
        </w:rPr>
        <w:t xml:space="preserve">Предпосылки "лесного развала" были заложены пять лет назад, когда расформировали государственную лесную охрану. </w:t>
      </w:r>
      <w:r>
        <w:rPr>
          <w:kern w:val="0"/>
          <w:szCs w:val="24"/>
        </w:rPr>
        <w:t xml:space="preserve">Нынешние потери от </w:t>
      </w:r>
      <w:r>
        <w:rPr>
          <w:b/>
          <w:kern w:val="0"/>
          <w:szCs w:val="24"/>
        </w:rPr>
        <w:t>лесных пожаров во многом связаны с «келейной разработкой нового Лесного кодекса, от которой были отстранены специалисты-лесоводы».</w:t>
      </w:r>
      <w:r>
        <w:rPr>
          <w:kern w:val="0"/>
          <w:szCs w:val="24"/>
        </w:rPr>
        <w:t xml:space="preserve"> </w:t>
      </w:r>
      <w:r>
        <w:rPr>
          <w:rFonts w:cs="IzsfPro"/>
          <w:kern w:val="0"/>
          <w:szCs w:val="24"/>
          <w:lang w:eastAsia="ru-RU"/>
        </w:rPr>
        <w:t>За общую политику в отрасли отвечает Министерство сельского хозяйства, за ее реализацию – Федеральное агентство лесного хозяйства. Министерство природных ресурсов, в свою очередь, контролирует ситуацию на особо охраняемых территориях – в заповедниках и национальных парках. Но эти ведомства отнюдь не хозяева сосновых боров и березовых рощ.</w:t>
      </w:r>
      <w:r>
        <w:rPr>
          <w:szCs w:val="24"/>
        </w:rPr>
        <w:t xml:space="preserve"> С начала 90-х гг. прошлого столетия бюджетное финансирование лесной охраны резко сократилось, и лесники получили право зарабатывать себе на жизнь продажей древесины, заготовленной при рубках ухода (или под видом рубок ухода). Для многих из них эта работа стала главной, а собственно охрана леса превратилась во второстепенное занятие. </w:t>
      </w:r>
      <w:r>
        <w:rPr>
          <w:rFonts w:cs="IzsfPro"/>
          <w:kern w:val="0"/>
          <w:szCs w:val="24"/>
          <w:lang w:eastAsia="ru-RU"/>
        </w:rPr>
        <w:t xml:space="preserve">По Лесному кодексу в России за безопасность зеленых угодий отвечают лесничества, подконтрольные руководству регионов. </w:t>
      </w:r>
      <w:r>
        <w:rPr>
          <w:rStyle w:val="Text"/>
          <w:szCs w:val="24"/>
        </w:rPr>
        <w:t>Зачем это было сделано? Ведь лесоохрана исторически была единственным рабочим инструментом в плане сохранения угодий. Причем с управлением на федеральном уровне</w:t>
      </w:r>
      <w:r>
        <w:rPr>
          <w:rStyle w:val="FootnoteCharacters"/>
          <w:rStyle w:val="FootnoteAnchor"/>
          <w:szCs w:val="24"/>
        </w:rPr>
        <w:footnoteReference w:id="3"/>
      </w:r>
      <w:r>
        <w:rPr>
          <w:rStyle w:val="Text"/>
          <w:szCs w:val="24"/>
        </w:rPr>
        <w:t>.</w:t>
      </w:r>
      <w:r>
        <w:rPr>
          <w:rStyle w:val="StrongEmphasis"/>
          <w:szCs w:val="24"/>
        </w:rPr>
        <w:t xml:space="preserve"> </w:t>
      </w:r>
      <w:r>
        <w:rPr>
          <w:szCs w:val="24"/>
        </w:rPr>
        <w:t xml:space="preserve">До конца 2004 года леса в России охраняли сотрудники лесхозов – специализированных государственных организаций, отвечавших за лесное хозяйство. С 1 января 2005 года "охранные" полномочия лесников передали Росприроднадзору - службе, не обладавшей ни необходимой численностью сотрудников, ни опытными инспекторами. При этом сами лесники остались работать в системе Федерального агентства лесного хозяйства. 1 января 2007 года вступил в силу Федеральный закон № 201-ФЗ "О введении в действие Лесного кодекса Российской Федерации". А 1 января 2007 года государственную лесную охрану упразднили окончательно. </w:t>
      </w:r>
    </w:p>
    <w:p>
      <w:pPr>
        <w:pStyle w:val="Normal"/>
        <w:widowControl w:val="false"/>
        <w:ind w:firstLine="720"/>
        <w:jc w:val="both"/>
        <w:rPr/>
      </w:pPr>
      <w:r>
        <w:rPr>
          <w:b/>
          <w:szCs w:val="24"/>
        </w:rPr>
        <w:t>Во-первых, нет федеральной лесной охраны, нет профилактики</w:t>
      </w:r>
      <w:r>
        <w:rPr>
          <w:szCs w:val="24"/>
        </w:rPr>
        <w:t>.</w:t>
      </w:r>
      <w:r>
        <w:rPr>
          <w:b/>
          <w:szCs w:val="24"/>
        </w:rPr>
        <w:t xml:space="preserve"> Некому обнаруживать пожары на ранних стадиях, когда они только начинаются, когда их можно потушить малыми силами.</w:t>
      </w:r>
      <w:r>
        <w:rPr>
          <w:szCs w:val="24"/>
        </w:rPr>
        <w:t xml:space="preserve"> Соответственно, леса охранять просто физически некому, потому что пошло огромное сокращение работников лесного хозяйства. За борьбу с лесными пожарами в России отвечают регионы, поэтому уже невозможна оперативная переброска сил и средств между ними (хотя пожары не признают административных границ). Из-за организационной неразберихи и мизерного финансирования площадь пожаров неумолимо растет. Хотя </w:t>
      </w:r>
      <w:r>
        <w:rPr>
          <w:b/>
          <w:szCs w:val="24"/>
        </w:rPr>
        <w:t>Россельхоз в этом году выделил субъектам РФ 2,2 миллиарда рублей на профилактические мероприятия и борьбу с пожарами.</w:t>
      </w:r>
      <w:r>
        <w:rPr>
          <w:rStyle w:val="StrongEmphasis"/>
          <w:b w:val="false"/>
          <w:szCs w:val="24"/>
        </w:rPr>
        <w:t xml:space="preserve"> </w:t>
      </w:r>
      <w:r>
        <w:rPr>
          <w:rStyle w:val="Text"/>
          <w:szCs w:val="24"/>
        </w:rPr>
        <w:t xml:space="preserve">Лес раздали частникам. Частники бревна увезли, а валежник оставили. А он за два года в порох превращается. </w:t>
      </w:r>
      <w:r>
        <w:rPr>
          <w:rStyle w:val="Text"/>
          <w:b/>
          <w:szCs w:val="24"/>
        </w:rPr>
        <w:t>Контроля нет</w:t>
      </w:r>
      <w:r>
        <w:rPr>
          <w:rStyle w:val="Text"/>
          <w:szCs w:val="24"/>
        </w:rPr>
        <w:t xml:space="preserve">. Просеки все заросли. </w:t>
      </w:r>
      <w:r>
        <w:rPr>
          <w:szCs w:val="24"/>
        </w:rPr>
        <w:t xml:space="preserve">На их тушение государство в последние годы тратит лишь около 1 рубля в год на гектар леса. На аналогичные расходы в США, средств тратится в 100 раз больше – более 4 долларов в год. Почти нет людей, которые могут привлекать к ответственности нарушителей пожарной безопасности. На тушение нет денег. Лесное хозяйство сейчас пребывает в состоянии полной нищеты. Противопожарная работа очень сильно недофинансируется, по меньшей мере, на порядок. </w:t>
      </w:r>
    </w:p>
    <w:p>
      <w:pPr>
        <w:pStyle w:val="Style13"/>
        <w:widowControl w:val="false"/>
        <w:spacing w:before="0" w:after="0"/>
        <w:ind w:firstLine="720"/>
        <w:jc w:val="both"/>
        <w:rPr/>
      </w:pPr>
      <w:r>
        <w:rPr>
          <w:b/>
        </w:rPr>
        <w:t xml:space="preserve">Во-вторых, нет централизованной системы авиалесоохраны, которая могла перебрасывать силы и средства из одного региона в другой, где больше горит. </w:t>
      </w:r>
      <w:r>
        <w:rPr/>
        <w:t xml:space="preserve">Базы авиационной охраны лесов – филиалы ФГУ "Авиалесоохрана" – ликвидированы, о бюджет перешел в ведение МЧС. Субъекты разрабатывают свои варианты функционирования авиалесоохраны, но целостность некогда централизованной системы авиалесоохраны нарушена, что неизбежно скажется на результатах её работы. В результате нет никакой возможности оперативной переброски пожарных подразделений из одного региона в другой. Если это делается, то делается через согласование с Москвой. В советские времена, для планирования авиалесоохранных работ были разработаны и утверждены нормативы численности команд, площадных нагрузок на воздушные суда, по налёту часов и другие. Система авиалесоохраны работала по научно обоснованной технологии, с соблюдением установленных режимов полетов. В 1962 г. образована Северо-Восточная авиабаза, в 1963г.-Сыктывкарская, в 1964г.- Читинская и Амурская, в 1973г.- Северо-Западная. В 1975 году Уральская авиабаза была разделена на Уральскую и Тюменскую авиабазы. В 1976 году из Западно-Сибирской выделена Томская авиабаза. В 1978 году образована Казахская авиабаза, в 1990 г.- Украинская, а в 1991 г.- Белорусская авиабазы. Процесс дробления авиабаз продолжался вплоть до 2002 года. В этот период были организованы:  Горно-Алтайское звено, (впоследствии Алтайская авиабаза); Камчатская авиабаза; Сахалинское авиазвено; Ханты-Мансийская авиабаза; Корякская авиабаза; Чукотская авиабаза; Приволжская авиабаза; Европейская авиабаза. Внедряются на производстве: плавающая мотопомпа «МЛП-0.2», воздуходувки, высоконапорные мотопомпы «МЛВ-1», «МЛВ-2», «МЛПУ-1.5»,. Активно используются огнетушащие составы ОС-5, ФОС-ЧЕК и ФИНИФЛАМ в комплекте с пенно-генерирующими  насадками. Идет применение мягких емкостей П.1.00.М, ВСУ-5 (ВСУ-5А).  Российские оборонщики (ГНПП) "Базальт, продемонстрировали специалистам «Авиалесоохрана» </w:t>
      </w:r>
      <w:r>
        <w:rPr>
          <w:b/>
        </w:rPr>
        <w:t>АСП-500 (авиационное средство пожаротушения</w:t>
      </w:r>
      <w:r>
        <w:rPr/>
        <w:t xml:space="preserve">) содержащую около полтонны огнегасящей смеси и способную погасить огонь на площади в 1 тыс. кв. метров, еще 15 лет назад. 10 лет назад госуправление "Авиалесоохрана" рассматривало вопрос о закупке бомб АСП-500, однако она так и не состоялась. </w:t>
      </w:r>
    </w:p>
    <w:p>
      <w:pPr>
        <w:pStyle w:val="Style13"/>
        <w:widowControl w:val="false"/>
        <w:spacing w:before="0" w:after="0"/>
        <w:ind w:firstLine="720"/>
        <w:jc w:val="both"/>
        <w:rPr/>
      </w:pPr>
      <w:r>
        <w:rPr/>
        <w:t>Госуправление "Авиалесоохрана" попросили ученых увеличить мощность бомбы на порядок, чтобы площадь ее действия была не менее 10 гектаров. Такое оружие полностью безопасно для человека. Последние образцы АСП-500 можно сбрасывать не только с боевых самолетов, но и с гражданских Ил-76 или Ан-12. При этом один заход Ил-76 обеспечивает подавление огня на площади 10 гектаров. "МЧС, рассмотрев такой вариант противопожарного вооружения, тоже в итоге отказалось от закупки. Налажены постоянные контакты по обмену опытом с лесными службами США по тушению лесных пожаров в составе интернациональных пожарных команд быстрого реагирования.  1997 год. Разработаны и начали внедрятся в работу карманные компьютеры лётчика наблюдателя (ККЛН), для решения основных навигационных и лесопожарных расчётных задач. В августе 1988 г. Центральная база авиационной охраны лесов реорганизована в Производственное объединение «Авиалесоохрана» с сохранением сложившейся структуры. А в 1994 году Постановлением Правительства Российской Федерации Производственное объединение «Авиалесоохрана» преобразовано в Центральную базу авиационной охраны лесов «Авиалесоохрана» (с региональными подразделениями) в Федеральное государственное учреждение. В 2000 годы вошло в практику использование компьютерной технологии по обработке оперативной информации о лесных пожарах. Произведено подключение «Авиалесоохраны» к глобальной системе Интернет с целью использования электронной почты для обмена информацией. Продолжает совершенствоваться технология тушения лесных пожаров. Широко используются воздуходувки, мотопомпы различной производительности для прокладки мин полос и подаче воды на кромку огня, ранцевые огнетушители ОР-1,ОР-У2 с гидропультами из титана и нержавеющей стали.   Для повышения оперативности обнаружения и качества авиационного обслуживания пожаров  вновь созданы отряды (и авиазвенья) лесной авиации – «Лесавиа» (Центральная авиабаза и ее филиалы. Региональные авиабазы преобразуются в филиалы ФГУ «Авиалесоохрана». 2006 год. В состав ФГУ «Авиалесоохрана» входило  23 региональных авиабаз и одно авиазвено – филиалы ФГУ "Авиалесоохрана", где функционировало  262 структурных подразделения: 157 авиаотделений, 81 авиагруппа, 24 оперативные точки и 7 механизированных отрядов. Используются самолеты :Ан-2, Ан- 3, Ан-24, Ан-26, Ил-103, Бе-12п. В 5-ти авиабазах организованы отряды и в 2-х - авиазвенья ведомственной авиации.</w:t>
      </w:r>
    </w:p>
    <w:p>
      <w:pPr>
        <w:pStyle w:val="Style13"/>
        <w:widowControl w:val="false"/>
        <w:spacing w:before="0" w:after="0"/>
        <w:ind w:firstLine="720"/>
        <w:jc w:val="both"/>
        <w:rPr/>
      </w:pPr>
      <w:r>
        <w:rPr/>
        <w:t xml:space="preserve">Охраняемая площадь лесов в 2006 году составляла 681,2 млн. га, из которых 215,5 млн. га отнесены к зоне космического мониторинга 1-го уровня. На договорных началах базами авиационной охраны лесов охранялись  оленьи пастбища на площади около 40 млн. га. Для выполнения полётов в 2006 году было арендовано 220 самолетов и вертолетов. А с учетом ВС ведомственной авиации их привлекается около 310 единиц. В 2010 г. с учетом пограничной авиации Украина, Азербайджана привлечено 226 воздушных судов. </w:t>
      </w:r>
    </w:p>
    <w:p>
      <w:pPr>
        <w:pStyle w:val="Style13"/>
        <w:widowControl w:val="false"/>
        <w:spacing w:before="0" w:after="0"/>
        <w:ind w:firstLine="720"/>
        <w:jc w:val="both"/>
        <w:rPr/>
      </w:pPr>
      <w:r>
        <w:rPr/>
        <w:t>Среднесписочная численность работников авиалесоохраны на 1.07.2006 года составила 6399 человек, в том числе летчиков-наблюдателей 360 чел. Численность работников авиационного комплекса приближается к 1000 человек. В среднем за последние 5 лет с помощью авиации обнаруживается 45,2% пожаров. С применением авиационных сил и средств ликвидируется 37,5% от числа возникших пожаров. Самостоятельно работниками ПДПС ликвидируется около 29,0 % пожаров от числа обнаруженных авиацией. В настоящее время (июль-август 2010 г.)  в городах Сибири к конкурсу на 200 мест, ждут около 400 летчиков-наблюдателей.</w:t>
      </w:r>
    </w:p>
    <w:p>
      <w:pPr>
        <w:pStyle w:val="Normal"/>
        <w:widowControl w:val="false"/>
        <w:autoSpaceDE w:val="false"/>
        <w:ind w:firstLine="720"/>
        <w:jc w:val="both"/>
        <w:rPr/>
      </w:pPr>
      <w:r>
        <w:rPr>
          <w:b/>
          <w:szCs w:val="24"/>
        </w:rPr>
        <w:t>В-третьих,</w:t>
      </w:r>
      <w:r>
        <w:rPr>
          <w:szCs w:val="24"/>
        </w:rPr>
        <w:t xml:space="preserve"> </w:t>
      </w:r>
      <w:r>
        <w:rPr>
          <w:b/>
          <w:szCs w:val="24"/>
        </w:rPr>
        <w:t xml:space="preserve">подразделения МЧС не готовы к тушению лесных пожаров, поскольку они не имеют ни адекватных средств мониторинга, ни знаний, ни необходимой техники. </w:t>
      </w:r>
      <w:r>
        <w:rPr>
          <w:bCs w:val="false"/>
          <w:szCs w:val="24"/>
        </w:rPr>
        <w:t>МЧС </w:t>
      </w:r>
      <w:r>
        <w:rPr>
          <w:b/>
          <w:szCs w:val="24"/>
        </w:rPr>
        <w:t>планирует</w:t>
      </w:r>
      <w:r>
        <w:rPr>
          <w:bCs w:val="false"/>
          <w:szCs w:val="24"/>
        </w:rPr>
        <w:t xml:space="preserve"> защиту крупных  населенных пунктов и опасных объектов. В России более 24 000 населенных пунктов и 164 000 садовых товариществ не прикрыты федеральной пожарной охраной</w:t>
      </w:r>
      <w:r>
        <w:rPr>
          <w:rStyle w:val="FootnoteCharacters"/>
          <w:rStyle w:val="FootnoteAnchor"/>
          <w:bCs/>
          <w:szCs w:val="24"/>
        </w:rPr>
        <w:footnoteReference w:id="4"/>
      </w:r>
      <w:r>
        <w:rPr>
          <w:bCs w:val="false"/>
          <w:szCs w:val="24"/>
        </w:rPr>
        <w:t xml:space="preserve">. Но </w:t>
      </w:r>
      <w:r>
        <w:rPr>
          <w:szCs w:val="24"/>
        </w:rPr>
        <w:t xml:space="preserve">после ввода в действие нового Лесного кодекса и фактической ликвидации лесничеств и «Авиалесоохраны» как единой структуры любой достаточно засушливый год может стать катастрофическим. Эти предсказания грядущей катастрофы были основаны на статистике лесных пожаров 2006–2007 годов, а также сравнение с возможностями национальной системы тушения природных пожаров в Канаде. При этом эксперты  сделали вывод, если Россия повысит эффективность системы лесного пожаротушения до уровня канадской, то площадь пожаров и ущерб от них вполне можно снизить более чем в 10 раз. Большая часть экспертов рекомендовали «принять срочные меры по сохранению опыта и наработок «Авиалесоохраны», а также специалистов по ландшафтному пожаротушению. </w:t>
      </w:r>
    </w:p>
    <w:p>
      <w:pPr>
        <w:pStyle w:val="Normal"/>
        <w:widowControl w:val="false"/>
        <w:autoSpaceDE w:val="false"/>
        <w:ind w:firstLine="720"/>
        <w:jc w:val="both"/>
        <w:rPr/>
      </w:pPr>
      <w:r>
        <w:rPr>
          <w:szCs w:val="24"/>
        </w:rPr>
        <w:t xml:space="preserve">МЧС работает над созданием собственной системы тушения лесных пожаров, руководствуясь при этом, совершенно </w:t>
      </w:r>
      <w:r>
        <w:rPr>
          <w:b/>
          <w:szCs w:val="24"/>
        </w:rPr>
        <w:t>ложными исходными посылками: космический мониторинг плюс дорогостоящие технические средства авиационного пожаротушения,</w:t>
      </w:r>
      <w:r>
        <w:rPr>
          <w:szCs w:val="24"/>
        </w:rPr>
        <w:t xml:space="preserve"> такие как, тяжелые самолеты-танкеры Бе-200, Ил-76. Создание такой системы обойдется бюджету </w:t>
      </w:r>
      <w:r>
        <w:rPr>
          <w:b/>
          <w:szCs w:val="24"/>
        </w:rPr>
        <w:t>в сумму в десятки и сотни раз большую, чем расходы на развитие существовавшей до 1 января 2007 года системы охраны лесов</w:t>
      </w:r>
      <w:r>
        <w:rPr>
          <w:szCs w:val="24"/>
        </w:rPr>
        <w:t xml:space="preserve"> от пожаров, в основе которой лежал принцип: раннее обнаружение – небольшие затраты на тушение</w:t>
      </w:r>
      <w:r>
        <w:rPr>
          <w:rStyle w:val="FootnoteCharacters"/>
          <w:rStyle w:val="FootnoteAnchor"/>
          <w:szCs w:val="24"/>
        </w:rPr>
        <w:footnoteReference w:id="5"/>
      </w:r>
      <w:r>
        <w:rPr>
          <w:szCs w:val="24"/>
        </w:rPr>
        <w:t xml:space="preserve">. По данным </w:t>
      </w:r>
      <w:r>
        <w:rPr>
          <w:b/>
          <w:szCs w:val="24"/>
        </w:rPr>
        <w:t>МЧС количество</w:t>
      </w:r>
      <w:r>
        <w:rPr>
          <w:szCs w:val="24"/>
        </w:rPr>
        <w:t xml:space="preserve"> лесных пожаров сократилось до 200 очагов, но по космическим снимкам нет </w:t>
      </w:r>
      <w:r>
        <w:rPr>
          <w:b/>
          <w:szCs w:val="24"/>
        </w:rPr>
        <w:t>- 600 очагов</w:t>
      </w:r>
      <w:r>
        <w:rPr>
          <w:szCs w:val="24"/>
        </w:rPr>
        <w:t>. В чем дело? МСЧ, как и армия, практически не имеет возможности дешифрирования космических снимков. Расшифровка космических спинов опаздывает  на 2-3 суток. Поэтому система Российская ГЛОНАСС до сих пор несовершенна, зачастую МЧС использует американские и европейские метеорологические снимки.</w:t>
      </w:r>
    </w:p>
    <w:p>
      <w:pPr>
        <w:pStyle w:val="Normal"/>
        <w:widowControl w:val="false"/>
        <w:autoSpaceDE w:val="false"/>
        <w:ind w:firstLine="720"/>
        <w:jc w:val="both"/>
        <w:rPr>
          <w:rFonts w:cs="IzsfPro"/>
          <w:bCs w:val="false"/>
          <w:kern w:val="0"/>
          <w:szCs w:val="24"/>
          <w:lang w:eastAsia="ru-RU"/>
        </w:rPr>
      </w:pPr>
      <w:r>
        <w:rPr>
          <w:rFonts w:cs="Times New Roman"/>
          <w:b/>
          <w:bCs w:val="false"/>
          <w:kern w:val="0"/>
          <w:szCs w:val="24"/>
          <w:lang w:eastAsia="ru-RU"/>
        </w:rPr>
        <w:t>Проблемы в тушении пожаров</w:t>
      </w:r>
      <w:r>
        <w:rPr>
          <w:b/>
          <w:szCs w:val="24"/>
        </w:rPr>
        <w:t xml:space="preserve"> МЧС. Запутанная организация, плохо согласованное взаимодействие, всех участвующих. Часто представители МЧС не знают, чем сейчас занимаются приданные силы министерства обороны, МВД. </w:t>
      </w:r>
      <w:r>
        <w:rPr>
          <w:szCs w:val="24"/>
        </w:rPr>
        <w:t xml:space="preserve">Апофеозом </w:t>
      </w:r>
      <w:r>
        <w:rPr>
          <w:b/>
          <w:szCs w:val="24"/>
        </w:rPr>
        <w:t>коррупционных "реформ"</w:t>
      </w:r>
      <w:r>
        <w:rPr>
          <w:szCs w:val="24"/>
        </w:rPr>
        <w:t xml:space="preserve"> сегодня, стало отсутствие оперативного запаса керосина для полетов пожарной авиации. Не хватает авиационного керосина!! И это в стране, являющейся одним из основных мировых экспортеров нефти! Причины нехватки топлива выясняют сотрудники Федеральной службы безопасности. Рассматриваются все версии. Варианта лишь два. Либо в МЧС проворовались еще до начала сезона пожаров. Либо фирма-поставщик не выполнила свои обязательства в полном объеме. Эти проблемы коснулись только наших граждан, поскольку спасательные операции за границей проблем с керосином не создавали. </w:t>
      </w:r>
      <w:r>
        <w:rPr>
          <w:rFonts w:cs="IzsfPro"/>
          <w:b/>
          <w:bCs w:val="false"/>
          <w:kern w:val="0"/>
          <w:szCs w:val="24"/>
          <w:lang w:eastAsia="ru-RU"/>
        </w:rPr>
        <w:t xml:space="preserve">МЧС </w:t>
      </w:r>
      <w:r>
        <w:rPr>
          <w:szCs w:val="24"/>
        </w:rPr>
        <w:t xml:space="preserve">по закону ликвидацией лесных пожаров не занимается, но имеет </w:t>
      </w:r>
      <w:r>
        <w:rPr>
          <w:rFonts w:cs="IzsfPro"/>
          <w:b/>
          <w:bCs w:val="false"/>
          <w:kern w:val="0"/>
          <w:szCs w:val="24"/>
          <w:lang w:eastAsia="ru-RU"/>
        </w:rPr>
        <w:t xml:space="preserve">высокие тарифы на тушение лесных пожаров. </w:t>
      </w:r>
      <w:r>
        <w:rPr>
          <w:rFonts w:cs="IzsfPro"/>
          <w:bCs w:val="false"/>
          <w:kern w:val="0"/>
          <w:szCs w:val="24"/>
          <w:lang w:eastAsia="ru-RU"/>
        </w:rPr>
        <w:t xml:space="preserve">Идет перебранка </w:t>
      </w:r>
      <w:r>
        <w:rPr>
          <w:rFonts w:cs="IzsfPro"/>
          <w:b/>
          <w:bCs w:val="false"/>
          <w:kern w:val="0"/>
          <w:szCs w:val="24"/>
          <w:lang w:eastAsia="ru-RU"/>
        </w:rPr>
        <w:t xml:space="preserve">между МЧС и администрацией Самарской Луки. </w:t>
      </w:r>
      <w:r>
        <w:rPr>
          <w:szCs w:val="24"/>
        </w:rPr>
        <w:t xml:space="preserve">По словам местных пожарных, нагнали кучу техники со всей страны, причем больше половины чудом не развалилась по дороге, приезжают без рации, приборов навигации и других необходимых вещей (приезжающие говорят, что на базах тыловик снимают со словами «в этой провинции все утащат». </w:t>
      </w:r>
      <w:r>
        <w:rPr>
          <w:rFonts w:cs="IzsfPro"/>
          <w:bCs w:val="false"/>
          <w:kern w:val="0"/>
          <w:szCs w:val="24"/>
          <w:lang w:eastAsia="ru-RU"/>
        </w:rPr>
        <w:t xml:space="preserve">Шойгу сообщил, что программа дооснащения современной техникой наших подразделений будет подготовлена в течение месяца. Но непонятно, куда реально идут денежные потоки. </w:t>
      </w:r>
      <w:r>
        <w:rPr>
          <w:rFonts w:cs="Times New Roman"/>
          <w:bCs w:val="false"/>
          <w:kern w:val="0"/>
          <w:szCs w:val="24"/>
          <w:lang w:eastAsia="ru-RU"/>
        </w:rPr>
        <w:t xml:space="preserve">С 2006 по 2010 годы ОКСИОН за счет средств федерального бюджета превысит 1,825 млрд. рублей. Куда они пойдут? </w:t>
      </w:r>
      <w:r>
        <w:rPr>
          <w:szCs w:val="24"/>
        </w:rPr>
        <w:t xml:space="preserve">В 2009 году в Дальневосточном, Сибирском Приволжском Южном Уральском Северо-Западном, Центральном региональном центре, в Главном управлении МЧС России по г. Москве – 127.410.592 рублей. А вот в текущем году на те же цели предназначено: 182.520.000 рублей. Только за два года – 309.930.434 рубля. И за эти деньги </w:t>
      </w:r>
      <w:r>
        <w:rPr>
          <w:rFonts w:cs="Times New Roman"/>
          <w:bCs w:val="false"/>
          <w:kern w:val="0"/>
          <w:szCs w:val="24"/>
          <w:lang w:eastAsia="ru-RU"/>
        </w:rPr>
        <w:t xml:space="preserve">МЧС не обеспечивает </w:t>
      </w:r>
      <w:r>
        <w:rPr>
          <w:rFonts w:cs="Times New Roman"/>
          <w:b/>
          <w:kern w:val="0"/>
          <w:szCs w:val="24"/>
          <w:lang w:eastAsia="ru-RU"/>
        </w:rPr>
        <w:t>гарантированное</w:t>
      </w:r>
      <w:r>
        <w:rPr>
          <w:rFonts w:cs="Times New Roman"/>
          <w:bCs w:val="false"/>
          <w:kern w:val="0"/>
          <w:szCs w:val="24"/>
          <w:lang w:eastAsia="ru-RU"/>
        </w:rPr>
        <w:t xml:space="preserve"> </w:t>
      </w:r>
      <w:r>
        <w:rPr>
          <w:rFonts w:cs="Times New Roman"/>
          <w:b/>
          <w:kern w:val="0"/>
          <w:szCs w:val="24"/>
          <w:lang w:eastAsia="ru-RU"/>
        </w:rPr>
        <w:t xml:space="preserve">информирование и оповещение всего 30 миллионов человек. </w:t>
      </w:r>
      <w:r>
        <w:rPr>
          <w:szCs w:val="24"/>
        </w:rPr>
        <w:t>Пожарная автоцистерна на базе КАМАЗ-43253 стоит 3,3 млн. руб., самая дорогая пожарная автоцистерна с лестницей – 7,9 млн.руб. Так сколько же можно купить на эти деньги пожарных машин? 94 пожарных автоцистерн на базе КАМАЗа или 39 пожарных автоцистерн с лестницей.</w:t>
      </w:r>
      <w:r>
        <w:rPr>
          <w:b/>
          <w:szCs w:val="24"/>
        </w:rPr>
        <w:t xml:space="preserve"> МЧС с 05 08. 2010г. призывает добровольцев, но запасной одежды для добровольных пожарных нет.</w:t>
      </w:r>
      <w:r>
        <w:rPr>
          <w:rFonts w:cs="IzsfPro"/>
          <w:bCs w:val="false"/>
          <w:kern w:val="0"/>
          <w:szCs w:val="24"/>
          <w:lang w:eastAsia="ru-RU"/>
        </w:rPr>
        <w:t xml:space="preserve"> </w:t>
      </w:r>
    </w:p>
    <w:p>
      <w:pPr>
        <w:pStyle w:val="Normal"/>
        <w:widowControl w:val="false"/>
        <w:autoSpaceDE w:val="false"/>
        <w:ind w:firstLine="720"/>
        <w:jc w:val="both"/>
        <w:rPr>
          <w:rFonts w:cs="Times New Roman"/>
          <w:bCs w:val="false"/>
          <w:kern w:val="0"/>
          <w:szCs w:val="24"/>
          <w:lang w:eastAsia="ru-RU"/>
        </w:rPr>
      </w:pPr>
      <w:r>
        <w:rPr>
          <w:rFonts w:cs="Times New Roman"/>
          <w:bCs w:val="false"/>
          <w:kern w:val="0"/>
          <w:szCs w:val="24"/>
          <w:lang w:eastAsia="ru-RU"/>
        </w:rPr>
        <w:t xml:space="preserve">Действия МЧС в условиях пожара наглядно показали, на что мы можем реально рассчитывать. Помимо срыва федеральной программы по разминированию большей части Европейской части России от невзорвавшихся боеприпасов, оставшихся после Великой Отечественной войны, МЧС за время своего существования не смогло организовать ни системы оповещения населения страны, ни контроля за системами жизнеобеспечения в бывших бомбоубежищах. Практически, Министерство по ЧС оказалось ненужным и не способным полностью осуществить выполнение мер по восстановлению нормальной жизнедеятельности.  </w:t>
      </w:r>
    </w:p>
    <w:p>
      <w:pPr>
        <w:pStyle w:val="Normal"/>
        <w:widowControl w:val="false"/>
        <w:autoSpaceDE w:val="false"/>
        <w:ind w:firstLine="720"/>
        <w:jc w:val="both"/>
        <w:rPr>
          <w:rFonts w:cs="Times New Roman"/>
          <w:bCs w:val="false"/>
          <w:kern w:val="0"/>
          <w:szCs w:val="24"/>
          <w:lang w:eastAsia="ru-RU"/>
        </w:rPr>
      </w:pPr>
      <w:r>
        <w:rPr>
          <w:rFonts w:cs="Times New Roman"/>
          <w:bCs w:val="false"/>
          <w:kern w:val="0"/>
          <w:szCs w:val="24"/>
          <w:lang w:eastAsia="ru-RU"/>
        </w:rPr>
        <w:t xml:space="preserve">Пожары показали, что Указ президента № 868 "Вопросы министерства РФ по делам гражданской обороны, чрезвычайным ситуациям и ликвидации последствий стихийных бедствий" подготовлен однобоко, не в интересах общества, а в интересах самого министерства. В сущности, этот указ снимает с МЧС всякую ответственность за практическую работу, поскольку возлагает ответственность на руководителей местной власти. МЧС в ситуации энергетического кризиса показало, что в реальных условиях оно практически неспособно выполнить даже те максимально урезанные положения, оставшиеся от прежней службы Гражданской обороны СССР и определенные Указом Президента РФ от 11 июля 2004 года № 868. </w:t>
      </w:r>
    </w:p>
    <w:p>
      <w:pPr>
        <w:pStyle w:val="Normal"/>
        <w:widowControl w:val="false"/>
        <w:autoSpaceDE w:val="false"/>
        <w:ind w:firstLine="720"/>
        <w:jc w:val="both"/>
        <w:rPr>
          <w:rFonts w:cs="Times New Roman"/>
          <w:bCs w:val="false"/>
          <w:kern w:val="0"/>
          <w:szCs w:val="24"/>
          <w:lang w:eastAsia="ru-RU"/>
        </w:rPr>
      </w:pPr>
      <w:r>
        <w:rPr>
          <w:rFonts w:cs="Times New Roman"/>
          <w:bCs w:val="false"/>
          <w:kern w:val="0"/>
          <w:szCs w:val="24"/>
          <w:lang w:eastAsia="ru-RU"/>
        </w:rPr>
        <w:t xml:space="preserve">В частности, министерство оказалось неспособным в полном объеме в течение всего времени энергетического коллапса в Москве и Санкт-Петербурге выполнить одну из основных функций МЧС России – "информирование населения через средства массовой информации и по иным каналам о возникших чрезвычайных ситуациях". Приказом министра С. Шойгу от 29.06.2006 г. № 386 «Главные управления МЧС России по субъектам РФ обязаны доводить до населения через средства массовой информации в период не позднее 1,5-2 часов после возникновения чрезвычайной ситуации сведения об обстановке в районе чрезвычайной ситуации и деятельности МЧС по ее ликвидации». </w:t>
      </w:r>
    </w:p>
    <w:p>
      <w:pPr>
        <w:pStyle w:val="Normal"/>
        <w:widowControl w:val="false"/>
        <w:autoSpaceDE w:val="false"/>
        <w:ind w:firstLine="720"/>
        <w:jc w:val="both"/>
        <w:rPr>
          <w:rFonts w:cs="Times New Roman"/>
          <w:bCs w:val="false"/>
          <w:kern w:val="0"/>
          <w:szCs w:val="24"/>
          <w:lang w:eastAsia="ru-RU"/>
        </w:rPr>
      </w:pPr>
      <w:r>
        <w:rPr>
          <w:rFonts w:cs="Times New Roman"/>
          <w:bCs w:val="false"/>
          <w:kern w:val="0"/>
          <w:szCs w:val="24"/>
          <w:lang w:eastAsia="ru-RU"/>
        </w:rPr>
        <w:t xml:space="preserve">Министерство за 20 лет своего существования не смогло организовать систему предупреждения даже в столице Что уж тогда говорить о стране в целом? К сожалению, пожары показали, что в большей части городов России существует только «сарафанное радио». В городе Спас-Клепики (районный центр), к которому вплотную подступили лесные пожары, жители передавали друг другу сообщение об объявлении чрезвычайного положения: «У нас объявлено чрезвычайное положение, сказали всем собрать документы, деньги и кто что сможет унести и быть готовыми к эвакуации». Другого единого способа оповещения граждан о чрезвычайной ситуации в XXI веке в городе нет. Информация населения шла только по линии независимых информационных агентств, а не от МЧС. Спустя 20 лет </w:t>
      </w:r>
      <w:r>
        <w:rPr>
          <w:rFonts w:cs="Times New Roman"/>
          <w:b/>
          <w:kern w:val="0"/>
          <w:szCs w:val="24"/>
          <w:lang w:eastAsia="ru-RU"/>
        </w:rPr>
        <w:t xml:space="preserve">Сергей Шойгу </w:t>
      </w:r>
      <w:r>
        <w:rPr>
          <w:rFonts w:cs="Times New Roman"/>
          <w:bCs w:val="false"/>
          <w:kern w:val="0"/>
          <w:szCs w:val="24"/>
          <w:lang w:eastAsia="ru-RU"/>
        </w:rPr>
        <w:t xml:space="preserve">заявил в Совете Федерации Федерального Собрания Российской Федерации 3 марта 2010 года, что МЧС сейчас обеспечиваются </w:t>
      </w:r>
      <w:r>
        <w:rPr>
          <w:rFonts w:cs="Times New Roman"/>
          <w:b/>
          <w:kern w:val="0"/>
          <w:szCs w:val="24"/>
          <w:lang w:eastAsia="ru-RU"/>
        </w:rPr>
        <w:t>гарантированное</w:t>
      </w:r>
      <w:r>
        <w:rPr>
          <w:rFonts w:cs="Times New Roman"/>
          <w:bCs w:val="false"/>
          <w:kern w:val="0"/>
          <w:szCs w:val="24"/>
          <w:lang w:eastAsia="ru-RU"/>
        </w:rPr>
        <w:t xml:space="preserve"> </w:t>
      </w:r>
      <w:r>
        <w:rPr>
          <w:rFonts w:cs="Times New Roman"/>
          <w:b/>
          <w:kern w:val="0"/>
          <w:szCs w:val="24"/>
          <w:lang w:eastAsia="ru-RU"/>
        </w:rPr>
        <w:t>информирование и оповещение более 30 миллионов человек»</w:t>
      </w:r>
      <w:r>
        <w:rPr>
          <w:rFonts w:cs="Times New Roman"/>
          <w:bCs w:val="false"/>
          <w:kern w:val="0"/>
          <w:szCs w:val="24"/>
          <w:lang w:eastAsia="ru-RU"/>
        </w:rPr>
        <w:t xml:space="preserve">. В ОКСИОН до конца 2010 года войдут почти 3,2 тысячи плазменных панелей, 92 терминальных комплекса, 34 информационных центра, а также 1,2 тысячи устройств типа "бегущая строка. Ввод в эксплуатацию второй очереди позволит оповещать об опасности свыше 60 миллионов человек. С 2006 по 2010 годы общий объем финансирования создания системы ОКСИОН за счет средств федерального бюджета превысит 1,825 миллиарда рублей. Уникальность ситуации заключается в том, что мы единственная страна в мире, где спасатели носят военные мундиры, но от этого уровень защиты населения нисколько не лучше, чем в той же Америке, Греции и Испании. Примером тому – пожары  нынешнего года. Если сравнить статистику 1998 года, когда пожарные входили в МВД, и нынешнюю, при нахождении их в МЧС, то явно видно ухудшение показателей. </w:t>
      </w:r>
    </w:p>
    <w:p>
      <w:pPr>
        <w:pStyle w:val="Normal"/>
        <w:widowControl w:val="false"/>
        <w:autoSpaceDE w:val="false"/>
        <w:ind w:firstLine="720"/>
        <w:jc w:val="both"/>
        <w:rPr>
          <w:rFonts w:cs="Times New Roman"/>
          <w:bCs w:val="false"/>
          <w:kern w:val="0"/>
          <w:szCs w:val="24"/>
          <w:lang w:eastAsia="ru-RU"/>
        </w:rPr>
      </w:pPr>
      <w:r>
        <w:rPr>
          <w:rFonts w:cs="Times New Roman"/>
          <w:b/>
          <w:kern w:val="0"/>
          <w:szCs w:val="24"/>
          <w:lang w:eastAsia="ru-RU"/>
        </w:rPr>
        <w:t>Противопожарная служба должна быть, как во всех цивилизованных странах, самостоятельной федеральной структурой без милицейских или спасательных погон и антуража.</w:t>
      </w:r>
      <w:r>
        <w:rPr>
          <w:rFonts w:cs="Times New Roman"/>
          <w:bCs w:val="false"/>
          <w:kern w:val="0"/>
          <w:szCs w:val="24"/>
          <w:lang w:eastAsia="ru-RU"/>
        </w:rPr>
        <w:t xml:space="preserve"> </w:t>
      </w:r>
    </w:p>
    <w:p>
      <w:pPr>
        <w:pStyle w:val="Normal"/>
        <w:widowControl w:val="false"/>
        <w:autoSpaceDE w:val="false"/>
        <w:ind w:firstLine="720"/>
        <w:jc w:val="both"/>
        <w:rPr/>
      </w:pPr>
      <w:r>
        <w:rPr>
          <w:b/>
        </w:rPr>
        <w:t>В-четвертых, реформированная армия МО не готова бороться с</w:t>
      </w:r>
      <w:r>
        <w:rPr/>
        <w:t xml:space="preserve"> пожарами (сократила бригады разгражденй, трубопроводные бригады, инженерные бригады, вневедомственную пожарную охрану). Военные отвечают за свои объекты? 29 июля 2010г. пожаром уничтожена авиабаза (ЦАТБ). Первое решение Министра обороны А. Сердюкова – скрыть непродуманность решения о всемерном сокращении вневедомственных команд. </w:t>
      </w:r>
      <w:r>
        <w:rPr>
          <w:rFonts w:cs="IzsfPro"/>
        </w:rPr>
        <w:t xml:space="preserve">Любопытно, что со стороны Минобороны сначала были заявления о том, что под Коломной нет никакой базы ВМФ, а на этой только территории находится лишь воинская часть. </w:t>
      </w:r>
      <w:r>
        <w:rPr/>
        <w:t>«Никакой авиационной базы ВМФ в Коломенском районе Московской области нет. Тем более информация об уничтожении огнем более 200 самолетов и вертолетов на сумму 20 млрд. рублей является выдумкой и не соответствует действительности.</w:t>
      </w:r>
    </w:p>
    <w:p>
      <w:pPr>
        <w:pStyle w:val="Normal"/>
        <w:widowControl w:val="false"/>
        <w:autoSpaceDE w:val="false"/>
        <w:ind w:firstLine="720"/>
        <w:jc w:val="both"/>
        <w:rPr/>
      </w:pPr>
      <w:r>
        <w:rPr/>
        <w:t xml:space="preserve">На самом деле, Центральная 2512 авиационно-техническая база (ЦАТБ) морской авиации ВМФ России находится на окраине города Коломна (район Щурово). База предназначена для хранения и обработки авиационного, гидрографического и штурманского имущества, поступающего от промышленных предприятий, авиационно-технических частей, военно-учебных заведений и ремонтных предприятий Военно-морского флота. Возгорания на секретном объекте можно было избежать. На режимном объекте даже не было своих пожарных расчетов – их сократили совсем недавно. Тушить пожар приехали всего два расчета из соседних частей. Сгоревшая база морской авиации не имела своей пожарной охраны и не могла потушить пожар своими силами. Раньше была своя пожарная часть. Если где-то рядом огонь возникал, тут же выезжали машины и заблаговременно его тушили. Теперь пожарных сократили. </w:t>
      </w:r>
    </w:p>
    <w:p>
      <w:pPr>
        <w:pStyle w:val="Normal"/>
        <w:widowControl w:val="false"/>
        <w:autoSpaceDE w:val="false"/>
        <w:ind w:firstLine="720"/>
        <w:jc w:val="both"/>
        <w:rPr/>
      </w:pPr>
      <w:r>
        <w:rPr/>
        <w:t>Сократили и подразделение вневедомственной пожарной охраны. Из 60 офицеров воинской части оставили только 4. Не думаю, что командир базы сократил пожарную охрану без санкции главкома ВМФ В. Высоцкого. Естественно, главком ВМФ выполняет приказ министра обороны о сокращении вневедомственных пожарных команд. «Хотели, как лучше, а получили как всегда. Черномырдин». Правильное решение Президента уволить адмиралов главного штаба ВМФ говорит о коррупционной составляющей МО. Когда горела база, в это время пожарные МЧС тушили дачи.</w:t>
      </w:r>
    </w:p>
    <w:p>
      <w:pPr>
        <w:pStyle w:val="Normal"/>
        <w:widowControl w:val="false"/>
        <w:autoSpaceDE w:val="false"/>
        <w:ind w:firstLine="720"/>
        <w:jc w:val="both"/>
        <w:rPr/>
      </w:pPr>
      <w:r>
        <w:rPr/>
        <w:t xml:space="preserve">В армии, в частности в инженерных войсках, идут разговоры  о несправедливом отношении к начальникам инженерных войск Прив-Уральского округа и начальника инженерной службы армии. Видимо, Верховный Главнокомандующий не знал, что за взрывы на флотском арсенале в Ульяновке, основная вина лежит на действиях флотского начальства. Тем более, что арсенал флота был акционирован и передан бизнесу. Представьте – арсенал флота акционирован? Начальник инженерных войск, начальник инженерной службы армии не имели к этим событиям никого отношения. </w:t>
      </w:r>
    </w:p>
    <w:p>
      <w:pPr>
        <w:pStyle w:val="Normal"/>
        <w:widowControl w:val="false"/>
        <w:autoSpaceDE w:val="false"/>
        <w:ind w:firstLine="720"/>
        <w:jc w:val="both"/>
        <w:rPr/>
      </w:pPr>
      <w:r>
        <w:rPr/>
        <w:t xml:space="preserve">Коррупционные  и бизнес связи, сильнее служебных отношений. У </w:t>
      </w:r>
      <w:r>
        <w:rPr>
          <w:rFonts w:cs="IzsfPro-Bold"/>
        </w:rPr>
        <w:t xml:space="preserve">Министерства </w:t>
      </w:r>
      <w:r>
        <w:rPr/>
        <w:t>обороны в мероприятиях по ликвидации и локализации природных пожаров принимают участие более со 2 августа 7 тысяч военнослужащих, по 15 августа ежедневно – до 10 тысяч военнослужащих. В резерве для борьбы с пожарами находится около 30 тысяч человек личного состава. Если в тушении пожаров используется в конце июля 679 единиц военной и специальной техники, то к 15 августа более 1000 машин специальной резники и 20000 порожной техники. Для мониторинга пожарной обстановки в центральном регионе России задействован один вертолет ВВС. 30 июля для тушения пожаров активно используются проложенные подразделениями Вооруженных сил 8 линий трубопроводов общей протяженностью более 40 километров (в Московской и Нижегородской областях), с 15 августа 15 линий 200км трубопроводов.</w:t>
      </w:r>
    </w:p>
    <w:p>
      <w:pPr>
        <w:pStyle w:val="Heading1"/>
        <w:widowControl w:val="false"/>
        <w:spacing w:before="0" w:after="0"/>
        <w:ind w:firstLine="720"/>
        <w:jc w:val="both"/>
        <w:rPr/>
      </w:pPr>
      <w:r>
        <w:rPr>
          <w:sz w:val="24"/>
          <w:szCs w:val="24"/>
        </w:rPr>
        <w:t>В-пятых</w:t>
      </w:r>
      <w:r>
        <w:rPr>
          <w:b w:val="false"/>
          <w:sz w:val="24"/>
          <w:szCs w:val="24"/>
        </w:rPr>
        <w:t xml:space="preserve"> - </w:t>
      </w:r>
      <w:r>
        <w:rPr>
          <w:sz w:val="24"/>
          <w:szCs w:val="24"/>
        </w:rPr>
        <w:t>законодательные препоны, мешающие бороться с огнем еще до катастрофы и нормативная база</w:t>
      </w:r>
      <w:r>
        <w:rPr>
          <w:b w:val="false"/>
          <w:sz w:val="24"/>
          <w:szCs w:val="24"/>
        </w:rPr>
        <w:t>.</w:t>
      </w:r>
      <w:r>
        <w:rPr>
          <w:sz w:val="24"/>
          <w:szCs w:val="24"/>
        </w:rPr>
        <w:t xml:space="preserve"> Законодательные препоны</w:t>
      </w:r>
      <w:r>
        <w:rPr>
          <w:b w:val="false"/>
          <w:sz w:val="24"/>
          <w:szCs w:val="24"/>
        </w:rPr>
        <w:t xml:space="preserve"> начали убираться только после того, как от огня погибли десятки людей, а счет оставшихся без крова пошел на тысячи? Очевидно, что-то не работает в самой системе управления государством, раз она для каждого шага в борьбе с предсказуемой, в общем-то, бедой требует вмешательства президента и премьера. Органы государственной власти не могут за всем уследить, да и просто не занимаются профилактическими мероприятиями, опасаясь, что их обвинят в нецелевом использовании средств. А самим людям защитить себя от огня мешают инспекции и лесничества, а иногда и собственники леса. Заставить арендаторов выполнять дорогостоящие противопожарные правила опасно - среди арендаторов могут оказаться влиятельные люди, способные обвинить чиновника в превышении власти. А вот гневной толпы рядовых погорельцев бояться, как видно, нечего. Пошумят-пошумят и успокоятся.</w:t>
      </w:r>
      <w:r>
        <w:rPr>
          <w:sz w:val="24"/>
          <w:szCs w:val="24"/>
        </w:rPr>
        <w:t xml:space="preserve"> </w:t>
      </w:r>
      <w:r>
        <w:rPr>
          <w:b w:val="false"/>
          <w:sz w:val="24"/>
          <w:szCs w:val="24"/>
        </w:rPr>
        <w:t>В деревне Борковка Выксунского района Нижегородской области, например, люди пошли расширять защитную полосу, вырубать лес. На другой же день к ним подошли представители милиции и прокуратуры и составили акт о незаконной вырубке леса. Работа остановилась. А через несколько дней Борковку сжег верховой пожар.</w:t>
      </w:r>
    </w:p>
    <w:p>
      <w:pPr>
        <w:pStyle w:val="Normal"/>
        <w:widowControl w:val="false"/>
        <w:ind w:firstLine="720"/>
        <w:jc w:val="both"/>
        <w:rPr>
          <w:szCs w:val="24"/>
        </w:rPr>
      </w:pPr>
      <w:r>
        <w:rPr>
          <w:b/>
          <w:szCs w:val="24"/>
        </w:rPr>
        <w:t>В шестых – больница и поликлиники Москвы не</w:t>
      </w:r>
      <w:r>
        <w:rPr>
          <w:szCs w:val="24"/>
        </w:rPr>
        <w:t xml:space="preserve"> расчинаны по длительную жару. 40-градусная жара, пожары, страшный смог повысили смертность в мегаполисе. В Москве смертность выросла в июле на 29,7%, в августе на 50,9%. По заявлению работников судебно-медицинских экспертиз в моргах необычайный наплыв покойников. Таким образом, смертность увеличилась в 5-6 раз. Общее количество вызовов скорой помощи также резко увеличилось. Количество обращений в похоронные бюро Москвы летом 2010 года, которое выдалось аномально жарким, выросло в несколько раз по сравнению со средними показателями, сообщили в четверг представители ритуальных контор столицы. </w:t>
      </w:r>
    </w:p>
    <w:p>
      <w:pPr>
        <w:pStyle w:val="Normal"/>
        <w:widowControl w:val="false"/>
        <w:autoSpaceDE w:val="false"/>
        <w:ind w:firstLine="720"/>
        <w:jc w:val="both"/>
        <w:rPr/>
      </w:pPr>
      <w:r>
        <w:rPr/>
        <w:t>В-седьмых –</w:t>
      </w:r>
      <w:r>
        <w:rPr>
          <w:rStyle w:val="Text"/>
          <w:szCs w:val="24"/>
        </w:rPr>
        <w:t xml:space="preserve"> </w:t>
      </w:r>
      <w:r>
        <w:rPr>
          <w:rStyle w:val="Text"/>
          <w:b/>
          <w:szCs w:val="24"/>
        </w:rPr>
        <w:t xml:space="preserve">установление степеней опасности пожара, </w:t>
      </w:r>
      <w:r>
        <w:rPr>
          <w:kern w:val="0"/>
        </w:rPr>
        <w:t xml:space="preserve">о которой граждан оповещают по радио, телевидению и через громкоговорители. Для каждой степени есть инструкция – что делать. Образцом </w:t>
      </w:r>
      <w:r>
        <w:rPr>
          <w:rStyle w:val="Text"/>
          <w:szCs w:val="24"/>
        </w:rPr>
        <w:t xml:space="preserve">может быть Австралия, где установлено несколько степеней опасности пожара, </w:t>
      </w:r>
      <w:r>
        <w:rPr>
          <w:kern w:val="0"/>
        </w:rPr>
        <w:t>о которой граждан оповещают по радио, телевидению и через громкоговорители. Для каждой степени есть инструкция – что делать. При самой серьезной опасности («красный код») надо немедленно эвакуироваться. Обычно эвакуация происходит заранее</w:t>
      </w:r>
      <w:r>
        <w:rPr>
          <w:rStyle w:val="FootnoteCharacters"/>
          <w:rStyle w:val="FootnoteAnchor"/>
          <w:rFonts w:cs="IzsfPro"/>
          <w:bCs/>
          <w:kern w:val="0"/>
          <w:szCs w:val="24"/>
          <w:lang w:eastAsia="ru-RU"/>
        </w:rPr>
        <w:footnoteReference w:id="6"/>
      </w:r>
      <w:r>
        <w:rPr>
          <w:kern w:val="0"/>
        </w:rPr>
        <w:t xml:space="preserve">. </w:t>
      </w:r>
      <w:r>
        <w:rPr/>
        <w:t>Но до каких пор Россия будет прикрываться героизмом пожарников, работающих на тушении пожаров. Адский в прямом и переносном смысле слова труд, зачастую с использованием старой техники и экипировки, с риском для жизни и здоровья. Может быть, пора сделать все для сохранения здоровья. Постольку МЧС не готовы к тушению лесных пожаров,</w:t>
      </w:r>
      <w:r>
        <w:rPr>
          <w:rStyle w:val="Text"/>
          <w:b/>
          <w:szCs w:val="24"/>
        </w:rPr>
        <w:t xml:space="preserve"> </w:t>
      </w:r>
      <w:r>
        <w:rPr/>
        <w:t xml:space="preserve">может пора востоновить </w:t>
      </w:r>
      <w:r>
        <w:rPr>
          <w:kern w:val="0"/>
        </w:rPr>
        <w:t xml:space="preserve">самостоятельную федеральную противопожарную службу, </w:t>
      </w:r>
      <w:r>
        <w:rPr/>
        <w:t xml:space="preserve">вести централизованную систему авиалесоохраны, </w:t>
      </w:r>
      <w:r>
        <w:rPr>
          <w:rStyle w:val="Text"/>
          <w:b/>
          <w:szCs w:val="24"/>
        </w:rPr>
        <w:t xml:space="preserve">немедленно переработать Лесной кодекс. После </w:t>
      </w:r>
      <w:r>
        <w:rPr/>
        <w:t xml:space="preserve"> нынешнего убийственного лета Россия, сами россияне должны занять более активную позицию в экологических вопросах.</w:t>
      </w:r>
    </w:p>
    <w:sectPr>
      <w:footerReference w:type="default" r:id="rId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Cs w:val="24"/>
        </w:rPr>
        <w:t xml:space="preserve"> </w:t>
      </w:r>
      <w:r>
        <w:rPr>
          <w:szCs w:val="24"/>
        </w:rPr>
        <w:t xml:space="preserve">Арешев А. </w:t>
      </w:r>
      <w:r>
        <w:rPr>
          <w:kern w:val="0"/>
          <w:szCs w:val="24"/>
          <w:lang w:eastAsia="ru-RU"/>
        </w:rPr>
        <w:t>Климатическое оружие: только ли конспирология?</w:t>
      </w:r>
      <w:r>
        <w:rPr>
          <w:szCs w:val="24"/>
        </w:rPr>
        <w:t xml:space="preserve"> // </w:t>
      </w:r>
      <w:r>
        <w:rPr>
          <w:kern w:val="0"/>
          <w:szCs w:val="24"/>
          <w:lang w:eastAsia="ru-RU"/>
        </w:rPr>
        <w:t>http://fondsk.ru/article.php?id=3172.</w:t>
      </w:r>
    </w:p>
  </w:footnote>
  <w:footnote w:id="3">
    <w:p>
      <w:pPr>
        <w:pStyle w:val="Footnote"/>
        <w:jc w:val="both"/>
        <w:rPr/>
      </w:pPr>
      <w:r>
        <w:rPr>
          <w:rStyle w:val="FootnoteCharacters"/>
        </w:rPr>
        <w:footnoteRef/>
      </w:r>
      <w:hyperlink r:id="rId1">
        <w:r>
          <w:rPr>
            <w:rStyle w:val="InternetLink"/>
            <w:color w:val="000000"/>
            <w:sz w:val="24"/>
            <w:szCs w:val="24"/>
            <w:u w:val="none"/>
          </w:rPr>
          <w:t xml:space="preserve"> </w:t>
        </w:r>
        <w:r>
          <w:rPr>
            <w:rStyle w:val="InternetLink"/>
            <w:color w:val="000000"/>
            <w:sz w:val="24"/>
            <w:szCs w:val="24"/>
            <w:u w:val="none"/>
          </w:rPr>
          <w:t>Аронов</w:t>
        </w:r>
      </w:hyperlink>
      <w:r>
        <w:rPr>
          <w:sz w:val="24"/>
          <w:szCs w:val="24"/>
        </w:rPr>
        <w:t xml:space="preserve"> А. Лес проблем. Разгорается скандал вокруг системы управления природными богатствами страны // www.izvestia.ru/economic/article3144587/</w:t>
      </w:r>
    </w:p>
  </w:footnote>
  <w:footnote w:id="4">
    <w:p>
      <w:pPr>
        <w:pStyle w:val="Heading1"/>
        <w:widowControl w:val="false"/>
        <w:spacing w:before="0" w:after="0"/>
        <w:jc w:val="both"/>
        <w:rPr/>
      </w:pPr>
      <w:r>
        <w:rPr>
          <w:rStyle w:val="FootnoteCharacters"/>
        </w:rPr>
        <w:footnoteRef/>
      </w:r>
      <w:r>
        <w:rPr>
          <w:b w:val="false"/>
          <w:sz w:val="24"/>
          <w:szCs w:val="24"/>
        </w:rPr>
        <w:t xml:space="preserve"> </w:t>
      </w:r>
      <w:hyperlink r:id="rId2">
        <w:r>
          <w:rPr>
            <w:rStyle w:val="InternetLink"/>
            <w:b/>
            <w:color w:val="000000"/>
            <w:sz w:val="24"/>
            <w:szCs w:val="24"/>
            <w:u w:val="none"/>
          </w:rPr>
          <w:t>Корня</w:t>
        </w:r>
      </w:hyperlink>
      <w:r>
        <w:rPr>
          <w:b w:val="false"/>
          <w:sz w:val="24"/>
          <w:szCs w:val="24"/>
        </w:rPr>
        <w:t xml:space="preserve"> А., </w:t>
      </w:r>
      <w:hyperlink r:id="rId3">
        <w:r>
          <w:rPr>
            <w:rStyle w:val="InternetLink"/>
            <w:b/>
            <w:color w:val="000000"/>
            <w:sz w:val="24"/>
            <w:szCs w:val="24"/>
            <w:u w:val="none"/>
          </w:rPr>
          <w:t>Никольский</w:t>
        </w:r>
      </w:hyperlink>
      <w:r>
        <w:rPr>
          <w:b w:val="false"/>
          <w:sz w:val="24"/>
          <w:szCs w:val="24"/>
        </w:rPr>
        <w:t xml:space="preserve"> А., </w:t>
      </w:r>
      <w:hyperlink r:id="rId4">
        <w:r>
          <w:rPr>
            <w:rStyle w:val="InternetLink"/>
            <w:b/>
            <w:color w:val="000000"/>
            <w:sz w:val="24"/>
            <w:szCs w:val="24"/>
            <w:u w:val="none"/>
          </w:rPr>
          <w:t>Костенко</w:t>
        </w:r>
      </w:hyperlink>
      <w:r>
        <w:rPr>
          <w:b w:val="false"/>
          <w:sz w:val="24"/>
          <w:szCs w:val="24"/>
        </w:rPr>
        <w:t xml:space="preserve"> Н. Сгорели на работе // www.vedomosti.ru/newspaper/article/2010/08/05/24270.</w:t>
      </w:r>
    </w:p>
  </w:footnote>
  <w:footnote w:id="5">
    <w:p>
      <w:pPr>
        <w:pStyle w:val="Footnote"/>
        <w:rPr/>
      </w:pPr>
      <w:r>
        <w:rPr>
          <w:rStyle w:val="FootnoteCharacters"/>
        </w:rPr>
        <w:footnoteRef/>
      </w:r>
      <w:r>
        <w:rPr>
          <w:sz w:val="24"/>
          <w:szCs w:val="24"/>
        </w:rPr>
        <w:t xml:space="preserve"> </w:t>
      </w:r>
      <w:r>
        <w:rPr>
          <w:sz w:val="24"/>
          <w:szCs w:val="24"/>
        </w:rPr>
        <w:t>Там же.</w:t>
      </w:r>
    </w:p>
  </w:footnote>
  <w:footnote w:id="6">
    <w:p>
      <w:pPr>
        <w:pStyle w:val="Heading1"/>
        <w:spacing w:before="0" w:after="280"/>
        <w:rPr/>
      </w:pPr>
      <w:r>
        <w:rPr>
          <w:rStyle w:val="FootnoteCharacters"/>
        </w:rPr>
        <w:footnoteRef/>
      </w:r>
      <w:r>
        <w:rPr>
          <w:b w:val="false"/>
          <w:sz w:val="24"/>
          <w:szCs w:val="24"/>
        </w:rPr>
        <w:t>Как защитить свой дом от пожара.</w:t>
      </w:r>
      <w:r>
        <w:rPr>
          <w:sz w:val="24"/>
          <w:szCs w:val="24"/>
        </w:rPr>
        <w:t xml:space="preserve"> </w:t>
      </w:r>
      <w:r>
        <w:rPr>
          <w:b w:val="false"/>
          <w:sz w:val="24"/>
          <w:szCs w:val="24"/>
        </w:rPr>
        <w:t>http://forum.izvestia.ru/obshestvo/article3144548</w:t>
      </w:r>
    </w:p>
    <w:p>
      <w:pPr>
        <w:pStyle w:val="Footnote"/>
        <w:rPr>
          <w:rFonts w:cs="Times New Roman"/>
          <w:sz w:val="24"/>
          <w:szCs w:val="24"/>
        </w:rPr>
      </w:pPr>
      <w:r>
        <w:rPr>
          <w:rFonts w:cs="Times New Roman"/>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0"/>
      <w:lang w:val="ru-RU" w:bidi="ar-SA" w:eastAsia="zh-CN"/>
    </w:rPr>
  </w:style>
  <w:style w:type="paragraph" w:styleId="Heading1">
    <w:name w:val="Heading 1"/>
    <w:basedOn w:val="Normal"/>
    <w:next w:val="TextBody"/>
    <w:qFormat/>
    <w:pPr>
      <w:numPr>
        <w:ilvl w:val="0"/>
        <w:numId w:val="1"/>
      </w:numPr>
      <w:spacing w:before="280" w:after="280"/>
      <w:outlineLvl w:val="0"/>
    </w:pPr>
    <w:rPr>
      <w:rFonts w:cs="Times New Roman"/>
      <w:b/>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ext">
    <w:name w:val="text"/>
    <w:basedOn w:val="Style12"/>
    <w:qFormat/>
    <w:rPr/>
  </w:style>
  <w:style w:type="character" w:styleId="FootnoteCharacters">
    <w:name w:val="Footnote Characters"/>
    <w:basedOn w:val="Style12"/>
    <w:qFormat/>
    <w:rPr>
      <w:vertAlign w:val="superscript"/>
    </w:rPr>
  </w:style>
  <w:style w:type="character" w:styleId="Quoted">
    <w:name w:val="quoted"/>
    <w:basedOn w:val="Style12"/>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
      <w:bCs w:val="false"/>
      <w:kern w:val="0"/>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gress">
    <w:name w:val="ingress"/>
    <w:basedOn w:val="Normal"/>
    <w:qFormat/>
    <w:pPr>
      <w:spacing w:before="280" w:after="280"/>
    </w:pPr>
    <w:rPr>
      <w:rFonts w:cs="Times New Roman"/>
      <w:bCs w:val="false"/>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zvestia.ru/search.html?query=%C0%EB%E5%EA%F1%E5%E9 %C0%F0%EE%ED%EE%E2" TargetMode="External"/><Relationship Id="rId2" Type="http://schemas.openxmlformats.org/officeDocument/2006/relationships/hyperlink" Target="mailto: a.kornya@vedomosti.ru" TargetMode="External"/><Relationship Id="rId3" Type="http://schemas.openxmlformats.org/officeDocument/2006/relationships/hyperlink" Target="mailto: nikolski@imedia.ru" TargetMode="External"/><Relationship Id="rId4" Type="http://schemas.openxmlformats.org/officeDocument/2006/relationships/hyperlink" Target="mailto: n.kostenko@vedomosti.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50:00Z</dcterms:created>
  <dc:creator>Цыганок Анатолий</dc:creator>
  <dc:description/>
  <cp:keywords/>
  <dc:language>en-US</dc:language>
  <cp:lastModifiedBy>User</cp:lastModifiedBy>
  <dcterms:modified xsi:type="dcterms:W3CDTF">2011-01-07T08:50:00Z</dcterms:modified>
  <cp:revision>2</cp:revision>
  <dc:subject/>
  <dc:title>Проблемы лесных  пожаров - как тест для власти</dc:title>
</cp:coreProperties>
</file>