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 А.А. На пути к сверхобществу. М.: ЗАО Изд-во Центрполиграф, 2000. 63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туплении к этой книге (подготовленном А.А. Гусейновым) верно подмечено, что ничто не дается людям так тяжело, как правда о самих себе. Действительно, Коперника сжигали за утверждение, что Земля – всего лишь одна из планет, а не центр мироздания. Учение Дарвина о происхождении видов запрещали или перевирали, сводя к утверждению о том, что человек якобы произошел от обезьяны (немало современных российских студентов искренне считают, что суть учения Дарвина именно в этом). По утверждению автора вступления к данной книге, Александра Зиновьева просто замалчива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что же такого сделал/открыл наш знаменитый соотечественник, что удостоился чести (пусть и весьма сомнительной) замалчи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А. Зиновьев спрогнозировал переход человеческого сообщества в принципиально новое состояние, которое назвал человейником. Этот переход осуществляется уже сейчас. И человейником (по аналогии с муравейником) А. Зиновьев называет объединение людей, обладающее комплексом призна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человейника живут совместно исторической жизнью, из поколения в поколение воспроизводя себе подоб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живут как целое, вступая в регулярные связи с другими членами человей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жду ними нет неравенства, имеется разделение функций, они занимают в человейнике различные позиции. Эти различия лишь частично наследуются биологически, а главным образом приобретаются в результате условий человей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человейника совместными усилиями обеспечивают самосохранение человей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йник занимает и использует определенное пространство (территорию), обладает относительной автономией в своей внутренн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йник обладает внутренней идентификацией, т.е. его члены осознают себя в качестве таковых, а другие его члены признают их в качестве сво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йник обладает внешней идентификацией, т.е. люди, не принадлежащие к нему, но как то сталкивающиеся с ним, признают его в качестве объединения, к которому они не принадлежат, а члены человейника осознают их как чуж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 самом первом приближении можно утверждать, что А. Зиновьев человейником называет социум, скорее даже, социум в эпоху глобализации. Но все же не всё так просто. Дело в том, что автор книги не просто показывает общество в динамике, а попутно (в рамках собственного метода) развенчивает огромное количество предрассудков, устоявшихся штампов и заблуждений. И вот тут для гуманитария наступает настоящее «пиршество» вкуса, размышлений, раздумий и споров (в т.ч. с самим соб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А. Зиновьев «выдает» в книге новую трактовку извечного спора материализма с идеализмом. Он считает, что «… никакой материальной (идеальной, духовной) субстанции вне материальных знаков и способности человеческого мозга оперировать ими не существует. А прогресс человеческого сознания был, есть и будет, пока существует человек, прогрессом изобретенного людьми мира знаков – закрепленных в результатах познания, изобретения и опыта жизни. А. Зиновьев называет мракобесием всё то, что измышляют насчет мыслей (духа) вне сферы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, всю т.н. называемую идеальную сферу общественной жизни он считает вторичной или иной формой жизни материальной. Любопытно, КАК эту идею А. Зиновьева воспримут те ученые и псевдоученые, которые не только понаписывали, но и защитили кучу диссертаций по духовности и нравственности? Только и остается замалчивать его идеи. А ведь есть диссертации не только по социологии духовности, но даже еще и по духовной безопасности!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одна важнейшая мысль А. Зиновьева заключается в предположении о том, что нет одинаковых и/или универсальных народов. Народы, считает ученый, различаются по интеллектуальному уровню, по степени предприимчивости, по степени самоорганизации и многим другим признакам, играющим огромную роль в организации управления, в экономике, в овладении современной технологией и т.д. Характер народа, по мнению ученого, формируется и развивается путем искусственного поощрения одних прирожденных способностей людей и препятствования другим. Действительно, происходит это как искусственный отбор индивидов с определенными способ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, следует согласиться с А. Зиновьевым в том, что психологический тип народа (его менталитет) складывается медленно под влиянием как природных (см. теория этногенеза Л. Гумилева) и биологических факторов, так и под влиянием власти и иных социально-политических факторов. Фактически речь идет о механизме социальной наследственности, который разнится у различных народов. И сколько бы мы ни старались сами скопировать трудолюбие немцев или японцев – ничего у нас быстро не получится. Аналогично – сколько бы ни старалась власть внедрить инновации в нашей стране (именно этим занимался И. Сталин сотоварищи с 30-х по 60-е годы) – последующие поколения на подсознательном уровне их все равно отторг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важная мысль А. Зиновьева заключается в утверждении о том, что развитие аппарата человеческого сознания (мозга и нервной системы) завершилось. Он считает, что человеческий мозг в современном состоянии вполне достаточен для удовлетворения потребностей человечества в интеллекте. Но, видимо, понимая, что далеко не все «хомо сапиенсы» способны в принципе интеллектуально творить, А. Зиновьев предлагает «… учитывать совокупный интеллект миллионов людей во множестве поколений, накопление знаний, развитие средств оперирования знаками, образование, узкую специализацию, информационно-интеллектуальную техник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Зиновьев утверждает, что способности человеческого мозга оказались в некотором роде избыточными и сейчас перед человечеством стоит проблема не столько отбора и накопления гениев, сколько проблема ограничения интеллектуальных потенций миллиардов людей. На этом пути, считает ученый, успехи человечества оказались огром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иться к этой мысли ученого, к отмеченной им тенденци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й личный взгляд, конечно, рамки Земли для чрезмерно размножившегося человечества уже давно тесны. Конечно, в рамках того количества ресурсов, которые может предоставить наша планета, предел развития уже близок. Но ведь возможен СКАЧОК (как собственно, всегда и было в истории и человечества, и даже биосферы), для подготовки которого нужны лучшие умы, лучшие и самые тренированные интеллекты. И вот тут то, наверно, можно поставить под сомнение мысль А. Зиновьева о том, что «человеческий мозг … достаточен для удовлетворения потребностей человечества в интеллекте». Может оказаться, что и не достаточен при сохранении у людей человеческих св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й ситуации, как возможный вариант СКАЧКА, А. Зиновьев видит такой выход: если люди сами не найдут выход, человейники неминуемо могут перейти к объединениям сверхлюдей, т.е. роботообразных су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, пожалуй, стоит остановиться. Хотя книга А. Зиновьева «На пути к сверхобществу» огромна не только по размеру, но также по объему и количеству заложенных в нее МЫСЛЕЙ. Искренне полагаю, что эту книгу нужно не только читать, но и изучать. Она нужна людям образованным и интеллигентным, размышляющим о себе, о судьбах своей страны и своей планеты. Мне книга очень понравилась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09:00Z</dcterms:created>
  <dc:creator>User</dc:creator>
  <dc:description/>
  <cp:keywords/>
  <dc:language>en-US</dc:language>
  <cp:lastModifiedBy>User</cp:lastModifiedBy>
  <dcterms:modified xsi:type="dcterms:W3CDTF">2011-01-08T19:57:00Z</dcterms:modified>
  <cp:revision>8</cp:revision>
  <dc:subject/>
  <dc:title>Зиновьев А</dc:title>
</cp:coreProperties>
</file>