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оральный процесс и безопасность</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pPr>
      <w:r>
        <w:rPr>
          <w:rFonts w:eastAsia="Times New Roman"/>
          <w:sz w:val="28"/>
          <w:szCs w:val="28"/>
          <w:lang w:eastAsia="ru-RU"/>
        </w:rPr>
        <w:t xml:space="preserve">Сегодня весь политический мир озабочен причинами и последствиями «цветных» и иных революций. Власти многих государств (особенно вставших на путь демократического развития) оказываются подвержены синдрому «оранжевых», «бархатных роз», «тюльпановых» и иных «цветочных» форм захвата власти оппозицией в период избирательных кампаний. Последние события в Тунисе, Египте и Сирии убедительно демонстрируют опасность демократизации, если общество и власть к ней не подготовлены. </w:t>
      </w:r>
    </w:p>
    <w:p>
      <w:pPr>
        <w:pStyle w:val="Style17"/>
        <w:widowControl w:val="false"/>
        <w:ind w:firstLine="709"/>
        <w:jc w:val="both"/>
        <w:rPr>
          <w:rFonts w:eastAsia="Times New Roman"/>
          <w:sz w:val="28"/>
          <w:szCs w:val="28"/>
          <w:lang w:eastAsia="ru-RU"/>
        </w:rPr>
      </w:pPr>
      <w:r>
        <w:rPr>
          <w:rFonts w:eastAsia="Times New Roman"/>
          <w:sz w:val="28"/>
          <w:szCs w:val="28"/>
          <w:lang w:eastAsia="ru-RU"/>
        </w:rPr>
        <w:t>Несколько ранее, в конце 1980-х – начале 1990-х годов наша страна также испытала на себе все трудности т.н. демократического транзита. Выборы органов власти в этот период фактически блокировали их деятельность, становясь тяжелым испытанием не только для российских граждан и отечественных социально-политических институтов. Следует также с сожалением признать, что вся посттоталитарная система государственного управления в нашей стране испытывала на себе негативное воздействие электорального процесса. Фактически, выборы и избирательные кампании ухудшали состояние национальной безопасности Росс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состоят вызовы</w:t>
      </w:r>
      <w:r>
        <w:rPr/>
        <w:t xml:space="preserve"> </w:t>
      </w:r>
      <w:r>
        <w:rPr>
          <w:rFonts w:cs="Times New Roman" w:ascii="Times New Roman" w:hAnsi="Times New Roman"/>
          <w:sz w:val="28"/>
          <w:szCs w:val="28"/>
        </w:rPr>
        <w:t xml:space="preserve">и риски начала </w:t>
      </w:r>
      <w:r>
        <w:rPr>
          <w:rFonts w:eastAsia="Times New Roman" w:cs="Times New Roman" w:ascii="Times New Roman" w:hAnsi="Times New Roman"/>
          <w:sz w:val="28"/>
          <w:szCs w:val="28"/>
          <w:lang w:eastAsia="ru-RU"/>
        </w:rPr>
        <w:t xml:space="preserve">XXI века, продуцируемые регулярными выборами власти в России? Чтобы это понять, вначале выделим некоторые тенденции отечественного электорального процесс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ервая тенденция – постоянное омоложение электората. Действительно, в активную политическую жизнь в постсоветский период влилось новое поколение избирателей, которые ментально формировались в эпоху независимости, имеют совершенно иные (отличные от советских) взгляды и предпочтения, нежели старшее и среднее поколения. Это значит, полагаем, что внутренние процессы, происходящие в молодежной страте, нельзя оставлять без внимания и контроля. Примеры Молдавии и Киргизии показали, что «горючий материал» молодежной аудитории – это как глина, из которой можно вылепить произведение любой формы. Далеко не всегда этот материал оказывается у конструктивно настроенных лиц и организаци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тенденция, которую мы видим на примере последних электоральных циклов – политика не только молодеет, она обретает все более очевидные формы гражданской самодеятельности. Вовлечение граждан в политику идет теперь не только в формате стратегических инициатив со стороны власти, но и в различных формах общественной самостоятельности. Особенно опасными и агрессивно разрушительными для современного общества могут стать социальные сети, интернет-сообщества, антисоциальные объединения, использующие информационные технолог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тенденция состоит в значительной бюрократизации электорального процесса в Россию, доминировании административного ресурса. Например, К.А. Кузнецова в своей диссертации так и пишет: «Вести эффективную избирательную кампанию могут только кандидаты от партий, имеющих влияние на исполнительную власть, то есть имеющих возможность использовать административный ресурс» [1].</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ая тенденция – динамично меняется облик политических партий. В 1990-е и в начале нулевых годов это были достаточно рыхлые движения, многие из которых создавались как партии-предприятия, нацеленные только на участие в текущих парламентских выборах. А сегодня происходит деструктивная трансформация партий демократического толка, снижение активности КПРФ и возрастание за счет административного ресурса роли «Единой России». Однако известно, как неоднозначно молодыми «продвинутыми» избирателями воспринимается ее деятельность, что вынуждает «Единую Россию» постоянно модернизироваться, искать новые формы контактов с электорат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временном социуме электорат можно рассматривать сродни т.н. «умным толпам». </w:t>
      </w:r>
      <w:r>
        <w:rPr>
          <w:rFonts w:cs="Times New Roman" w:ascii="Times New Roman" w:hAnsi="Times New Roman"/>
          <w:sz w:val="28"/>
          <w:szCs w:val="28"/>
        </w:rPr>
        <w:t>Изучая массовое участие в политическом процессе, Х. Ортега-и-Гассет одним из первых выявил проблему «толпы», сложность и опасность политической ситуации, в которой она играет решающую роль. От подобной опасности предостерегали и многие другие ученые, такие как X. Арендт, Г. Тард, Г. Лебон, З. Фрейд. Характерно, что наибольший интерес к этой проблематике проявился в период, предшествовавший приходу к власти фашистских диктатур, именно в тех странах, которые были подвержены данной «болезни».</w:t>
      </w:r>
    </w:p>
    <w:p>
      <w:pPr>
        <w:pStyle w:val="Default"/>
        <w:widowControl w:val="false"/>
        <w:tabs>
          <w:tab w:val="clear" w:pos="708"/>
          <w:tab w:val="left" w:pos="1843" w:leader="none"/>
        </w:tabs>
        <w:ind w:firstLine="709"/>
        <w:jc w:val="both"/>
        <w:rPr/>
      </w:pPr>
      <w:r>
        <w:rPr>
          <w:color w:val="000000"/>
          <w:sz w:val="28"/>
          <w:szCs w:val="28"/>
        </w:rPr>
        <w:t xml:space="preserve">Следует также учесть предостережения ученых о способности молодежи «смести» казалось бы устойчивую политическую систему. Официальные выборы вполне подходят для совмещения традиционной и молодежной оппозиционности в обществе. Так, во второй половине ХХ века студенческие протесты охватили одновременно капиталистический и социалистический блоки, что указывает на глубинные причины конфликта. Студенты, то есть будущий персонал современной индустрии и государства, отказывались строиться под власть начальников и командиров. Они требовали привести политические и культурные структуры в соответствие со своими ожиданиями, резко возросшими в период модернизации </w:t>
      </w:r>
      <w:r>
        <w:rPr>
          <w:rFonts w:eastAsia="Times New Roman"/>
          <w:sz w:val="28"/>
          <w:szCs w:val="28"/>
          <w:lang w:eastAsia="ru-RU"/>
        </w:rPr>
        <w:t>[2]</w:t>
      </w:r>
      <w:r>
        <w:rPr>
          <w:color w:val="000000"/>
          <w:sz w:val="28"/>
          <w:szCs w:val="28"/>
        </w:rPr>
        <w:t>.</w:t>
      </w:r>
    </w:p>
    <w:p>
      <w:pPr>
        <w:pStyle w:val="Default"/>
        <w:widowControl w:val="false"/>
        <w:ind w:firstLine="709"/>
        <w:jc w:val="both"/>
        <w:rPr/>
      </w:pPr>
      <w:r>
        <w:rPr>
          <w:color w:val="000000"/>
          <w:sz w:val="28"/>
          <w:szCs w:val="28"/>
        </w:rPr>
        <w:t xml:space="preserve">На наш взгляд, электоральный процесс в России имеет огромное значение для молодой российской демократии. Критерием же успешности перехода к демократии является ситуация такого «прихода к власти оппозиции, при котором не происходит крушение государства» </w:t>
      </w:r>
      <w:r>
        <w:rPr>
          <w:rFonts w:eastAsia="Times New Roman"/>
          <w:sz w:val="28"/>
          <w:szCs w:val="28"/>
          <w:lang w:eastAsia="ru-RU"/>
        </w:rPr>
        <w:t>[3]</w:t>
      </w:r>
      <w:r>
        <w:rPr>
          <w:color w:val="000000"/>
          <w:sz w:val="28"/>
          <w:szCs w:val="28"/>
        </w:rPr>
        <w:t>. Мы полагаем, что нормально организованный электоральный процесс ни при каких обстоятельствах не должен разрушать состояние политической безопасности. И в этом ключе оказываются полезны работы Г.В. Голосова, В.Я. Гельмана, Л.В. Сморгунова, а также анализ практики электорального процесса, проводимый членами Центральной избирательной комиссии РФ.</w:t>
      </w:r>
    </w:p>
    <w:p>
      <w:pPr>
        <w:pStyle w:val="Default"/>
        <w:widowControl w:val="false"/>
        <w:ind w:firstLine="709"/>
        <w:jc w:val="both"/>
        <w:rPr>
          <w:color w:val="000000"/>
          <w:sz w:val="28"/>
          <w:szCs w:val="28"/>
        </w:rPr>
      </w:pPr>
      <w:r>
        <w:rPr>
          <w:color w:val="000000"/>
          <w:sz w:val="28"/>
          <w:szCs w:val="28"/>
        </w:rPr>
        <w:t>Не целесообразно рассматривать электоральный процесс в качестве одномоментных или краткосрочных политических кампаний и/или пиар-проектов. Наоборот, мы уверены, что электоральный процесс (в отличие от избирательного) ведется постоянно, даже усиливаясь между избирательными кампаниями. Действительно, мнения и взгляды избирателей формируются и постоянно изменяются под воздействием текущих событий политической жизни страны. Точно также представителям элиты и претендентам на вхождение в нее приходится задумываться о собственном политическом будущем задолго до момента выборов. Кроме того, зачастую новая избирательная кампания начинается сразу с момента окончания предыдущей.</w:t>
      </w:r>
    </w:p>
    <w:p>
      <w:pPr>
        <w:pStyle w:val="Default"/>
        <w:widowControl w:val="false"/>
        <w:jc w:val="both"/>
        <w:rPr/>
      </w:pPr>
      <w:r>
        <w:rPr>
          <w:color w:val="000000"/>
          <w:sz w:val="28"/>
          <w:szCs w:val="28"/>
        </w:rPr>
        <w:t xml:space="preserve">Большое значение приобретает именно этот межвыборный период, например, в России, где выборы в различные органы власти – федеральные, региональные, местные – происходят практически каждый год. </w:t>
      </w:r>
    </w:p>
    <w:p>
      <w:pPr>
        <w:pStyle w:val="Default"/>
        <w:widowControl w:val="false"/>
        <w:ind w:firstLine="709"/>
        <w:jc w:val="both"/>
        <w:rPr>
          <w:color w:val="000000"/>
          <w:sz w:val="28"/>
          <w:szCs w:val="28"/>
        </w:rPr>
      </w:pPr>
      <w:r>
        <w:rPr>
          <w:color w:val="000000"/>
          <w:sz w:val="28"/>
          <w:szCs w:val="28"/>
        </w:rPr>
        <w:t>Социально-политические, экономические и электоральные процессы взаимосвязаны в нестабильных социумах и потому могут резко изменить состояние безопасности в них. В связи с этим, по нашему мнению, уместно сегодня вести речь об электоральной безопасности как характеристики взаимосвязи регулярной смены власти с одной стороны, стабильности в обществе и безопасности его политической системы – с другой. Полагаем, что в демократическом обществе одно без другого не существует, т.к. там элита, государство и граждане уже научились постоянно делать политический выбор, но безопасность при этом является имманентной ценностью.</w:t>
      </w:r>
    </w:p>
    <w:p>
      <w:pPr>
        <w:pStyle w:val="Default"/>
        <w:widowControl w:val="false"/>
        <w:ind w:firstLine="709"/>
        <w:jc w:val="both"/>
        <w:rPr>
          <w:color w:val="000000"/>
          <w:sz w:val="28"/>
          <w:szCs w:val="28"/>
        </w:rPr>
      </w:pPr>
      <w:r>
        <w:rPr>
          <w:color w:val="000000"/>
          <w:sz w:val="28"/>
          <w:szCs w:val="28"/>
        </w:rPr>
        <w:t>Кроме уже отмеченной возможности смены власти в форме «цветной» революции, электоральный процесс детерминирует электоральную преступность и может спровоцировать социальную революцию (бунт). На наш взгляд, все эти варианты с точки зрения безопасности – плохи. Но все же приоритеты среди возможных негативных результатов электорального процесса расставить нужно. Поэтому, предположим, что главная задача электоральной безопасности состоит не столько в том, чтобы только защитить электоральный процесс от незаконных посягательств коррумпированных группировок, а скорее в обеспечении стабильности в обществе в периоды выборов и передачи власти.</w:t>
      </w:r>
    </w:p>
    <w:p>
      <w:pPr>
        <w:pStyle w:val="Default"/>
        <w:widowControl w:val="false"/>
        <w:ind w:firstLine="709"/>
        <w:jc w:val="both"/>
        <w:rPr>
          <w:color w:val="000000"/>
          <w:sz w:val="28"/>
          <w:szCs w:val="28"/>
          <w:lang w:val="en-US"/>
        </w:rPr>
      </w:pPr>
      <w:r>
        <w:rPr>
          <w:color w:val="000000"/>
          <w:sz w:val="28"/>
          <w:szCs w:val="28"/>
        </w:rPr>
        <w:t xml:space="preserve">Рассмотрим ряд особенностей электорального процесса, которые активно влияют на безопасность в обществе и объективно вызывают необходимость принятия системных мер со стороны власти. </w:t>
      </w:r>
    </w:p>
    <w:p>
      <w:pPr>
        <w:pStyle w:val="Default"/>
        <w:widowControl w:val="false"/>
        <w:ind w:firstLine="709"/>
        <w:jc w:val="both"/>
        <w:rPr>
          <w:color w:val="000000"/>
          <w:sz w:val="28"/>
          <w:szCs w:val="28"/>
        </w:rPr>
      </w:pPr>
      <w:r>
        <w:rPr>
          <w:color w:val="000000"/>
          <w:sz w:val="28"/>
          <w:szCs w:val="28"/>
        </w:rPr>
        <w:t>1. Электоральный процесс и электоральные конфликты могут привести к открытому насилию. Существует мнение, что выборы, проходящие на фоне социально-политических конфликтов, могут скорее расширять противостояние, но могут и сглаживать конфликтность, сведя ее к контролируемым инцидентам. Используя угрозы насилия и власть, и оппозиция могут добиться переноса выборов или изменения их результатов, что вероятнее всего повлечет за собой коренную трансформацию направления развития общества или наоборот консервацию существующего положения. Например, референдум, прошедший 25 апреля 1993 г., не позволил разрешить конфликт между политическими группами</w:t>
      </w:r>
      <w:r>
        <w:rPr>
          <w:color w:val="0070C0"/>
          <w:sz w:val="28"/>
          <w:szCs w:val="28"/>
        </w:rPr>
        <w:t xml:space="preserve"> </w:t>
      </w:r>
      <w:r>
        <w:rPr>
          <w:color w:val="000000"/>
          <w:sz w:val="28"/>
          <w:szCs w:val="28"/>
        </w:rPr>
        <w:t>законодательной и исполнительной ветвями российской власти мирным путем, и в октябре произошло его силовое решение.</w:t>
      </w:r>
    </w:p>
    <w:p>
      <w:pPr>
        <w:pStyle w:val="Default"/>
        <w:widowControl w:val="false"/>
        <w:ind w:firstLine="709"/>
        <w:jc w:val="both"/>
        <w:rPr>
          <w:color w:val="000000"/>
          <w:sz w:val="28"/>
          <w:szCs w:val="28"/>
        </w:rPr>
      </w:pPr>
      <w:r>
        <w:rPr>
          <w:color w:val="000000"/>
          <w:sz w:val="28"/>
          <w:szCs w:val="28"/>
        </w:rPr>
        <w:t>2. Электоральное противостояние элиты и масс по сути своей изначально конфликтно и может в любой момент выйти «из-под рамок Законов» и привести к насилию.</w:t>
      </w:r>
      <w:r>
        <w:rPr>
          <w:color w:val="0070C0"/>
          <w:sz w:val="28"/>
          <w:szCs w:val="28"/>
        </w:rPr>
        <w:t xml:space="preserve"> </w:t>
      </w:r>
      <w:r>
        <w:rPr>
          <w:color w:val="000000"/>
          <w:sz w:val="28"/>
          <w:szCs w:val="28"/>
        </w:rPr>
        <w:t>Потому что выборы, с одной стороны, необходимы элитам, чтобы легитимировать свое пребывание на высших должностях государственной власти.</w:t>
      </w:r>
      <w:r>
        <w:rPr>
          <w:color w:val="0070C0"/>
          <w:sz w:val="28"/>
          <w:szCs w:val="28"/>
        </w:rPr>
        <w:t xml:space="preserve"> </w:t>
      </w:r>
      <w:r>
        <w:rPr>
          <w:color w:val="000000"/>
          <w:sz w:val="28"/>
          <w:szCs w:val="28"/>
        </w:rPr>
        <w:t>С другой – они являются едва ли не единственной реальной возможностью для жителей страны участвовать в обсуждении политических решений как относительно того пути, по которому движется страна, так и относительно персоналий и действий представителей политической элиты.</w:t>
      </w:r>
      <w:r>
        <w:rPr>
          <w:color w:val="000000"/>
        </w:rPr>
        <w:t xml:space="preserve"> </w:t>
      </w:r>
      <w:r>
        <w:rPr>
          <w:color w:val="000000"/>
          <w:sz w:val="28"/>
          <w:szCs w:val="28"/>
        </w:rPr>
        <w:t>Следовательно, велика роль выборных процедур, которые необходимо защитить от посягательств политизированных групп граждан, политиков и чиновников.</w:t>
      </w:r>
    </w:p>
    <w:p>
      <w:pPr>
        <w:pStyle w:val="Default"/>
        <w:widowControl w:val="false"/>
        <w:ind w:firstLine="709"/>
        <w:jc w:val="both"/>
        <w:rPr>
          <w:color w:val="000000"/>
          <w:sz w:val="28"/>
          <w:szCs w:val="28"/>
        </w:rPr>
      </w:pPr>
      <w:r>
        <w:rPr>
          <w:color w:val="000000"/>
          <w:sz w:val="28"/>
          <w:szCs w:val="28"/>
        </w:rPr>
        <w:t>3. Роль Интернета и мобильной связи</w:t>
      </w:r>
      <w:r>
        <w:rPr>
          <w:color w:val="000000"/>
          <w:sz w:val="22"/>
          <w:szCs w:val="22"/>
        </w:rPr>
        <w:t xml:space="preserve"> </w:t>
      </w:r>
      <w:r>
        <w:rPr>
          <w:color w:val="000000"/>
          <w:sz w:val="28"/>
          <w:szCs w:val="28"/>
        </w:rPr>
        <w:t>в электоральном процессе постоянно возрастает, а сам электоральный процесс виртуализируется.</w:t>
      </w:r>
      <w:r>
        <w:rPr>
          <w:color w:val="0070C0"/>
          <w:sz w:val="28"/>
          <w:szCs w:val="28"/>
        </w:rPr>
        <w:t xml:space="preserve"> </w:t>
      </w:r>
      <w:r>
        <w:rPr>
          <w:color w:val="000000"/>
          <w:sz w:val="28"/>
          <w:szCs w:val="28"/>
        </w:rPr>
        <w:t>Сегодня технологические достижения человечества активно влияют на многие социальные процессы, особенно на оппозиционно настроенные молодежные массы. Так было при организации выступлений молодежи на Манежной площади в Москве. Так происходило при обострении ситуации в крупнейшей арабской стране Египте, президент которого призвал на помощь армию, отключил Интернет и мобильную связь. Но было уже поздно, вспышка народного восстания была стремительной и это благодаря умелому использованию молодежью современных технологий, прежде всего Интернета и социальных сетей. Все чаще об этих выступлениях говорят как о Twitter Revolution, или революции с использованием социальной сети Твиттер [4]. Подобного рода выступления легко организовать в период завершения выборной кампании используя Интернет и мобильную связь.</w:t>
      </w:r>
    </w:p>
    <w:p>
      <w:pPr>
        <w:pStyle w:val="Default"/>
        <w:widowControl w:val="false"/>
        <w:ind w:firstLine="709"/>
        <w:jc w:val="both"/>
        <w:rPr>
          <w:color w:val="000000"/>
          <w:sz w:val="28"/>
          <w:szCs w:val="28"/>
        </w:rPr>
      </w:pPr>
      <w:r>
        <w:rPr>
          <w:color w:val="000000"/>
          <w:sz w:val="28"/>
          <w:szCs w:val="28"/>
        </w:rPr>
        <w:t>4. Внедрение новых технологий в электоральный процесс зачастую вызывает недоверие у избирателей, которые уверены в том, что очередное новшество направлено на фальсификацию выборов в чьих-либо интересах и является поводом у оппозиции для пересмотра результатов выборов. Например, принятие решения и подключение Государственной автоматизированной системы (ГАС «Выборы») вызвали много опасений в обществе в связи с возможностью взлома электронных данных и их подтасовкой. Или другой пример: на базе АНО «Геликс» был развернут проект Межрегиональной электоральной сети поддержки (МЭСП) – проекта Еврокомиссии по содействию участникам выборов в России. После старта в 2008 г. он вызвал большой резонанс сначала в ЦИК, а затем в Госдуме и администрации президента РФ. Европейский университет, на базе которого разворачивалась МЭСП, был закрыт за нарушения противопожарной безопасности, затем комитет по высшей школе Смольного временно отозвал у вуза лицензию. Неприятности у университета закончились только тогда, когда организаторы проекта официально объявили о его сворачивании [5].</w:t>
      </w:r>
    </w:p>
    <w:p>
      <w:pPr>
        <w:pStyle w:val="Default"/>
        <w:widowControl w:val="false"/>
        <w:ind w:firstLine="709"/>
        <w:jc w:val="both"/>
        <w:rPr/>
      </w:pPr>
      <w:r>
        <w:rPr>
          <w:color w:val="000000"/>
          <w:sz w:val="28"/>
          <w:szCs w:val="28"/>
        </w:rPr>
        <w:t>5. Стабильность электорального процесса и итоги выборов в значительной степени зависят от политической культуры избирателей. Её уровень позволяет прогнозировать, как произойдет процесс передачи власти и каковы возможные негативные последствия в результате неразрешенных конфликтов в электоральном процессе. Изменение электорального поведения россиян говорит о трансформации политической культуры общества, чей вектор развития в современной России носит разнонаправленный характер: как в сторону усиления протестной активности, обусловленной нежеланием значительной части населения далее терпеть социальную несправедливость, так и в конформистско-адаптивную сторону, обусловленную сохранением патернализма и массированными манипулятивными воздействиями со стороны элит.</w:t>
      </w:r>
    </w:p>
    <w:p>
      <w:pPr>
        <w:pStyle w:val="Default"/>
        <w:widowControl w:val="false"/>
        <w:ind w:firstLine="709"/>
        <w:jc w:val="both"/>
        <w:rPr>
          <w:color w:val="000000"/>
          <w:sz w:val="28"/>
          <w:szCs w:val="28"/>
        </w:rPr>
      </w:pPr>
      <w:r>
        <w:rPr>
          <w:color w:val="000000"/>
          <w:sz w:val="28"/>
          <w:szCs w:val="28"/>
        </w:rPr>
        <w:t>Таким образом, социально-политические, экономические и духовно-нравственные процессы в России в начале ХХ</w:t>
      </w:r>
      <w:r>
        <w:rPr>
          <w:color w:val="000000"/>
          <w:sz w:val="28"/>
          <w:szCs w:val="28"/>
          <w:lang w:val="en-US"/>
        </w:rPr>
        <w:t>I</w:t>
      </w:r>
      <w:r>
        <w:rPr>
          <w:color w:val="000000"/>
          <w:sz w:val="28"/>
          <w:szCs w:val="28"/>
        </w:rPr>
        <w:t xml:space="preserve"> века зависят от качества электорального процесса. Его ход и результаты могут оказать негативное воздействие на состояние электоральной безопасности и, в конечном счете, на стабильности и эффективности отечественной политической системы и безопасности в российском обществе. </w:t>
      </w:r>
    </w:p>
    <w:p>
      <w:pPr>
        <w:pStyle w:val="Default"/>
        <w:widowControl w:val="false"/>
        <w:jc w:val="center"/>
        <w:rPr>
          <w:color w:val="000000"/>
          <w:sz w:val="28"/>
          <w:szCs w:val="28"/>
          <w:lang w:val="en-US"/>
        </w:rPr>
      </w:pPr>
      <w:r>
        <w:rPr>
          <w:color w:val="000000"/>
          <w:sz w:val="28"/>
          <w:szCs w:val="28"/>
        </w:rPr>
        <w:t>ЛИТЕРАТУРА</w:t>
      </w:r>
    </w:p>
    <w:p>
      <w:pPr>
        <w:pStyle w:val="Default"/>
        <w:widowControl w:val="false"/>
        <w:numPr>
          <w:ilvl w:val="0"/>
          <w:numId w:val="1"/>
        </w:numPr>
        <w:tabs>
          <w:tab w:val="clear" w:pos="708"/>
          <w:tab w:val="left" w:pos="1080" w:leader="none"/>
        </w:tabs>
        <w:ind w:left="0" w:firstLine="709"/>
        <w:jc w:val="both"/>
        <w:rPr>
          <w:color w:val="000000"/>
          <w:sz w:val="28"/>
          <w:szCs w:val="28"/>
        </w:rPr>
      </w:pPr>
      <w:r>
        <w:rPr>
          <w:color w:val="000000"/>
          <w:sz w:val="28"/>
          <w:szCs w:val="28"/>
        </w:rPr>
        <w:t>Кузнецова К.А. Избирательные системы демократического государства: нормативно-правовое обеспечение: Дис. … канд. полит. наук. М., 2009. С. 44.</w:t>
      </w:r>
    </w:p>
    <w:p>
      <w:pPr>
        <w:pStyle w:val="Default"/>
        <w:widowControl w:val="false"/>
        <w:numPr>
          <w:ilvl w:val="0"/>
          <w:numId w:val="1"/>
        </w:numPr>
        <w:tabs>
          <w:tab w:val="clear" w:pos="708"/>
          <w:tab w:val="left" w:pos="1080" w:leader="none"/>
        </w:tabs>
        <w:ind w:left="0" w:firstLine="709"/>
        <w:jc w:val="both"/>
        <w:rPr/>
      </w:pPr>
      <w:r>
        <w:rPr>
          <w:color w:val="000000"/>
          <w:sz w:val="28"/>
          <w:szCs w:val="28"/>
        </w:rPr>
        <w:t>Дергульян Г. Модерн и модернизаторы // Эксперт. 2010. № 8. С. 19.</w:t>
      </w:r>
    </w:p>
    <w:p>
      <w:pPr>
        <w:pStyle w:val="Default"/>
        <w:widowControl w:val="false"/>
        <w:numPr>
          <w:ilvl w:val="0"/>
          <w:numId w:val="1"/>
        </w:numPr>
        <w:tabs>
          <w:tab w:val="clear" w:pos="708"/>
          <w:tab w:val="left" w:pos="1080" w:leader="none"/>
        </w:tabs>
        <w:ind w:left="0" w:firstLine="709"/>
        <w:jc w:val="both"/>
        <w:rPr>
          <w:color w:val="000000"/>
          <w:sz w:val="28"/>
          <w:szCs w:val="28"/>
        </w:rPr>
      </w:pPr>
      <w:r>
        <w:rPr>
          <w:color w:val="000000"/>
          <w:sz w:val="28"/>
          <w:szCs w:val="28"/>
        </w:rPr>
        <w:t>Гульбинский Н.А. «Суверенная демократия»: термин умер, модель осталась // НГ-Политика. 2011, 1 февраля.</w:t>
      </w:r>
    </w:p>
    <w:p>
      <w:pPr>
        <w:pStyle w:val="Default"/>
        <w:widowControl w:val="false"/>
        <w:numPr>
          <w:ilvl w:val="0"/>
          <w:numId w:val="1"/>
        </w:numPr>
        <w:tabs>
          <w:tab w:val="clear" w:pos="708"/>
          <w:tab w:val="left" w:pos="1080" w:leader="none"/>
        </w:tabs>
        <w:ind w:left="0" w:firstLine="709"/>
        <w:jc w:val="both"/>
        <w:rPr>
          <w:color w:val="000000"/>
          <w:sz w:val="28"/>
          <w:szCs w:val="28"/>
        </w:rPr>
      </w:pPr>
      <w:r>
        <w:rPr>
          <w:color w:val="000000"/>
          <w:sz w:val="28"/>
          <w:szCs w:val="28"/>
        </w:rPr>
        <w:t>Блинов А. В мире: Взрывная сила Интернета, или Twitter Revolution // www.ng.ru/week/2011-01-31/8_world.html.</w:t>
      </w:r>
    </w:p>
    <w:p>
      <w:pPr>
        <w:pStyle w:val="Default"/>
        <w:widowControl w:val="false"/>
        <w:numPr>
          <w:ilvl w:val="0"/>
          <w:numId w:val="1"/>
        </w:numPr>
        <w:tabs>
          <w:tab w:val="clear" w:pos="708"/>
          <w:tab w:val="left" w:pos="1080" w:leader="none"/>
        </w:tabs>
        <w:ind w:left="0" w:firstLine="709"/>
        <w:jc w:val="both"/>
        <w:rPr>
          <w:color w:val="000000"/>
          <w:sz w:val="28"/>
          <w:szCs w:val="28"/>
        </w:rPr>
      </w:pPr>
      <w:r>
        <w:rPr>
          <w:color w:val="000000"/>
          <w:sz w:val="28"/>
          <w:szCs w:val="28"/>
        </w:rPr>
        <w:t>Организаторы Межрегиональной электоральной сети поддержки подали в суд на ВТБ-24 // www.zaks.ru/new/archive/view/65080.</w:t>
      </w:r>
    </w:p>
    <w:p>
      <w:pPr>
        <w:pStyle w:val="Default"/>
        <w:widowControl w:val="false"/>
        <w:jc w:val="both"/>
        <w:rPr>
          <w:color w:val="000000"/>
          <w:sz w:val="28"/>
          <w:szCs w:val="28"/>
          <w:lang w:val="en-US"/>
        </w:rPr>
      </w:pPr>
      <w:r>
        <w:rPr>
          <w:color w:val="000000"/>
          <w:sz w:val="28"/>
          <w:szCs w:val="28"/>
          <w:lang w:val="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лексей Каза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4"/>
        </w:tabs>
        <w:ind w:left="1954"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tyle>
  <w:style w:type="character" w:styleId="FootnoteCharacters">
    <w:name w:val="Footnote Characters"/>
    <w:basedOn w:val="Style14"/>
    <w:qFormat/>
    <w:rPr>
      <w:vertAlign w:val="superscript"/>
    </w:rPr>
  </w:style>
  <w:style w:type="character" w:styleId="Style15">
    <w:name w:val=".... ......"/>
    <w:qFormat/>
    <w:rPr>
      <w:color w:val="000000"/>
    </w:rPr>
  </w:style>
  <w:style w:type="character" w:styleId="Style16">
    <w:name w:val=" Знак Знак"/>
    <w:basedOn w:val="Style14"/>
    <w:qFormat/>
    <w:rPr>
      <w:rFonts w:ascii="Times New Roman" w:hAnsi="Times New Roman" w:eastAsia="Times New Roman" w:cs="Times New Roman"/>
      <w:b/>
      <w:bCs/>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40:00Z</dcterms:created>
  <dc:creator>Мельков</dc:creator>
  <dc:description/>
  <cp:keywords/>
  <dc:language>en-US</dc:language>
  <cp:lastModifiedBy>User</cp:lastModifiedBy>
  <dcterms:modified xsi:type="dcterms:W3CDTF">2011-02-08T18:50:00Z</dcterms:modified>
  <cp:revision>3</cp:revision>
  <dc:subject/>
  <dc:title>Казаков Алексей Валерьевич, </dc:title>
</cp:coreProperties>
</file>