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 В.Н. Военная стратегия США после окончания холодной войны. СПб.: Наука, 2009. 178 с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анной научной монографии В.Н. Конышева говорит само за себя. В ней ее автор анализирует эволюцию военной стратегии Соединенных Штатов за период, который начинается еще до окончания холодной войны и завершается вторым президентством Дж. Буша-младшего. Автор рассматривает, как он пишет сам, три составляющих этой страте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угроз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концеп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звития вооруженных с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автор этой научной монографии старался показать, каким образом вызовы «постхолодного» мира нашли свое преломление в современной стратегии. Важно, полагаем, также подчеркнуть, что автор использовал исключительно опубликованные материалы: документы Минобороны США и комитета начальников штабов, стратегии нацбезопасности и военные стратегии, публикации военных научно-исследовательских институтов т.н. «военных» профиля и «мозговых» центров, ведущих стратегические исследования. Видимо, следует добавить, что среди рецензентов монографии – член-корреспондент РАН, доктор исторических наук С.М. Р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сновных методологических подходов С.Н. Конышева выделим, кратко, следующ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он считает, что антагонистическое противостояние двух социально-политических систем исчезло. Значительно снизилась возможность ракетно-ядерной во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связи с глобализацией экономических отношений роль стран, относящихся ранее к т.н. «третьему» миру, возраст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 мире постоянно растет роль и влияние негосударственных субъектов. Их стремление к обладанию оружием массового поражения объективно постоянно усил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четвертых, в отношении США все явственнее проявляется т.н. «парадокс безопасности», когда подавляющее военное превосходство уже не гарантирует государству неуязвимость от негосударственных субъектов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пятых, В.Н. Конышев признает, что для современной эпохи характерны иные, чем ранее, вóйны. В этих войнах нет ни четкой стратегии, ни четкой политической цели, ни понятной социальной опо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шестых, признается, что США в обозримой перспективе останутся самой мощной мировой держа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седьмых, США присвоили себе право вести превентивные вóй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онографии четыре главы, даже упоминание которых позволит читателю яснее представлять содержание труда, проделанного В.Н. Конышевым. Поэтому перечислим эти главы и конспективно выразим свое отношение к подходам самого ав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ая глава «Общая характеристика современной стратегии» посвящена изучению различных подходов к пониманию содержания стратегии и различных уровней стратегического анализа. В этой же главе, на наш взгляд, очень любопытным является, предложенный в авторской версии, факторный анализ стратегий США на рубеж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 факторов автором выделяется группа т.н. </w:t>
      </w:r>
      <w:r>
        <w:rPr>
          <w:b/>
          <w:sz w:val="28"/>
          <w:szCs w:val="28"/>
        </w:rPr>
        <w:t>трендов развития общест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постиндустриального тип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вающееся расслоение общ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уждение большинства граждан от собственной арм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массовой армии, нацеленной на широкомасштабные военные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ющееся разделение мира на конфликтующие «центр» и перифер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ая группа факторов, в версии В.Н. Конышева, это факторы </w:t>
      </w:r>
      <w:r>
        <w:rPr>
          <w:b/>
          <w:sz w:val="28"/>
          <w:szCs w:val="28"/>
        </w:rPr>
        <w:t>трансформации стратегической ситуации</w:t>
      </w:r>
      <w:r>
        <w:rPr>
          <w:sz w:val="28"/>
          <w:szCs w:val="28"/>
        </w:rPr>
        <w:t>. Среди них выде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жество угроз самой различно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омное количество локальных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государств мира не стремится брать на себя ответственность за разрешение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концепции «избирательного участ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ловые ресурсы сосредоточены «… в государствах либеральной демократии, ядро которых сплотилось вокруг СШ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т.н. «большой стратегии», т.е. стремление действовать в одиночку и/или принимать решения в одностороннем поряд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стратегии кооперационной безопасности (развитие идеи коллективной безопасности в плане нетерпимости к любой агресс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и доминирование концепции превосходства на основе ядерного и любого другого доми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з этих факторов дают хорошую почву для дальнейших размышлений, полагаем, любому исследова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лаве «Восприятие угроз безопасности после окончания холодной войны» автор монографии исследует так называемую «множественность и неопределенность современных угроз». Хотя, в принципе, ничего нового, если угодно – эксклюзивного, в тексте этой главы 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й же главе автор рассматривает этап глобальной борьбы с терроризмом. Этот этап, полагает В.Н. Конышев, детерминиров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м глобальной геополитической ситуации, когда США перестали от прямой атаки спасать их географическая удал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м территорий т.н. «государств – неудачник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ом значимости военно-технической природы терроризма и иных силовы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 монографии также отмечает, что появились новые области военного сотрудничества/соперничества различных государств. И в результате В.Н. Конышев приходит к выводу о том, что объективно ничего иного, кроме международного терроризма, появиться в современном мире и не могло. Насколько оригинальна авторская мысль об осознании военно-политическим руководством США о смещении основных угроз от России к Китаю – судите 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ей главе «Эволюция стратегических идей» автор монографии рассматривает Стратегию избирательного использования силы, Стратегию «превентивной обороны», Стратегию «упреждающих (превентивных) действий», Стратегии и оперативные концепции в рамках «трансформации» вооруженных сил. Тот, кто интересуется этими концепциями, может найти для себя немало полез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 в этой главе заинтересовал анализ «военных операций вне условий войны» (стр. 95-101). Фактически автор монографии при этом анализирует широкий спектр действий вооруженных сил в условиях отсутствия войны. Полагаем, что верно отмечается зависимость таких действий/операций от политических условий. И как это не покажется странным, но главной целью таких операций является предотвращение или ограничение дальнейших боевых действ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зачем применять силу на практике, если политические цели достигнуты и без нее? В этом плане нам представляется классическим вариантом показанная в фильме Джеймса Кэмерона «Аватар» операция: сначала гражданские специалисты и/или структуры пытаются с туземным населением. А военные структуры применяются для принуждения туземцев к сотрудничеству тогда, когда гражданским это сделать не удалос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Например, Полковник в фильме «Аватар» готов подождать: «Пообещай им сладкий пряник, – напутствует он главного героя. – Стегнуть их кнутом мы всегда успеем». Что в итоге реально и происход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подробно в монографии В.Н. Конышева анализируются информационные операции, входящие в арсенал стратегических средств, которыми располагают вооруженные силы США. В тексте ничего нового для себя мы не увидели, за исключением одного неявного, но все же напрашивающегося важного сравнения американских военных с российски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нас продолжают информационную деятельность вооруженных сил рассматривать как нечто секретное, закрытое (чуть ли не сакральное), то в США функция планирования и руководства информационными операциями официально возложена на Стратегическое командование (</w:t>
      </w:r>
      <w:r>
        <w:rPr>
          <w:sz w:val="28"/>
          <w:szCs w:val="28"/>
          <w:lang w:val="en-US"/>
        </w:rPr>
        <w:t>CTRATCOM</w:t>
      </w:r>
      <w:r>
        <w:rPr>
          <w:sz w:val="28"/>
          <w:szCs w:val="28"/>
        </w:rPr>
        <w:t>), которые действуют в тесном контакте с агентством национальной безопасности. В результате перед Пентагоном поставлена задача не просто активно внедрять информационные технологии, а создавать с их помощью новые способы управления и организации военных опер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й главе «Реформы вооруженных сил» автор монографии начинает рассматривать процесс военного реформирования, начиная с 1990 года. Особенно интересным нам показался анализ попытки внедрить в процесс подготовки и применения американских вооруженных сил сетевого принципа. Автор рассматривает подробнее т.н. интегрированную систему С4, предназначенную для сбора, передачи, обработки, распространения и защиты информации. Причем, на наш взгляд, это самое главное, передача и переработка информации управляется компьютерной се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полагаем, монография В.Н. Конышева является плодотворной попыткой дать общее видение тенденций и перспектив развития в Соединенных Штатах системы политического и государственного управления сферой безопасности и обороны. Поэтому знать американские доктринальные установки и понимать их суть и предназначение просто жизненно необходимо для любой страны. Тем более для того государство, которое собирается совместно с Америкой что то делать. А мы ведь собираемся!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Шляко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 об этом подробнее: Чему может научить Оскароносец? // Военно-промышленный курьер». 2010. № 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59:00Z</dcterms:created>
  <dc:creator>User</dc:creator>
  <dc:description/>
  <cp:keywords/>
  <dc:language>en-US</dc:language>
  <cp:lastModifiedBy>User</cp:lastModifiedBy>
  <dcterms:modified xsi:type="dcterms:W3CDTF">2011-02-05T13:13:00Z</dcterms:modified>
  <cp:revision>8</cp:revision>
  <dc:subject/>
  <dc:title>Конышев В</dc:title>
</cp:coreProperties>
</file>