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Появление ШОС как новая региональная организаци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вид с Запада</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нхайская организация сотрудничества (ШОС), основанная в 2001 году, долго не вызывала истинный интерес со стороны Запада. ШОС до недавнего времени была мало известна. Недостаток информированности ощущается даже в кругу специалистов по международным делам. А те, кто все же что-то знают о ШОС, зачастую руководствуются ложными представлениями, ведущими к неправильному пониманию целей и деятельности Шанхайской организ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Алекс Кули, профессор международный отношений Колледжа Барнард (Нью-Йорк) выступил в Московском Центре Карнеги на тему </w:t>
      </w:r>
      <w:r>
        <w:rPr>
          <w:rFonts w:cs="Times New Roman" w:ascii="Times New Roman" w:hAnsi="Times New Roman"/>
          <w:bCs/>
          <w:sz w:val="28"/>
          <w:szCs w:val="28"/>
        </w:rPr>
        <w:t xml:space="preserve">«Появление ШОС как новая региональная организация: Вид с Запада», где обсуждались вопросы роли, места и современной оценки деятельности ШОС на современной политической арене. </w:t>
      </w:r>
      <w:r>
        <w:rPr>
          <w:rFonts w:cs="Times New Roman" w:ascii="Times New Roman" w:hAnsi="Times New Roman"/>
          <w:sz w:val="28"/>
          <w:szCs w:val="28"/>
        </w:rPr>
        <w:t xml:space="preserve">До последнего времени в западном информационном пространстве превалировали негативные оценки деятельности ШОС: одни видели в ней непосредственную угрозу собственным национальным интересам, другие, более информированные эксперты, пытались представить ее как слабую, малоэффективную организацию. По мнению участника дискуссии «иностранные аналитики часто доходили до крайностей, изображая ШОС в образе агрессивного «анти-НАТО» или же вовсе рисуя ее роль до малозначимого «декоративного фона». Рассмотрев взгляды экспертов по центральноазиатскому региону, было подчеркнуто, что со временем эта организация, возможно, станет элементом современной системы международных отношений и Европейский Союз должен делать ставку на взаимодействие с ШОС для реализации своих интересов в Центральной Аз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было замечено, что организация сталкивается со многими трудностями, которые вытекают из частично не совпадающих интересов участников по отдельным направлениям сотрудничества. По мнению участника «существование ШОС никогда не будет служить интересам США, но ей и незачем напрямую препятствовать 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Если ШОС станет органичным элементом современной системы международных отношений, то со временем придет и понимание сущности организации, и доверие к ней, как это было в случае с другими региональными организациями. Мощный толчок укреплению позитивного имиджа ШОС способно дать присоединение Индии на правах полного члена организации, потому что Индия свободна от устаревших стереотипов и традиционно всегда состояла в хороших отношениях с западными странами, особенно с США и Великобританией.</w:t>
      </w:r>
    </w:p>
    <w:p>
      <w:pPr>
        <w:pStyle w:val="Normal"/>
        <w:tabs>
          <w:tab w:val="clear" w:pos="708"/>
          <w:tab w:val="left" w:pos="210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уворова Ксения</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26:00Z</dcterms:created>
  <dc:creator>123</dc:creator>
  <dc:description/>
  <cp:keywords/>
  <dc:language>en-US</dc:language>
  <cp:lastModifiedBy>User</cp:lastModifiedBy>
  <dcterms:modified xsi:type="dcterms:W3CDTF">2011-03-29T19:26:00Z</dcterms:modified>
  <cp:revision>2</cp:revision>
  <dc:subject/>
  <dc:title>Появление ШОС как новая региональная организация: вид с Запада</dc:title>
</cp:coreProperties>
</file>