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ли польза от военного футуризм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ы проанализировали выступление начальника российского Генштаба в Культурном центре Российской армии (см. «НГ» 30 марта 2011 г.). Н. Макаровым было высказано немало разумных мыслей, таких, например, как внедрение АСУ и принципа сетецентричности (наша Ассоциация об этом писала в «НВО» 16 июля 2010 г.). Банально, но без большого количества грамотных технических специалистов, тренажеров и массового внедрения сетевых технологий в деятельность органов военного управления российская армия развиваться не смож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оценим заявления о возможных изменениях распорядка дня и в целом – отношения к военнослужащим. Если мы правильно поняли мысли НГШ, контрактников и офицеров со временем переведут на четко нормированный рабочий день, который не будет нарушаться, в первую очередь, самими командирами (начальниками). Что ж, давно пора перевести военнослужащих в категорию «граждан в погон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ым, но запоздалым, представляется вывод о значительном отставании российской военной науки от потенций современного руководства Минобороны и развития военного дела в мире. Впрочем, как преодолеть этот секрет «полишинеля», НГШ, похоже, не зн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привлекательно прозвучал призыв ангажировать в армию «интеллектуально развитых людей, способных освоить сложные образцы  вооружений и военной техники, которые поступают в войска», по словам Н. Макарова. На последней мысли остановимся подробнее, т.к. она четко высвечивает ключевую проблему развития российского военного орган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, бегом марш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руководство Минобороны собирается привлекать «интеллектуально развитых людей»? Пока четко просматривается надежда на то, что увеличение денег автоматически привлечет в ряды вооруженных сил нужное количество людей нужного (для Минобороны) качества. Иного пути, иного подхода пока не видно и не слыш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реальные действия военного ведомства – сокращение количества ведомственных вузов и научно-исследовательских подразделений, массовое увольнение опытных офицеров – свидетельствуют о попытках поднять эффективность органов военного управления. Вряд ли эта эффективность будет синонимична росту интеллектуального потенциала в вооруженных силах. Но может быть, тем самым расчищается пространство, которое постепенно будет занято «интеллектуально развитыми людьми»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амом деле, ни увеличение денежного довольствия контрактников и офицеров, ни перевод ведомственных вузов в провинцию, ни иные заявления и прекрасные планы не приведут к росту интеллекта в вооруженных силах. Выделим, как минимум, шесть причин такого утвер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резкое сокращение образовательного и научно-исследовательского пространства вооруженных сил сужает возможности внутреннего продуцирования интеллекта. Кто считает иначе, пусть приведет свои АРГУМЕНТЫ, а не прожекты до 2020, 2130, 2240 года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адежды на то, что российское общество даст армии новые интеллектуально развитые/насыщенные кадры призрачны. Президент Д. Медведев потому и заявил модернизацию, что общество деградирует практически по всем позициям. Так, количество изобретений и НИОКРов в 22-х ведущих фирмах России приравнивается к объему разработок 1-й подобной западной фирмы – комментарии излиш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качественно развить ВПК без длительных и системных усилий государственной власти Минобороны не сможет. Сколько не принимай программ и планов перевооружений, выполняться они все равно не будут (что мы и наблюдаем сегодня). Дискуссия здесь уместна, но тоже – аргументирован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в условиях смешанной экономики без многогранного привлечения частной собственности и бизнес-структур развитие ни ВПК, ни вооруженных сил невозможно. Давайте посмотрим на Сколково: кого привлек и далее собирается привлекать президент для продуцирования и, видимо, внедрения инноваци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пятых, по подсчетам специалистов за последние 200 лет система управления военной наукой кардинально поменялась минимум восемь (!) раз. Готов спорить о том, что ни ранее, ни сейчас большинство руководителей органов военного управления не знают: что с ней делать. Мой опыт работы в аппарате министра обороны позволяет утверждать, что интеллектуальное превосходство кроме раздражения ничего другого не вызывает. Уверен, военная наука не виновата в том, что «реформирование вооруженных сил идет при отсутствии достаточной научно-теоретической баз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шестых, для органов военного управления интеллектуализация должна стать целью, разложенной в понятные задачи, комплексированные по срокам и выделяемым ресурсам. Может быть, конечно, целеполагание по развитию интеллекта в Минобороны уже осуществлено, но пока общественность этого не знает и не видит. У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интеллект не формируется и не привлекается по коман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ский же опыт насильственного его формирования, на наш взгляд, привлекателен только обязательностью анализа цены, которую социум заплатил за «интеллектуальное и иное насилие», осуществляемое под самыми благовидными предлогами. Предлагаю также поразмышлять о том, почему, кроме отдельных личностей, практически весь советский интеллектуальный потенциал оказался невостребова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не согласен, читайте выступления Д. Медведева, А. Сердюкова и Н. Макар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га впереди лош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нас создалось впечатление, что общее понимание у элиты, экспертов и чиновников, что же такое интеллект –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психологи, как правило, изучали его как функцию и результат мышления, а технические специалисты исследовали его проявления при конструировании и использовании различных технических систем. Мышление в качестве интеллектуальной системы понимается, как умение анализировать ЛЮБЫЕ проблемы, устанавливать системные связи, выявлять противоречия, находить для них решения на уровне идеальных, прогнозировать возможные варианты развития таких решений. В словаре С.И. Ожегова интеллект определяется как мыслительная способность, УМСТВЕННОЕ начало у человека, определяющее его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, Н. Макаров, когда говорил о привлечении «интеллектуально развитых людей», имел в виду людей мыслящих, умных? Или все же речь шла о технических исполнителях? До конца не понятна цель привлечения в вооруженные силы людей первой группы. А если речь идет о технических исполнителях, то не сужается ли тем самым понятие интеллект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роцессы приобретения, накопления и распространения знаний, воплощаемых в созданных человеком (искусственных) средствах и способах его деятельности считаются интеллектуальными/инновационными процессами. Интеллект органично связывает эти процессы с возникновением, развитием и распространением научно-технических новшеств. А отношения «наука – техника» играют ведущую/системообразующую роль в развитии связей между производством, наукой и образование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Образование и в целом система социализации формирует такую личность, которая ориентирована на интеллектуальное развитие. В науке и бизнесе эта личность может себя максимально творчески реализовать. Но социум в целом развиваться не сможет, он будет замыкаться сам на себя, если интеллект и новации не будут реализовываться в производстве. </w:t>
      </w:r>
      <w:r>
        <w:rPr>
          <w:sz w:val="30"/>
          <w:szCs w:val="30"/>
        </w:rPr>
        <w:t xml:space="preserve">Пример – доля России на мировом рынке высокотехнологичной продукции составляет ныне всего 0,3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о каком производстве сегодня идет речь? Ученые обосновывают идею о том, что знания являются основным производственным фактором. Фактически интеллект во многих странах мира способствовал формированию ЭКОНОМИКИ ЗНАНИЙ, которая сама развивает и накапливает интеллект. Одно без другого существовать не мож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оей статье политолог Л.А. Радзиховский верно написал: «Чтобы поднять страну к вершинам научно-технического прогресса можно собрать в кулак финансовые, технические, интеллектуальные ресурсы – и этим кулаком пробивать стены». Однако существует и иной путь, при котором общество признается первичным, а экономика – вторичной. Тогда свободное развитие каждого является условием свободного развития все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любые попытки привнести интеллект в армию объективно столкнутся с объективным отсутствием в нашей стране экономики знаний. И это не теория, а окружающая нас действи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я множит вопро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м несколько вопросов в надежде, что ответы на них помогут привлечь в вооруженные силы «интеллектуально развитых людей». А вдруг Минобороны на них публично ответит?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есть вероятность того, что в армии и на флоте удастся осуществить то, что не удается сделать в стране – сначала сформировать экономику знаний, а затем модернизировать всё остальное? Ведь шесть лет назад в России количество промышленных предприятий, использующих объекты интеллектуальной собственности (по данным Росстата) составляло менее 30% от их общего количества. При этом в год в США регистрируется примерно 50 тыс. изобретений, в РФ – 500 (в сто раз меньш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ли кто то верит, что с увеличением денег армия будет прирастать профессионалами и одновременно умными людьми? Насколько известно более сорока лет назад подобный эксперимент в ФРГ провал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тельно ли руководство Минобороны надеется, что армия станет социальным лифтом в условиях, когда социальные лифты в российском обществе не работаю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оследний вопрос: неужели руководство Минобороны будет и далее надеяться на технологичность отечественного ВПК? Ведь в США в настоящее время 65% ВВП определяется промышленностью, связанной с электроникой, а производство на душу населения электронной техники в США и Канаде составляет 1,260 тыс. долларов. В современной России эта цифра эквивалентна 14 долларам. Вновь без комментари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побеждает не тот, у кого больше денег, а тот, кто дает адекватный ответ на актуальный вызов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15:00Z</dcterms:created>
  <dc:creator>User</dc:creator>
  <dc:description/>
  <cp:keywords/>
  <dc:language>en-US</dc:language>
  <cp:lastModifiedBy>User</cp:lastModifiedBy>
  <dcterms:modified xsi:type="dcterms:W3CDTF">2011-04-03T15:18:00Z</dcterms:modified>
  <cp:revision>3</cp:revision>
  <dc:subject/>
  <dc:title>Мечтать не вредно</dc:title>
</cp:coreProperties>
</file>