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ztintro"/>
        <w:spacing w:before="0" w:after="0"/>
        <w:jc w:val="center"/>
        <w:rPr>
          <w:b/>
          <w:b/>
          <w:color w:val="000000"/>
          <w:sz w:val="28"/>
          <w:szCs w:val="28"/>
        </w:rPr>
      </w:pPr>
      <w:r>
        <w:rPr>
          <w:b/>
          <w:color w:val="000000"/>
          <w:sz w:val="28"/>
          <w:szCs w:val="28"/>
        </w:rPr>
        <w:t>Противодействие «дедовщине»: постановка проблемы</w:t>
      </w:r>
    </w:p>
    <w:p>
      <w:pPr>
        <w:pStyle w:val="Gztintro"/>
        <w:spacing w:before="0" w:after="0"/>
        <w:ind w:firstLine="709"/>
        <w:jc w:val="right"/>
        <w:rPr>
          <w:b/>
          <w:b/>
          <w:color w:val="000000"/>
          <w:sz w:val="28"/>
          <w:szCs w:val="28"/>
        </w:rPr>
      </w:pPr>
      <w:r>
        <w:rPr>
          <w:b/>
          <w:color w:val="000000"/>
          <w:sz w:val="28"/>
          <w:szCs w:val="28"/>
        </w:rPr>
      </w:r>
    </w:p>
    <w:p>
      <w:pPr>
        <w:pStyle w:val="Gztintro"/>
        <w:spacing w:before="0" w:after="0"/>
        <w:ind w:firstLine="709"/>
        <w:jc w:val="both"/>
        <w:rPr>
          <w:color w:val="000000"/>
          <w:sz w:val="28"/>
          <w:szCs w:val="28"/>
        </w:rPr>
      </w:pPr>
      <w:r>
        <w:rPr>
          <w:color w:val="000000"/>
          <w:sz w:val="28"/>
          <w:szCs w:val="28"/>
        </w:rPr>
        <w:t>Проблема борьбы с нарушениями уставных правил взаимоотношений между военнослужащими (в простонародье «дедовщина») в Вооружённых Силах Российской Федерации обсуждается еще со времён существования Советской армии. Казалось бы, высшее военно-политическое руководство нашего государства и всё российское общество достаточно широко информированы об этом негативном явлении в повседневной жизни армейских подразделений России. Государством предусмотрены определённые меры в борьбе с «дедовщиной»: за нарушение уставных правил взаимоотношений и невыполнение приказа установлена уголовная ответственность, постоянно осуществляется военно-прокурорский надзор за состоянием правопорядка в воинских частях. Руководство Минобороны РФ периодически издаёт и контролирует выполнение приказов о совершенствовании системы безопасности военной службы, укрепления воинской дисциплины и правопорядка, профилактики нарушений уставных правил взаимоотношений и самоубийств в Вооружённых Силах.</w:t>
      </w:r>
    </w:p>
    <w:p>
      <w:pPr>
        <w:pStyle w:val="Gztintro"/>
        <w:spacing w:before="0" w:after="0"/>
        <w:ind w:firstLine="709"/>
        <w:jc w:val="both"/>
        <w:rPr>
          <w:color w:val="000000"/>
          <w:sz w:val="28"/>
          <w:szCs w:val="28"/>
        </w:rPr>
      </w:pPr>
      <w:r>
        <w:rPr>
          <w:color w:val="000000"/>
          <w:sz w:val="28"/>
          <w:szCs w:val="28"/>
        </w:rPr>
        <w:t xml:space="preserve">Предусмотрены и формы общественного контроля за состоянием системы взаимоотношений в воинских коллективах. Так, «в целях учёта потребностей и интересов граждан страны, </w:t>
      </w:r>
      <w:r>
        <w:rPr>
          <w:i/>
          <w:color w:val="000000"/>
          <w:sz w:val="28"/>
          <w:szCs w:val="28"/>
        </w:rPr>
        <w:t>защиты их прав и свобод</w:t>
      </w:r>
      <w:r>
        <w:rPr>
          <w:color w:val="000000"/>
          <w:sz w:val="28"/>
          <w:szCs w:val="28"/>
        </w:rPr>
        <w:t xml:space="preserve"> (курсив автора статьи) при формировании и реализации государственной политики в области обороны, а также в целях осуществления общественного контроля за деятельностью военного ведомства» (выдержка из приказа Министра обороны РФ от 16.11.2006 г. № 490) образован Общественный Совет при Министерстве обороны Российской Федерации. В его состав в настоящее время входят известные в стране деятели культуры, спортсмены, общественные и религиозные деятели, представители СМИ, бизнеса и ветеранских организаций. В январе-феврале 2007 г. в частях и военных комиссариатах образованы родительские комите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настоящее время руководством государства и военного ведомства предпринимаются меры по гумманизации военной службы. </w:t>
      </w:r>
      <w:r>
        <w:rPr>
          <w:rFonts w:cs="Times New Roman" w:ascii="Times New Roman" w:hAnsi="Times New Roman"/>
          <w:sz w:val="28"/>
          <w:szCs w:val="28"/>
        </w:rPr>
        <w:t xml:space="preserve">Было заявлено о передаче в </w:t>
      </w:r>
      <w:r>
        <w:rPr>
          <w:rFonts w:eastAsia="Times New Roman" w:cs="Times New Roman" w:ascii="Times New Roman" w:hAnsi="Times New Roman"/>
          <w:sz w:val="28"/>
          <w:szCs w:val="28"/>
          <w:lang w:eastAsia="ru-RU"/>
        </w:rPr>
        <w:t xml:space="preserve">ведение гражданских структур вопросов приготовления пищи, уборки территорий и помещений, введение в распорядок дня послеобеденного часа для сна, свободного времени для посещения солдатской чайной, а также предоставление солдатам отдыха в выходные дни, разрешение им ходить в увольнение в гражданской одежде, которую будут хранить в каптерках. Накопившиеся за службу выходные военнослужащим по призыву разрешат использовать для поездки к родителям в отпуск, а разговаривать с ними по телефону уже могут практически каждый день. По приказу Министра обороны солдатам разрешили брать на службу мобильники. Кроме того, во всех воинских частях хотят оборудовать специальные переговорные пункты. По словам Сердюкова А.Э., со временем рядовому составу станет доступно и общение по Интернету. </w:t>
      </w:r>
      <w:r>
        <w:rPr>
          <w:rFonts w:cs="Times New Roman" w:ascii="Times New Roman" w:hAnsi="Times New Roman"/>
          <w:sz w:val="28"/>
          <w:szCs w:val="28"/>
        </w:rPr>
        <w:t>Более того Министерство обороны осенью 2010 года, в целях улучшения привлекательности самой призывной системы пошло на такие нестандартные шаги, как разрешение родителям и представителям общественности сопровождать команды призывников от сборного пункта до места назначения за счёт военного ведомства.</w:t>
      </w:r>
    </w:p>
    <w:p>
      <w:pPr>
        <w:pStyle w:val="Gztintro"/>
        <w:spacing w:before="0" w:after="0"/>
        <w:ind w:firstLine="709"/>
        <w:jc w:val="both"/>
        <w:rPr>
          <w:rStyle w:val="Applestylespan"/>
          <w:sz w:val="28"/>
          <w:szCs w:val="28"/>
        </w:rPr>
      </w:pPr>
      <w:r>
        <w:rPr>
          <w:color w:val="000000"/>
          <w:sz w:val="28"/>
          <w:szCs w:val="28"/>
        </w:rPr>
        <w:t xml:space="preserve">И, на мой взгляд, самое важное. Высшая государственная власть в целях борьбы с нарушениями уставных правил взаимоотношений между военнослужащими пошло на беспрецедентный шаг. В ущерб интересам национальной безопасности и обороны был сокращён срок военной службы до минимума – одного года. Многие руководители в военном ведомстве были уверены в том, что таким образом удастся обуздать «дедовщину». Так, </w:t>
      </w:r>
      <w:r>
        <w:rPr>
          <w:sz w:val="28"/>
          <w:szCs w:val="28"/>
        </w:rPr>
        <w:t xml:space="preserve">например, </w:t>
      </w:r>
      <w:r>
        <w:rPr>
          <w:rStyle w:val="Applestylespan"/>
          <w:sz w:val="28"/>
          <w:szCs w:val="28"/>
        </w:rPr>
        <w:t>начальник направления призыва Генштаба ВС РФ Алексей Князев в своём выступлении в утренней программе на канале «Россия» 1 октября 2010 года отметил, что количество неуставных взаимоотношений снижается во многом, благодаря тому, что служить стали один год. «Представьте, полгода прослуживший парень – каким он станет дедом? – аргументировал в тот момент представитель Генштаба. – Солдаты должны заниматься боевой подготовкой. То есть, меньше хозяйственных работ, меньше второстепенных ненужных задач».</w:t>
      </w:r>
    </w:p>
    <w:p>
      <w:pPr>
        <w:pStyle w:val="Heading1"/>
        <w:spacing w:before="0" w:after="0"/>
        <w:ind w:firstLine="709"/>
        <w:jc w:val="both"/>
        <w:rPr>
          <w:b w:val="false"/>
          <w:b w:val="false"/>
          <w:sz w:val="28"/>
          <w:szCs w:val="28"/>
        </w:rPr>
      </w:pPr>
      <w:r>
        <w:rPr>
          <w:rStyle w:val="Applestylespan"/>
          <w:b/>
          <w:sz w:val="28"/>
          <w:szCs w:val="28"/>
        </w:rPr>
        <w:t xml:space="preserve">Однако, несмотря на всю существующую систему противодействия «дедовщине», нестандартные и порой популистские шаги со стороны руководства страны и военного ведомства, количество нарушений уставных правил взаимоотношений между военнослужащими не только не уменьшилось, но и значительно возросло. </w:t>
      </w:r>
      <w:r>
        <w:rPr>
          <w:b w:val="false"/>
          <w:sz w:val="28"/>
          <w:szCs w:val="28"/>
        </w:rPr>
        <w:t xml:space="preserve">Глава военного ведомства </w:t>
      </w:r>
      <w:r>
        <w:rPr>
          <w:rStyle w:val="Applestylespan"/>
          <w:b/>
          <w:sz w:val="28"/>
          <w:szCs w:val="28"/>
        </w:rPr>
        <w:t>Сердюков А.Э. был вынужден признать этот факт в своём докладе на расширенном заседании</w:t>
      </w:r>
      <w:r>
        <w:rPr>
          <w:rStyle w:val="Applestylespan"/>
          <w:sz w:val="28"/>
          <w:szCs w:val="28"/>
        </w:rPr>
        <w:t xml:space="preserve"> </w:t>
      </w:r>
      <w:r>
        <w:rPr>
          <w:b w:val="false"/>
          <w:sz w:val="28"/>
          <w:szCs w:val="28"/>
        </w:rPr>
        <w:t>коллегии Министерства обороны России 18 марта с.г. По его мнению «</w:t>
      </w:r>
      <w:r>
        <w:rPr>
          <w:rStyle w:val="Applestylespan"/>
          <w:b/>
          <w:sz w:val="28"/>
          <w:szCs w:val="28"/>
        </w:rPr>
        <w:t xml:space="preserve">причиной этого является увеличение числа призывников за последние два года более чем в два раза, а также серьёзные упущения в работе отдельных командиров». Но неужели только эти две причины так легко разрушают созданную с таким большим трудом государственную систему противодействия «дедовщине»? </w:t>
      </w:r>
    </w:p>
    <w:p>
      <w:pPr>
        <w:pStyle w:val="Mb12"/>
        <w:spacing w:before="0" w:after="0"/>
        <w:ind w:firstLine="709"/>
        <w:jc w:val="both"/>
        <w:rPr/>
      </w:pPr>
      <w:r>
        <w:rPr>
          <w:sz w:val="28"/>
          <w:szCs w:val="28"/>
        </w:rPr>
        <w:t>Кроме этого, уже главный военный прокурор Сергей Фридинский 25 марта с.г. также отметил, что в Вооруженных Силах растет число насильственных преступлений. По его словам по сравнению с 2009 годом в 2010 году число подобного рода правонарушений возросло более чем на 16%.</w:t>
      </w:r>
      <w:r>
        <w:rPr>
          <w:rStyle w:val="Appleconvertedspace"/>
          <w:sz w:val="28"/>
          <w:szCs w:val="28"/>
        </w:rPr>
        <w:t xml:space="preserve"> </w:t>
      </w:r>
      <w:r>
        <w:rPr>
          <w:rStyle w:val="La"/>
          <w:sz w:val="28"/>
          <w:szCs w:val="28"/>
        </w:rPr>
        <w:t>«</w:t>
      </w:r>
      <w:r>
        <w:rPr>
          <w:sz w:val="28"/>
          <w:szCs w:val="28"/>
        </w:rPr>
        <w:t>От насилия пострадали тысячи военнослужащих, десятки получили тяжкие увечья, есть и погибшие. Каждое четвертое правонарушение сегодня связано с противоправными действиями в отношении сослуживцев.</w:t>
      </w:r>
      <w:r>
        <w:rPr>
          <w:rStyle w:val="Appleconvertedspace"/>
          <w:sz w:val="28"/>
          <w:szCs w:val="28"/>
        </w:rPr>
        <w:t xml:space="preserve"> </w:t>
      </w:r>
      <w:r>
        <w:rPr>
          <w:rStyle w:val="La"/>
          <w:sz w:val="28"/>
          <w:szCs w:val="28"/>
        </w:rPr>
        <w:t>«</w:t>
      </w:r>
      <w:r>
        <w:rPr>
          <w:sz w:val="28"/>
          <w:szCs w:val="28"/>
        </w:rPr>
        <w:t>Во многом именно неуставные взаимоотношения являются причиной многочисленных уклонений от военной службы по призыву и даже самоубийств», – отметил главный военный прокурор. По его словам, в российской армии намечается тенденция к дальнейшему росту подобного рода преступлений. Особо обращает на себя внимание факты издевательств над сослуживцами со стороны представителей северокавказских республик.</w:t>
      </w:r>
    </w:p>
    <w:p>
      <w:pPr>
        <w:pStyle w:val="Mb12"/>
        <w:spacing w:before="0" w:after="0"/>
        <w:ind w:firstLine="709"/>
        <w:jc w:val="both"/>
        <w:rPr>
          <w:sz w:val="28"/>
          <w:szCs w:val="28"/>
        </w:rPr>
      </w:pPr>
      <w:r>
        <w:rPr>
          <w:sz w:val="28"/>
          <w:szCs w:val="28"/>
        </w:rPr>
        <w:t>Итак, Главная военная прокуратура, Министерство обороны и правозащитные организации были вынуждены признать что одной из главных причин ухудшения обстановки стала</w:t>
      </w:r>
      <w:r>
        <w:rPr>
          <w:rStyle w:val="Appleconvertedspace"/>
          <w:sz w:val="28"/>
          <w:szCs w:val="28"/>
        </w:rPr>
        <w:t xml:space="preserve"> </w:t>
      </w:r>
      <w:r>
        <w:rPr>
          <w:rStyle w:val="La"/>
          <w:sz w:val="28"/>
          <w:szCs w:val="28"/>
        </w:rPr>
        <w:t>«</w:t>
      </w:r>
      <w:r>
        <w:rPr>
          <w:sz w:val="28"/>
          <w:szCs w:val="28"/>
        </w:rPr>
        <w:t>существовавшая долгие годы система предупреждения неуставных проявлений. …В совокупности с другими факторами она перестала быть эффективной». То есть, несмотря на созданную современную государственную систему противодействия «дедовщине» и многолетнюю работу органов военного управления, прокурорских работников и общественных организаций обуздать это страшное зло так и не удалось. Полагаю, что в связи с создавшейся ситуацией эксперты в военной области должны принять активное участие в выявлении действительных причин нарушений уставных правил взаимоотношений и разработке предложений по созданию эффективной государственной и общественной системы противодействия «дедовщины».</w:t>
      </w:r>
    </w:p>
    <w:p>
      <w:pPr>
        <w:pStyle w:val="Mb12"/>
        <w:spacing w:before="0" w:after="0"/>
        <w:ind w:firstLine="709"/>
        <w:jc w:val="both"/>
        <w:rPr>
          <w:rStyle w:val="Applestylespan"/>
          <w:color w:val="000000"/>
          <w:sz w:val="28"/>
          <w:szCs w:val="28"/>
        </w:rPr>
      </w:pPr>
      <w:r>
        <w:rPr>
          <w:sz w:val="28"/>
          <w:szCs w:val="28"/>
        </w:rPr>
        <w:t xml:space="preserve">Со своей стороны также выскажу ряд своих заключений по вышеуказанным проблемам. На мой взгляд, основными причинами неэффективности противодействия «дедовщине» являются следующие. Во-первых, это сама устаревшая система взаимоотношений между командирами и подчинёнными, а также между рядовыми военнослужащими. Как отмечал еще в 2006 году главный </w:t>
      </w:r>
      <w:r>
        <w:rPr>
          <w:rStyle w:val="StrongEmphasis"/>
          <w:b w:val="false"/>
          <w:color w:val="000000"/>
          <w:sz w:val="28"/>
          <w:szCs w:val="28"/>
        </w:rPr>
        <w:t>эксперт аппарата министра обороны РФ доктор политических наук полковник Сергей Мельков,</w:t>
      </w:r>
      <w:r>
        <w:rPr>
          <w:rStyle w:val="StrongEmphasis"/>
          <w:color w:val="000000"/>
          <w:sz w:val="28"/>
          <w:szCs w:val="28"/>
        </w:rPr>
        <w:t xml:space="preserve"> </w:t>
      </w:r>
      <w:r>
        <w:rPr>
          <w:rStyle w:val="Applestylespan"/>
          <w:color w:val="000000"/>
          <w:sz w:val="28"/>
          <w:szCs w:val="28"/>
        </w:rPr>
        <w:t>фактически сегодня во многих коллективах работа по укреплению воинской дисциплины сводится к командному произволу по принципу: «Я так хочу». Служебно-должностные отношения на бумаге «заорганизованы», а на практике позволяют командирам привлекать подчиненных к исполнению задач не по прямому должностному предназначению</w:t>
      </w:r>
      <w:r>
        <w:rPr>
          <w:rStyle w:val="FootnoteCharacters"/>
          <w:rStyle w:val="FootnoteAnchor"/>
          <w:color w:val="000000"/>
          <w:sz w:val="28"/>
          <w:szCs w:val="28"/>
        </w:rPr>
        <w:footnoteReference w:id="2"/>
      </w:r>
      <w:r>
        <w:rPr>
          <w:rStyle w:val="Applestylespan"/>
          <w:color w:val="000000"/>
          <w:sz w:val="28"/>
          <w:szCs w:val="28"/>
        </w:rPr>
        <w:t>.</w:t>
      </w:r>
    </w:p>
    <w:p>
      <w:pPr>
        <w:pStyle w:val="Mb12"/>
        <w:spacing w:before="0" w:after="0"/>
        <w:ind w:firstLine="709"/>
        <w:jc w:val="both"/>
        <w:rPr>
          <w:rStyle w:val="Applestylespan"/>
          <w:color w:val="000000"/>
          <w:sz w:val="28"/>
          <w:szCs w:val="28"/>
        </w:rPr>
      </w:pPr>
      <w:r>
        <w:rPr>
          <w:rStyle w:val="Applestylespan"/>
          <w:color w:val="000000"/>
          <w:sz w:val="28"/>
          <w:szCs w:val="28"/>
        </w:rPr>
        <w:t>Во-вторых, существующая система дисциплинарного воздействия на военнослужащих по призыву на практике не даёт возможности достичь желаемого результата. Арест с содержанием на гауптвахте требует от командиров большого труда, определённых юридических знаний а, главное много времени на то, чтобы составить грамотно доказательную базу виновности военнослужащего. При этом ещё не факт, что военный суд согласится с точкой зрения командования. Объявление выговора и строгого выговора на солдата, проходящего службу по призыву, практически не производит какого-либо воспитательного эффекта. А в отдалённых гарнизонах, где сплошная тайга и сопки, лишение очередного увольнения может вызвать лишь усмешку. Чем еще можно дисциплинировать военнослужащего по призыву? Может поощрениями? В настоящее время военнослужащему по призыву отпуск даже по поощрению не может быть предоставлен. Срок-то службы маленький! А такие поощрения, как снятие ранее примененного дисциплинарного взыскания,</w:t>
      </w:r>
      <w:r>
        <w:rPr>
          <w:rStyle w:val="Appleconvertedspace"/>
          <w:color w:val="000000"/>
          <w:sz w:val="28"/>
          <w:szCs w:val="28"/>
        </w:rPr>
        <w:t xml:space="preserve"> </w:t>
      </w:r>
      <w:r>
        <w:rPr>
          <w:rStyle w:val="Applestylespan"/>
          <w:color w:val="000000"/>
          <w:sz w:val="28"/>
          <w:szCs w:val="28"/>
        </w:rPr>
        <w:t>объявление благодарности,</w:t>
      </w:r>
      <w:r>
        <w:rPr>
          <w:rStyle w:val="Appleconvertedspace"/>
          <w:color w:val="000000"/>
          <w:sz w:val="28"/>
          <w:szCs w:val="28"/>
        </w:rPr>
        <w:t xml:space="preserve"> </w:t>
      </w:r>
      <w:r>
        <w:rPr>
          <w:rStyle w:val="Applestylespan"/>
          <w:color w:val="000000"/>
          <w:sz w:val="28"/>
          <w:szCs w:val="28"/>
        </w:rPr>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r>
        <w:rPr>
          <w:rStyle w:val="Appleconvertedspace"/>
          <w:color w:val="000000"/>
          <w:sz w:val="28"/>
          <w:szCs w:val="28"/>
        </w:rPr>
        <w:t xml:space="preserve"> </w:t>
      </w:r>
      <w:r>
        <w:rPr>
          <w:rStyle w:val="Applestylespan"/>
          <w:color w:val="000000"/>
          <w:sz w:val="28"/>
          <w:szCs w:val="28"/>
        </w:rPr>
        <w:t>награждение грамотой (ценным подарком или деньгами), награждение личной фотографией военнослужащего, снятого при развернутом Боевом знамени воинской части, к сожалению, не препятствуют значительной части солдат по призыву нерадиво относится к своим обязанностям.</w:t>
      </w:r>
    </w:p>
    <w:p>
      <w:pPr>
        <w:pStyle w:val="Mb12"/>
        <w:spacing w:before="0" w:after="0"/>
        <w:ind w:firstLine="709"/>
        <w:jc w:val="both"/>
        <w:rPr>
          <w:rStyle w:val="Applestylespan"/>
          <w:color w:val="000000"/>
          <w:sz w:val="28"/>
          <w:szCs w:val="28"/>
        </w:rPr>
      </w:pPr>
      <w:r>
        <w:rPr>
          <w:rStyle w:val="Applestylespan"/>
          <w:color w:val="000000"/>
          <w:sz w:val="28"/>
          <w:szCs w:val="28"/>
        </w:rPr>
        <w:t>В-третьих, качество офицерского состава, работающего непосредственно с личным составом, значительно ухудшилось по сравнению с советским периодом. Связано это, прежде всего, с падением престижа военной службы, ухудшения материального обеспечения военнослужащих по контракту. Представители интеллектуальной и другой общественной элиты мало стремятся поступить в военно-учебные заведения. Из тех, кто всё-таки получает офицерское звание, практически никто не связывает свою службу с руководством военнослужащими по призыву. Как правило, они идут служить в органы военного управления или сразу же увольняются в запас. Кроме этого, система подготовки офицеров-воспитателей была, по сути, уничтожена с ликвидацией военно-политических училищ. В настоящее время все выпускники этих учебных заведений либо работают на высоких должностях в органах военного управления, либо уволены в запас (отставку).</w:t>
      </w:r>
    </w:p>
    <w:p>
      <w:pPr>
        <w:pStyle w:val="Mb12"/>
        <w:spacing w:before="0" w:after="0"/>
        <w:ind w:firstLine="709"/>
        <w:jc w:val="both"/>
        <w:rPr>
          <w:rStyle w:val="Applestylespan"/>
          <w:color w:val="000000"/>
          <w:sz w:val="28"/>
          <w:szCs w:val="28"/>
        </w:rPr>
      </w:pPr>
      <w:r>
        <w:rPr>
          <w:rStyle w:val="Applestylespan"/>
          <w:color w:val="000000"/>
          <w:sz w:val="28"/>
          <w:szCs w:val="28"/>
        </w:rPr>
        <w:t>В-четвёртых, отсутствие у командного состава творческого, как сейчас модно говорить, креативного подхода к воспитательной работе. Но виноваты ли в этом сами командиры и офицеры-воспитатели? В качестве ответа приведу пример из собственной практики. С 2000 по 2003 год я проходил службу заместителем командира 212 ВСО по воспитательной работе. В моей части проходило службу большое количество этнических мусульман, в том числе, призванных из Чечни и других республик Северного Кавказа. В качестве эксперимента я начал сотрудничество с Советом Муфтиев России в вопросах воспитания личного состава. Такое сотрудничество, не сразу, но со временем позволило добиться положительных результатов в укреплении воинской дисциплины среди военнослужащих, призванных из северокавказских республик. Это касается всех острых вопросов в работе с этой категорией военнослужащих: добросовестное выполнение обязанностей в суточном наряде, выполнение обязанностей уборщика, уважительное отношение к командирам и ко всем сослуживцам.</w:t>
      </w:r>
    </w:p>
    <w:p>
      <w:pPr>
        <w:pStyle w:val="Mb12"/>
        <w:spacing w:before="0" w:after="0"/>
        <w:ind w:firstLine="709"/>
        <w:jc w:val="both"/>
        <w:rPr>
          <w:rStyle w:val="Applestylespan"/>
          <w:color w:val="000000"/>
          <w:sz w:val="28"/>
          <w:szCs w:val="28"/>
        </w:rPr>
      </w:pPr>
      <w:r>
        <w:rPr>
          <w:rStyle w:val="Applestylespan"/>
          <w:color w:val="000000"/>
          <w:sz w:val="28"/>
          <w:szCs w:val="28"/>
        </w:rPr>
        <w:t>Мой опыт работы был замечен СМИ. В октябре 2002 года об этом было рассказано в программе «Мусульмане» на канале «Россия». Кроме этого, совместно с Советом Муфтиев России на основе наработанного опыта были выпущены брошюры «Методические рекомендации по работе с военными строителями-мусульманами» и «Методические рекомендации по работе с военнослужащими-мусульманами для Сухопутных войск». Однако вышестоящее командование «отметило» мою работу лишь тем, что стало присылать ко мне в часть трудно воспитуемых военных строителей, призванных из республик Северного Кавказа из других воинских частей. Понятно, что такое обстоятельство не вызвало восторга у моего командира части и командиров рот, которые посчитали что моя инициатива для них начала приносить и определённые неудобства в службе.</w:t>
      </w:r>
    </w:p>
    <w:p>
      <w:pPr>
        <w:pStyle w:val="Mb12"/>
        <w:spacing w:before="0" w:after="0"/>
        <w:ind w:firstLine="709"/>
        <w:jc w:val="both"/>
        <w:rPr>
          <w:rStyle w:val="Applestylespan"/>
          <w:sz w:val="28"/>
          <w:szCs w:val="28"/>
        </w:rPr>
      </w:pPr>
      <w:r>
        <w:rPr>
          <w:rStyle w:val="Applestylespan"/>
          <w:color w:val="000000"/>
          <w:sz w:val="28"/>
          <w:szCs w:val="28"/>
        </w:rPr>
        <w:t xml:space="preserve">Более того, бывший руководитель ГУВРа генерал-лейтенант С.М. Здориков, который в то время возглавлял Управление службы войск, безопасности военной службы и воспитательной работы военно-строительных частей приказал сжечь выпущенные мною, совместно с Советом Муфтиев России «Методические рекомендации по работе с военными строителями-мусульманами». Справедливости ради надо отметить, что командование Сухопутных войск поступило более разумно и разослало «Методические рекомендации по работе с военнослужащими-мусульманами» в подчинённые подразделения. Однако этот опыт в конечном итоге оказался невостребованным для органов военного управления, несмотря на то, что проблемы в работе с военнослужащими, призванными из северокавказских республик никуда не делись. Более того, как заявил главный военный прокурор Сергей Фридинский </w:t>
      </w:r>
      <w:r>
        <w:rPr>
          <w:rStyle w:val="Applestylespan"/>
          <w:sz w:val="28"/>
          <w:szCs w:val="28"/>
        </w:rPr>
        <w:t>«военнослужащие различных этнических групп или землячеств пытаются навязать свои порядки в коллективах. Негативные последствия таких действий в прошлом году вызвали широкий резонанс».</w:t>
      </w:r>
    </w:p>
    <w:p>
      <w:pPr>
        <w:pStyle w:val="Mb12"/>
        <w:spacing w:before="0" w:after="0"/>
        <w:ind w:firstLine="709"/>
        <w:jc w:val="both"/>
        <w:rPr>
          <w:rStyle w:val="Applestylespan"/>
          <w:sz w:val="28"/>
          <w:szCs w:val="28"/>
        </w:rPr>
      </w:pPr>
      <w:r>
        <w:rPr>
          <w:rStyle w:val="Applestylespan"/>
          <w:sz w:val="28"/>
          <w:szCs w:val="28"/>
        </w:rPr>
        <w:t>Поэтому полагаю, что для решения проблем борьбы с нарушениями уставных правил взаимоотношений необходимо пересмотреть всю существующую систему противодействия «дедовщине», качественно изменить отношения между командирами и подчинёнными, разработать новую систему дисциплинарного воздействия на военнослужащих призыву, организовать обучение практике воспитательной работы всех категорий командного состава, поощрять инициативных офицеров, обобщать передовой опыт обеспечения правопорядка и воинской дисциплины. Кроме этого, необходимо вводить институт военной полиции, развивать военно-педагогическую науку, неуклонно повышать престиж военной службы.</w:t>
      </w:r>
    </w:p>
    <w:p>
      <w:pPr>
        <w:pStyle w:val="Mb12"/>
        <w:spacing w:before="0" w:after="0"/>
        <w:ind w:firstLine="709"/>
        <w:jc w:val="right"/>
        <w:rPr/>
      </w:pPr>
      <w:r>
        <w:rPr>
          <w:rStyle w:val="Applestylespan"/>
          <w:sz w:val="28"/>
          <w:szCs w:val="28"/>
        </w:rPr>
        <w:t>Александр Перенджи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tLeast" w:line="290" w:before="0" w:after="280"/>
        <w:jc w:val="both"/>
        <w:rPr/>
      </w:pPr>
      <w:r>
        <w:rPr>
          <w:rStyle w:val="FootnoteCharacters"/>
        </w:rPr>
        <w:footnoteRef/>
      </w:r>
      <w:r>
        <w:rPr>
          <w:sz w:val="24"/>
          <w:szCs w:val="24"/>
        </w:rPr>
        <w:t xml:space="preserve"> </w:t>
      </w:r>
      <w:r>
        <w:rPr>
          <w:b w:val="false"/>
          <w:sz w:val="24"/>
          <w:szCs w:val="24"/>
        </w:rPr>
        <w:t>См., например: Мельков С.А.</w:t>
      </w:r>
      <w:r>
        <w:rPr>
          <w:sz w:val="24"/>
          <w:szCs w:val="24"/>
        </w:rPr>
        <w:t xml:space="preserve"> </w:t>
      </w:r>
      <w:r>
        <w:rPr>
          <w:b w:val="false"/>
          <w:color w:val="000000"/>
          <w:sz w:val="24"/>
          <w:szCs w:val="24"/>
        </w:rPr>
        <w:t>Дисциплина в армии: выход есть. Т</w:t>
      </w:r>
      <w:r>
        <w:rPr>
          <w:rStyle w:val="Applestylespan"/>
          <w:b/>
          <w:color w:val="000000"/>
          <w:sz w:val="24"/>
          <w:szCs w:val="24"/>
        </w:rPr>
        <w:t xml:space="preserve">ребуется пересмотреть весь спектр служебных отношений командира и подчиненного // </w:t>
      </w:r>
      <w:hyperlink r:id="rId1">
        <w:r>
          <w:rPr>
            <w:rStyle w:val="InternetLink"/>
            <w:b/>
            <w:color w:val="000000"/>
            <w:sz w:val="24"/>
            <w:szCs w:val="24"/>
            <w:u w:val="none"/>
          </w:rPr>
          <w:t>vpk-news.ru/articles/3768</w:t>
        </w:r>
      </w:hyperlink>
      <w:r>
        <w:rPr>
          <w:b w:val="false"/>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La">
    <w:name w:val="la"/>
    <w:basedOn w:val="Style13"/>
    <w:qFormat/>
    <w:rPr/>
  </w:style>
  <w:style w:type="character" w:styleId="Applestylespan">
    <w:name w:val="apple-style-span"/>
    <w:basedOn w:val="Style13"/>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ztintro">
    <w:name w:val="gzt_intro"/>
    <w:basedOn w:val="Normal"/>
    <w:qFormat/>
    <w:pPr>
      <w:spacing w:lineRule="auto" w:line="240" w:before="280" w:after="280"/>
    </w:pPr>
    <w:rPr>
      <w:rFonts w:ascii="Times New Roman" w:hAnsi="Times New Roman" w:eastAsia="Times New Roman" w:cs="Times New Roman"/>
      <w:sz w:val="24"/>
      <w:szCs w:val="24"/>
    </w:rPr>
  </w:style>
  <w:style w:type="paragraph" w:styleId="Mb12">
    <w:name w:val="mb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k-news.ru/articles/376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30:00Z</dcterms:created>
  <dc:creator>Admin</dc:creator>
  <dc:description/>
  <cp:keywords/>
  <dc:language>en-US</dc:language>
  <cp:lastModifiedBy>User</cp:lastModifiedBy>
  <dcterms:modified xsi:type="dcterms:W3CDTF">2011-03-31T20:30:00Z</dcterms:modified>
  <cp:revision>2</cp:revision>
  <dc:subject/>
  <dc:title>Противодействие «дедовщине»: постановка проблемы</dc:title>
</cp:coreProperties>
</file>