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няем «дедовщину» на «казарменное хулиганство»?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огда проблему не могут решить, её переименовывают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Генерального штаба Вооружённых Сил РФ генерал-полковник В.В. Смирнов, выступая 2 апреля 2011 года в эфире радио «Эхо Москвы» призвал общественность отходить от термина «дедовщина». По его мнению, «практически все солдаты одного года призыва, и разница между их призывом составляет месяц или два, они не успевают становиться старослужащими». «На сегодняшний день мы можем говорить о казарменном хулиганстве, предпосылки которого приходят с улицы», – аргументировал Василий Смирнов.</w:t>
      </w:r>
    </w:p>
    <w:p>
      <w:pPr>
        <w:pStyle w:val="Style15"/>
        <w:spacing w:before="0" w:after="0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теперь не «дедовщина» а «казарменное хулиганство»! Ведь за год военнослужащий, проходящий службу по призыву только один год, не может, вроде как, стать «старослужащим» по определению. Однако переименование проблемы не решает её суть. Во-первых, с правовой точки зрения криминальные действия, которые мы именуем как «дедовщина» или как «казарменное хулиганство» Уголовный Кодекс Российской Федерации трактует одинаково – «</w:t>
      </w:r>
      <w:r>
        <w:rPr>
          <w:rStyle w:val="Applestylespan"/>
          <w:color w:val="000000"/>
          <w:sz w:val="28"/>
          <w:szCs w:val="28"/>
        </w:rPr>
        <w:t>Нарушение уставных правил взаимоотношений между военнослужащими при отсутствии между ними отношений подчиненности». И в случае с «дедовщиной», и в случае с «казарменным хулиганством» мы говорим прежде всего о действиях по унижению, оскорблению и избиению военнослужащих их же «товарищами» по службе. Таким образом, «дедовщина» и «казарменное хулиганство» суть одного и того ж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Во-вторых, даже в условиях такого минимального срока службы по призыву, как один год, ничего не мешает солдатам, прослужившим на полгода больше, устанавливать нормы и правила «дедовщины» по отношению к тем, кто только начал проходить службу по призыву. Как порою горько шутят по этому поводу сами военные: «дедовщину» в армии никто не отменял!?</w:t>
      </w:r>
    </w:p>
    <w:p>
      <w:pPr>
        <w:pStyle w:val="Style15"/>
        <w:spacing w:before="0" w:after="0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- третьих, как показывает повседневная практика, отношения «дедовщины» могут устанавливать и военнослужащие рядового состава, проходящие службу по контракту по отношению к военнослужащим по призыву. Проблема, на мой взгляд, в том, что система взаимоотношений внутри воинских коллективов, по сути, не изменилас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Несмотря на все предпринимаемые меры со стороны государства по противодействию нарушениям уставных правил взаимоотношений между военнослужащими – сокращение срока прохождения службы по призыву до одного года, уменьшение количества хозяйственных работ солдатами по призыву, увеличение количества времени на боевую подготовку, меры по гумманизации военной службы и т.д. – количество случаев «казарменного хулиганства» («дедовщины») за последнее время только увеличилось. Так, например, по словам Главного военного прокурора Сергея Фридинского </w:t>
      </w:r>
      <w:r>
        <w:rPr>
          <w:color w:val="000000"/>
          <w:sz w:val="28"/>
          <w:szCs w:val="28"/>
        </w:rPr>
        <w:t>в интервью газете «Аргументы и факты» количество преступлений, совершаемых солдатами-срочниками российской армии, в 2010 году увеличилось на 18%. «Сейчас солдаты чаще отбирают у сослуживцев деньги, мобильные телефоны. Понятно, не обходится без кулаков. И еще что настораживает: в последнее время насилие в армейской среде порой приобретает национальную окраску, и здесь также есть над чем поработать», – пояснил Главный военный прокурор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лагаю, что причин создавшемуся положению дел можно назвать много. Но хотелось бы обратить внимание на следующее. В связи с приведением Вооружённых Сил России к новому облику должности командиров взводов перестали быть офицерскими и стали сержантскими. Прапорщики вообще «ликвидируются, как класс». А значит, на должностях старшин рот уже отсутствуют ближайшие помощники офицеров – прапорщики. Они также заменены сержантами, которые порою, являются военнослужащими по призыву. А ведь служба в воинском звании «прапорщик» была более сильным моральным стимулом на должностях командиров взводов и старшин рот, чем в сержантском звании! Теперь еще одним стимулом в повышении привлекательности военной службы стало меньше. А жаль!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роте, которая является центром воспитательной работы, вся нагрузка по воспитанию и контролю за личным составом ложится на плечи одного командира роты. В лучшем случае помощь ему оказывает его заместитель. А ведь «ротному» необходимо решать еще множество задач, связанных с ведением хозяйства, обслуживанием техники, сохранностью оружия и боеприпасов и т.д. Кроме этого, командира роты никто не освобождал от несения службы в суточном наряде. В создавшихся условиях, командование роты вынуждено в системе управления подчиненными подразделениями опираться на «авторитетных» солдат из числа военнослужащих по призыву. Именно, по моему мнению, данный фактор и способствует росту «неуставщины». Поэтому можно долго обсуждать проблемы борьбы с нарушениями уставных правил взаимоотношений внутри воинских коллективов. Но когда, при этом разрушается, а не укрепляется система воспитательной работы, когда сокращают число профессионалов в ротном звене – офицеров и прапорщиков, добиться положительных результатов в борьбе с «казарменным хулиганством» (или «дедовщиной»?) невозможно. Как не переименовывай проблему, суть её остаётся прежней.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9:07:00Z</dcterms:created>
  <dc:creator>Admin</dc:creator>
  <dc:description/>
  <cp:keywords/>
  <dc:language>en-US</dc:language>
  <cp:lastModifiedBy>User</cp:lastModifiedBy>
  <dcterms:modified xsi:type="dcterms:W3CDTF">2011-04-02T19:07:00Z</dcterms:modified>
  <cp:revision>2</cp:revision>
  <dc:subject/>
  <dc:title>Меняем «дедовщину» на «казарменное хулиганство»</dc:title>
</cp:coreProperties>
</file>