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нин Ю.Ю. и др. Политические коммуникации: Учебное пособие для студентов вузов / Под ред. А.И. Соловьёва. М.: Аспект Пресс, 2004. 3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роблемы, политическая борьба, да и вся политическая жизнь всё больше перемещаются в информационное пространство. Информация – это тот стратегический фактор, который всё больше воздействует на структуру экономики, общественной жизни, науки, образования, определяя, в конечном счёте, темпы всего общественного развития – утверждает, например, исследователь В.Ю. Прилепский. – По существу информационная революция позволяет создать и включить в систему социального обращения такие механизмы, которых будет вполне достаточно для разрешения большинства глобальных и региональных проблем, обеспечения рационального природопользования, экономического, политического, военного, духовно-культурного развития общества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носители политического влияния в индустриальном обществе – партии – уступают ведущее место СМИ и иным институтам, формирующим информационное пространство власти, – в свою очередь полагают авторы предлагаемого учебного пособия (стр. 4). – Использование новых информационных технологий ведёт к качественному преобразованию социума на основе принципов гражданского и информационного общества. Все эти изменения обуславливают становление новой формы организации власти в современных обществах – медиакратии, образующей специфические политические отношения и правящего класса, создающей новые возможности использования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ром Президент Российской Федерации Д.А. Медведев активно использует информационные ресурсы, в том числе и личные блоги в различных социальных сетях, для воздействия на российское общество. При этом повышение информационного влияния на социум политическая и государственная власть в России рассматривает в контексте провозглашённого политического курса на модернизацию всей общественно-политической жизни нашей страны и инновационное развитие экономики современного Российского государства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менно модернизация требует создания универсального информационного ресурса, ориентированного на информирование Президента сколько угодно детально, по всей географии страны, о тех или иных событиях. И, одновременно, обеспечивающего решение сразу целого спектра актуальных задач – от повышения эффективности госуправления до интенсификации инновационных программ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3"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аким образом, изучение политических коммуникаций становится необходимым условием для осмысления и анализа всего спектра общественно-политической жизни. В предлагаемом учебном пособии, кроме обстоятельного исследования термина «политические коммуникации», изложены основные теории понимания политических коммуникаций и информационно-коммуникационных процессов. Авторы подробно рассматривают все элементы информационно-политического пространства: информационно-коммуникационные поля и системы в пространстве политики, политические функции СМИ, общественное мнение, политическую роль интернет-технологий и т.д. Подробно изложены все способы организации политического дискурса. В учебном пособии они разделяются на немаркетинговые и маркетинговые. К немаркетинговым способам организации политического дискурса авторы учебника относят пропаганду и агитацию. К маркетинговым – политический рынок, политический имиджмейкинг, политический пиар, политическую рекламу, информационный лоббизм и даже … информационный терроризм. «Большинство государств координирует свои действия в борьбе против международного терроризма и информационного обеспечения его деятельности, как в мире, так и в рамках национальных территорий», – утверждают авторы (стр. 59)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тметим также, что в учебном пособии много времени уделяется анализу военно-политического информационного пространства, проводится изучение информационных войн и проблем информационной безопасности. Подробно изложены основные аспекты и направления государственной информационной политики и различных информационных кампаний. Как полагает исследователь В.О. Богомолов «научно-теоретические и практические усилия по формированию государственной информационной политики России и её реализации могут способствовать преодолению отставания страны в этой области и стать основой равноправного участника глобального информационного пространства»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8"/>
          <w:szCs w:val="28"/>
        </w:rPr>
        <w:endnoteReference w:id="4"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может быть полезно для всех, изучающих общую политологию, проблемы информационной политики и информационной безопасности, а также другие вопросы, связанные с информационным воздействием на социум в политическом пространств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Прилепский В.Ю. Информация как фактор формирования политического сознания военнослужащих Вооружённых Сил Российской Федерации: Автореф. дис. … канд. полит. наук. М., 2001. С. 3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edvedev-da.ru/public/index.php?ELEMENT_ID=833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Богомолов В.О. Проблемы выработки и реализации информационной политики в современной России: Автореф. дис. … канд. полит. наук. М., 2006. С. 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medvedev-da.ru/public/index.php?ELEMENT_ID=83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05:00Z</dcterms:created>
  <dc:creator>Admin</dc:creator>
  <dc:description/>
  <cp:keywords/>
  <dc:language>en-US</dc:language>
  <cp:lastModifiedBy>User</cp:lastModifiedBy>
  <dcterms:modified xsi:type="dcterms:W3CDTF">2011-04-03T15:05:00Z</dcterms:modified>
  <cp:revision>2</cp:revision>
  <dc:subject/>
  <dc:title>Петрунин Ю</dc:title>
</cp:coreProperties>
</file>