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Шевцова Л.Ф. Одинокая держава: Почему Россия не стала Западом и почему России трудно с Западом. М.: РОССПЭН, 2010. 272 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есмотря на всю заявленную полемичность и, видимо, потенциальную спорность идей, которые выдвигает и обосновывает автор этой книги, у меня сложилось четкое впечатление, что Шевцовой Л.Ф. проделана гигантская работа. Книга является не просто актуальной, а крайне смелой и плодотворной попыткой методами научного анализа понять и объяснить два важнейших момента:</w:t>
      </w:r>
    </w:p>
    <w:p>
      <w:pPr>
        <w:pStyle w:val="Normal"/>
        <w:ind w:firstLine="720"/>
        <w:jc w:val="both"/>
        <w:rPr>
          <w:sz w:val="28"/>
          <w:szCs w:val="28"/>
        </w:rPr>
      </w:pPr>
      <w:r>
        <w:rPr>
          <w:sz w:val="28"/>
          <w:szCs w:val="28"/>
        </w:rPr>
        <w:t>во-первых, обосновать причины и мотивы проводимой Россией политики в отношении государств т.н. Западного мира, западной цивилизации;</w:t>
      </w:r>
    </w:p>
    <w:p>
      <w:pPr>
        <w:pStyle w:val="Normal"/>
        <w:ind w:firstLine="720"/>
        <w:jc w:val="both"/>
        <w:rPr>
          <w:sz w:val="28"/>
          <w:szCs w:val="28"/>
        </w:rPr>
      </w:pPr>
      <w:r>
        <w:rPr>
          <w:sz w:val="28"/>
          <w:szCs w:val="28"/>
        </w:rPr>
        <w:t>во-вторых, объяснить причины глубинных, сущностных противоречий и проблем в отношениях России с этими странами.</w:t>
      </w:r>
    </w:p>
    <w:p>
      <w:pPr>
        <w:pStyle w:val="Normal"/>
        <w:ind w:firstLine="720"/>
        <w:jc w:val="both"/>
        <w:rPr/>
      </w:pPr>
      <w:r>
        <w:rPr>
          <w:sz w:val="28"/>
          <w:szCs w:val="28"/>
        </w:rPr>
        <w:t>Мне – Мелькову Сергею Анатольевичу – уже неоднократно устно объясняли, что, дескать, Шевцова Л.Ф. занимает однозначно антироссийскую позицию, работая в Московском центре Карнеги. На это могу лично заявить, что у меня при чтении книги такого впечатления не сложилось. Наоборот, автор книги задает массу неудобных вопросов, на которые ни власть, ни экспертное сообщество, ни дипломаты фактически не отвечают (и неважно, по каким причинам они этого не делают). Поэтому важно, чтобы кто то в нашей стране ставил сущностные, принципиальные вопросы перед властью и помогал ей отвечать на них, помогал формировать осмысленную позицию. На мой взгляд, Шевцова Л.Ф. делает это вполне авторитетно.</w:t>
      </w:r>
    </w:p>
    <w:p>
      <w:pPr>
        <w:pStyle w:val="Normal"/>
        <w:ind w:firstLine="720"/>
        <w:jc w:val="both"/>
        <w:rPr>
          <w:sz w:val="28"/>
          <w:szCs w:val="28"/>
        </w:rPr>
      </w:pPr>
      <w:r>
        <w:rPr>
          <w:sz w:val="28"/>
          <w:szCs w:val="28"/>
        </w:rPr>
        <w:t>В чем еще сила этой книги? Обобщенно отмечу несколько ключевых моментов.</w:t>
      </w:r>
    </w:p>
    <w:p>
      <w:pPr>
        <w:pStyle w:val="Normal"/>
        <w:ind w:firstLine="720"/>
        <w:jc w:val="both"/>
        <w:rPr>
          <w:sz w:val="28"/>
          <w:szCs w:val="28"/>
        </w:rPr>
      </w:pPr>
      <w:r>
        <w:rPr>
          <w:sz w:val="28"/>
          <w:szCs w:val="28"/>
        </w:rPr>
        <w:t>1. Автор книги лично знакома со многими учеными, дипломатами, специалистами-международниками и поэтому делает выводы на основе не только текстов, но и по собственным наблюдениям. На мой взгляд, это большой плюс для аналитической работы.</w:t>
      </w:r>
    </w:p>
    <w:p>
      <w:pPr>
        <w:pStyle w:val="Normal"/>
        <w:ind w:firstLine="720"/>
        <w:jc w:val="both"/>
        <w:rPr>
          <w:sz w:val="28"/>
          <w:szCs w:val="28"/>
        </w:rPr>
      </w:pPr>
      <w:r>
        <w:rPr>
          <w:sz w:val="28"/>
          <w:szCs w:val="28"/>
        </w:rPr>
        <w:t>2. Автор книги лично знакома со многими отечественными политиками и государственными деятелями, что позволяет ей делать выводы на основе личных контактов (она может задавать вопросы напрямую). На мой взгляд, это большой плюс для аналитической работы.</w:t>
      </w:r>
    </w:p>
    <w:p>
      <w:pPr>
        <w:pStyle w:val="Normal"/>
        <w:ind w:firstLine="720"/>
        <w:jc w:val="both"/>
        <w:rPr/>
      </w:pPr>
      <w:r>
        <w:rPr>
          <w:sz w:val="28"/>
          <w:szCs w:val="28"/>
        </w:rPr>
        <w:t>3. Автор книги постоянно анализирует институциональную сторону (институциональный характер) взаимоотношений России с Западным миром. Насколько известно, в нашей стране крайне мало специалистов, способных применять метод неоинституционализма. На мой взгляд, Шевцова Л.Ф. делает это замечательно.</w:t>
      </w:r>
    </w:p>
    <w:p>
      <w:pPr>
        <w:pStyle w:val="Normal"/>
        <w:ind w:firstLine="720"/>
        <w:jc w:val="both"/>
        <w:rPr>
          <w:sz w:val="28"/>
          <w:szCs w:val="28"/>
        </w:rPr>
      </w:pPr>
      <w:r>
        <w:rPr>
          <w:sz w:val="28"/>
          <w:szCs w:val="28"/>
        </w:rPr>
        <w:t>4. Методологически автор книги полностью порвала с марксизмом (отказавшись в анализе от идеологических мотивов) и продолжает традиции западной политологии. Имеется в виду осуществленное желание Шевцовой Л.Ф. основным объектом своего изучения сделать власть (при этом целью работы является не критика власти, а понуждение ее к самоизменению, самомодернизации и т.д.).</w:t>
      </w:r>
    </w:p>
    <w:p>
      <w:pPr>
        <w:pStyle w:val="Normal"/>
        <w:ind w:firstLine="720"/>
        <w:jc w:val="both"/>
        <w:rPr>
          <w:sz w:val="28"/>
          <w:szCs w:val="28"/>
        </w:rPr>
      </w:pPr>
      <w:r>
        <w:rPr>
          <w:sz w:val="28"/>
          <w:szCs w:val="28"/>
        </w:rPr>
        <w:t>5. Автор умело и весьма активно применяет ценностный метод. Она постоянно задает вопросы при сравнении ценностей российского общества и российской власти с ценностями т.н. западного (обобщенное понятие) общества.</w:t>
      </w:r>
    </w:p>
    <w:p>
      <w:pPr>
        <w:pStyle w:val="Normal"/>
        <w:ind w:firstLine="720"/>
        <w:jc w:val="both"/>
        <w:rPr/>
      </w:pPr>
      <w:r>
        <w:rPr>
          <w:sz w:val="28"/>
          <w:szCs w:val="28"/>
        </w:rPr>
        <w:t>И, наконец, шестое. Автор книги от всей души хочет (это заметно по тексту), чтобы Россия стала нормальной страной, в которой конституционные положения выполняются всеми (а не выборочно), коррупция в которой ограничена, исполнительная власть ограничена, экспертное сообщество имеет возможность влиять на политику и т.д. Самое главное и одновременно позитивное заключается, на наш взгляд, в том, что Шевцова Л.Ф. знает, КАК можно России начать превращаться в нормальную страну. По ее мнению, метод прост: отечественный политический класс должен начать с себя (как говорится, «попадание в десятку»).</w:t>
      </w:r>
    </w:p>
    <w:p>
      <w:pPr>
        <w:pStyle w:val="Normal"/>
        <w:ind w:firstLine="720"/>
        <w:jc w:val="both"/>
        <w:rPr>
          <w:sz w:val="28"/>
          <w:szCs w:val="28"/>
        </w:rPr>
      </w:pPr>
      <w:r>
        <w:rPr>
          <w:sz w:val="28"/>
          <w:szCs w:val="28"/>
        </w:rPr>
        <w:t>Словом, данная книга является качественным аналитическим продуктом, заслуживающим внимания политологов и политического класса России.</w:t>
      </w:r>
    </w:p>
    <w:p>
      <w:pPr>
        <w:pStyle w:val="Normal"/>
        <w:ind w:firstLine="720"/>
        <w:jc w:val="both"/>
        <w:rPr/>
      </w:pPr>
      <w:r>
        <w:rPr>
          <w:sz w:val="28"/>
          <w:szCs w:val="28"/>
        </w:rPr>
        <w:t>Далее рассмотрим подробнее некоторые идеи, которые Шевцова Л.Ф. формулирует и продвигает к своей книге.</w:t>
      </w:r>
    </w:p>
    <w:p>
      <w:pPr>
        <w:pStyle w:val="Normal"/>
        <w:ind w:firstLine="720"/>
        <w:jc w:val="both"/>
        <w:rPr>
          <w:sz w:val="28"/>
          <w:szCs w:val="28"/>
        </w:rPr>
      </w:pPr>
      <w:r>
        <w:rPr>
          <w:sz w:val="28"/>
          <w:szCs w:val="28"/>
        </w:rPr>
        <w:t>Полагаем, следует согласиться с тем, что к распаду СССР не были готовы ни советский политический класс, ни политический класс Америки и других демократических стран. Поэтому последующие действия тех и других были во многом случайными, ситуативными и непоследовательными.</w:t>
      </w:r>
    </w:p>
    <w:p>
      <w:pPr>
        <w:pStyle w:val="Normal"/>
        <w:ind w:firstLine="720"/>
        <w:jc w:val="both"/>
        <w:rPr>
          <w:sz w:val="28"/>
          <w:szCs w:val="28"/>
        </w:rPr>
      </w:pPr>
      <w:r>
        <w:rPr>
          <w:sz w:val="28"/>
          <w:szCs w:val="28"/>
        </w:rPr>
        <w:t>Полагаем, следует согласиться и с тем, что в начале 1990-х годов были некоторые потенциальные теоретические возможности вхождения России в демократическое мировое сообщество. Но только теоретически, т.к. практически экономически бедная страна (а СССР и Россия были таковыми) со временем объективно должна была постепенно стать на авторитарный путь. В этом Шевцова Л.Ф. права. Принципы организации политики в нашей стране, и в западном мире противоречат друг другу, правила игры также принципиально различны.</w:t>
      </w:r>
    </w:p>
    <w:p>
      <w:pPr>
        <w:pStyle w:val="Normal"/>
        <w:ind w:firstLine="720"/>
        <w:jc w:val="both"/>
        <w:rPr>
          <w:sz w:val="28"/>
          <w:szCs w:val="28"/>
        </w:rPr>
      </w:pPr>
      <w:r>
        <w:rPr>
          <w:sz w:val="28"/>
          <w:szCs w:val="28"/>
        </w:rPr>
        <w:t>К сожалению, права Шевцова Л.Ф. и в том, что западный мир и его лидер – США – являются надуманными противниками России. реально западный мир нам не угрожает. Еще раз напомним свою личную точку зрения о том, что основные угрозы национальной безопасности России – внутренние. Однако способность решать самостоятельно свои проблемы российским политическим классом заменяются симулякрами: имперскими взглядами и проектами, страшилками из советского прошлого, раздуванием военного потенциала НАТО и т.д.</w:t>
      </w:r>
    </w:p>
    <w:p>
      <w:pPr>
        <w:pStyle w:val="Normal"/>
        <w:ind w:firstLine="720"/>
        <w:jc w:val="both"/>
        <w:rPr>
          <w:sz w:val="28"/>
          <w:szCs w:val="28"/>
        </w:rPr>
      </w:pPr>
      <w:r>
        <w:rPr>
          <w:sz w:val="28"/>
          <w:szCs w:val="28"/>
        </w:rPr>
        <w:t>Таким образом, книга Шевцовой Л.Ф. несомненно полезна для исследователя. Рекомендуем ее для прочтения.</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24:00Z</dcterms:created>
  <dc:creator>User</dc:creator>
  <dc:description/>
  <cp:keywords/>
  <dc:language>en-US</dc:language>
  <cp:lastModifiedBy>User</cp:lastModifiedBy>
  <dcterms:modified xsi:type="dcterms:W3CDTF">2011-04-02T19:18:00Z</dcterms:modified>
  <cp:revision>7</cp:revision>
  <dc:subject/>
  <dc:title>Шевцова Л</dc:title>
</cp:coreProperties>
</file>