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хазский привет отпускник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все нормальные люди, сегодня президент Дмитрий Медведев и премьер правительства России Владимир Путин отдыхали в Астраханской области и даже ловили рыбу. Уважаю их выбор и публичность даже во время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тоже сегодня ночью вернулся из десятидневного отпуска, который проводил в Абхазии. Хочу поделиться некоторыми своими наблюдениями, поскольку в этой республике побывал первый раз в жизни. В целом остался очень доволен, т.к. отдохнул прекрасно и с удовольствием. Итак, по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лет от Москвы до аэропорта Сочи (Адлера) прошел штатно и с комфортом. Новый аэропорт в Сочи приятно удивил. Огромное, современное здание снаружи таким же современным и удобным оказалось изнутри. Работают кондиционеры и все мониторы, кафешки также функционир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выход из аэропорта. Оказывается, что маршрутка (а ранее, наверно, автобус) до границы (н.п. Псоу) из аэропорта не ходит. Вариантов несколько: либо на маршрутке ехать до ж.-д вокзала Адлера и оттуда до границы, кажется, что то ходит, либо брать такси. Выбираю второй вариант и замечательно общаюсь с водителем. Он имеет высшее юридическое образование и более тридцати лет прожил на Дальнем Востоке. Однако теперь работу более чем за 15 тыс. в месяц найти там не смог, поэтому бросил всё, приехал в Сочи и уже второй месяц работает водителем такси, ночуя у дальних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ю по сторонам, кругом огромные стройки и пробки на дорогах. Водитель пока толком почти ничего не знает (где что именно из спортобъектов будет возведено), но считает, что нам с ним повезло, т.к. в этот день в Сочи и Адлере, кажется, ни В. Путин, ни Д. Медведев ездить не будут. Поэтому он знает, как проехать до границы с минимальными потерями времени по минимальным пробкам. Что ж, наверно, и вправду повез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амой границы нам доехать не удалось, т.к. пробка из авто растянулась почти на два километра. Расплачиваюсь с водителем и качу чемодан вдоль Казачьего рынка. И вот через некоторое время встаю уже в «пробку» из людей. Сразу же подходят люди, предлагающие пересечь границу без всякой очереди, естественно за деньги. Стойко стою на солнце, надеясь, что это не надолго. Но я ошиб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ла мне одна дама, с ее слов два раза ежегодно посещающая Абхазию, в начале этого лета вдруг неожиданно решили отремонтировать пешеходный мост, посему и люди, и автомобили теперь столпились в одном месте, вот пограничники и не успевают всех оперативно проверять. Ну, наверно, так и есть. Но преодоление (в течение двух с половиной часов) четырех кордонов, когда пускают небольшими порциями, когда люди раздражены, а жара и давка ужасная – комфортабельным и приятным назвать нельз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ледует…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56:00Z</dcterms:created>
  <dc:creator>User</dc:creator>
  <dc:description/>
  <cp:keywords/>
  <dc:language>en-US</dc:language>
  <cp:lastModifiedBy>User</cp:lastModifiedBy>
  <dcterms:modified xsi:type="dcterms:W3CDTF">2011-08-18T04:56:00Z</dcterms:modified>
  <cp:revision>2</cp:revision>
  <dc:subject/>
  <dc:title>Привет отпускникам</dc:title>
</cp:coreProperties>
</file>