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хазский привет отпускникам (продолжение)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чера остановился на том, как пересекал границу России с Абхазией. Продолжу излагать свои впечат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моженники вяло посмотрели в мой паспорт и сказали коротко: «проходи». Оказалось, как подсказала мне всезнающая дама в очереди, они высматривают либо «челноков» с большими баулами, либо людей с грузинской фамилией. Понятно, что я в принципе не мог их заинтересовать ни в каком ка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аможни общая очередь как бы разделилась, поскольку пограничники проверяли документы в 11 кабинках. Но ждать пришлось долго, т.к. каждый документ они требовали вынуть из обложки, потом внимательно рассматривали лицо, потом что то заносили в компьютер и, по-моему, сканировали паспорт. Нет, я не против правил и процедур, и все же возникло несколько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ервый. Какой такой секрет или кучу секретов я могу вывезти за границу, либо его продать, чтобы меня так сильно проверять (впрочем, как и любого другого человека)? Ведь в век Интернета для этой цели совсем не нужно пересекать гра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второй. Если все, или почти все понимают, что действия пограничников формальны, почему бы все-таки не дифференцировать уезжающих граждан, как это делается во всем мире? Уезжающие на отдых, не имеющие оружия – «зеленая улица»! Ан нет, стой в очереди и жди, не дай бог я пересеку границу в хорошем настро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наконец, вопрос третий. Привел ли единый для всех порядок пересечения границы к уменьшению коррупции в силовых структурах (погранслужбе и таможне)? Укрепилась ли от этого национальная безопасность? Впрочем, это, скорее, вопросы риторическ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абхазской стороны таможенники и пограничники в одном лице также вяло посмотрели документ (фамилия у меня не грузинская) и махнули рукой, мол, продолжай движение. Я и продолж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хазии меня встретила толпа таксистов, предлагающих отвезти куда угодно, быстро и недорого. Я по совету друзей выбрал маршрутку, которая оказалась новой и с кондиционером. Словом, доехал за два с половиной часа до Сухуми. При этом водитель маршрутки за дополнительные пятьдесят рублей развез всех по нужным адресам. Красо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дороги в самом Сухуми произвели удручающее впечатление, асфальт, почти как в любом российском городе (за исключением столиц) раздолбан до предела. А вот дорога от границы до столицы поддерживается, кроме небольшого кусочка, в отлич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мятники в Сухуми (да и во всей Абхазии), как я понял, подверглись определенной ревизии. Так, памятники всем грузинским героям были снесены. Жаль, но среди них оказался и памятник Шота Руставели. Впрочем, один грузин, точнее его архитектурные творения, сохранились. Я имею в виду зодчество Зураба Церители. Наверно, потому, что он теперь живет в Росси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мне то, что увидел из созданного Церители в Абхазии, понравилось. Это несколько автобусных остановок, выполненных в форме морских раковин и декорированных цветной мозаикой – ярко и как то радостно. А еще – детский городок в том же стиле в старых Гаграх (на фото именно 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следует…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0:26:00Z</dcterms:created>
  <dc:creator>User</dc:creator>
  <dc:description/>
  <cp:keywords/>
  <dc:language>en-US</dc:language>
  <cp:lastModifiedBy>User</cp:lastModifiedBy>
  <dcterms:modified xsi:type="dcterms:W3CDTF">2011-08-18T21:07:00Z</dcterms:modified>
  <cp:revision>4</cp:revision>
  <dc:subject/>
  <dc:title>Привет отпускникам</dc:title>
</cp:coreProperties>
</file>