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бхазские отпускные хроники (поговорим о собственности)</w:t>
      </w:r>
    </w:p>
    <w:p>
      <w:pPr>
        <w:pStyle w:val="Normal"/>
        <w:jc w:val="center"/>
        <w:rPr>
          <w:b/>
          <w:b/>
          <w:sz w:val="28"/>
          <w:szCs w:val="28"/>
        </w:rPr>
      </w:pPr>
      <w:r>
        <w:rPr>
          <w:b/>
          <w:sz w:val="28"/>
          <w:szCs w:val="28"/>
        </w:rPr>
      </w:r>
    </w:p>
    <w:p>
      <w:pPr>
        <w:pStyle w:val="Normal"/>
        <w:ind w:firstLine="720"/>
        <w:jc w:val="both"/>
        <w:rPr/>
      </w:pPr>
      <w:r>
        <w:rPr>
          <w:sz w:val="28"/>
          <w:szCs w:val="28"/>
        </w:rPr>
        <w:t>В Сухуми (который теперь местными жителями называют Сухумом) я ходил купаться в два места. Либо на т.н. городской пляж, либо на пляж санатория МВО (видимо, это расшифровывается как санаторий Московского военного округа. Судя по всему название уже сильно устарело). Если до городского пляжа нужно было ехать на троллейбусе или на маршрутке, то дорога на пляж санатория МВО составляла пешком минут пять, не больше.</w:t>
      </w:r>
    </w:p>
    <w:p>
      <w:pPr>
        <w:pStyle w:val="Normal"/>
        <w:ind w:firstLine="720"/>
        <w:jc w:val="both"/>
        <w:rPr>
          <w:sz w:val="28"/>
          <w:szCs w:val="28"/>
        </w:rPr>
      </w:pPr>
      <w:r>
        <w:rPr>
          <w:sz w:val="28"/>
          <w:szCs w:val="28"/>
        </w:rPr>
        <w:t>Прелестью всех пляжей в Абхазии является малочисленность отдыхающих. Во всяком случае, в этом августе их было совсем немного. Сами по себе пляжи широкие, море отличное, вода чистая и теплая. Везде есть кабинки для переодевания и туалеты (правда последние в советском стиле). На обоих пляжах работали души с холодной водой – это очень удобно, т.к. можно смыть с себя соль. Что не очень понравилось, так то, что на пляжах (впрочем, как и в городе) не убирают мусор. Понятно, что мусорные кучи начинают гнить и запашок во многих местах стоит не самый приятный.</w:t>
      </w:r>
    </w:p>
    <w:p>
      <w:pPr>
        <w:pStyle w:val="Normal"/>
        <w:ind w:firstLine="720"/>
        <w:jc w:val="both"/>
        <w:rPr/>
      </w:pPr>
      <w:r>
        <w:rPr>
          <w:sz w:val="28"/>
          <w:szCs w:val="28"/>
        </w:rPr>
        <w:t>Если на городском пляже купание, загорание – словом, посещение – оказалось бесплатным, то на пляж МВО можно было пройти, только заплатив охранникам некоторую сумму. Территория у военного санатория невероятно ухожена, набережная в отличном состоянии и гулять по ней – просто одно удовольствие. Пляжей у санатория оказалось несколько, поскольку фактически на одной территории находится два бывших санатория (кроме МВО это еще и бывший санаторий ВВС).</w:t>
      </w:r>
    </w:p>
    <w:p>
      <w:pPr>
        <w:pStyle w:val="Normal"/>
        <w:ind w:firstLine="720"/>
        <w:jc w:val="both"/>
        <w:rPr/>
      </w:pPr>
      <w:r>
        <w:rPr>
          <w:sz w:val="28"/>
          <w:szCs w:val="28"/>
        </w:rPr>
        <w:t xml:space="preserve">Мне, конечно, было интересно, сколько в санатории отдыхает людей и откуда в основном они приехали. Но оказалось, что санаторий фактически закрыт (отдыхающие жили в небольшом количестве в одном из корпусов). Как ни покажется странным, но в разгар летнего сезона санаторий не функционирует, а примерно полторы тысячи сотрудников (они, кстати, пытались протестовать, писали письма – догадываюсь, куда и кому) временно находятся без работы. Официальная мотивация их фактического увольнения была предельно простой – санаторий закрывается на ремонт, а вот когда его отремонтируют, тогда все снова получат работу. </w:t>
      </w:r>
    </w:p>
    <w:p>
      <w:pPr>
        <w:pStyle w:val="Normal"/>
        <w:ind w:firstLine="720"/>
        <w:jc w:val="both"/>
        <w:rPr>
          <w:sz w:val="28"/>
          <w:szCs w:val="28"/>
        </w:rPr>
      </w:pPr>
      <w:r>
        <w:rPr>
          <w:sz w:val="28"/>
          <w:szCs w:val="28"/>
        </w:rPr>
        <w:t>Сами же работники санатория в разговорах озвучивают совсем иную причину, полагая, что российское Минобороны не нашла общего языка с абхазскими властями по ключевому вопросу. Я имею в виду вопрос собственности. По всей видимости (это мои личные мысли, возможно, не совсем объективные), денег у Абхазии на содержание такого большого санатория нет, а наше родное Минобороны не хочет финансировать объект, ему фактически не принадлежащий. Всё просто.</w:t>
      </w:r>
    </w:p>
    <w:p>
      <w:pPr>
        <w:pStyle w:val="Normal"/>
        <w:ind w:firstLine="720"/>
        <w:jc w:val="both"/>
        <w:rPr>
          <w:sz w:val="28"/>
          <w:szCs w:val="28"/>
        </w:rPr>
      </w:pPr>
      <w:r>
        <w:rPr>
          <w:sz w:val="28"/>
          <w:szCs w:val="28"/>
        </w:rPr>
        <w:t>Конечно, жаль, если я окажусь прав, и в ближайшее время проблема не будет решена. Т.к. скорее всего территория и здания санатория постепенно придут в упадок и тому, кто захочет начать лечение, придется вложить немало средств для восстановления того, что сейчас еще работает. Хотя, не исключен и другой вариант, при котором земля и расположенные на ней здания просто готовятся к продаже. Думаю, что оба варианта примерно равнозначны (по степени их реалистичности). Хотя лично мне второй вариант представляется правдивее, т.к. наше Минобороны очень активно в последнее время расстается со своей собственностью (в т.ч. и по требованию президента) зачастую за не слишком большие деньги.</w:t>
      </w:r>
    </w:p>
    <w:p>
      <w:pPr>
        <w:pStyle w:val="Normal"/>
        <w:ind w:firstLine="720"/>
        <w:jc w:val="both"/>
        <w:rPr>
          <w:sz w:val="28"/>
          <w:szCs w:val="28"/>
        </w:rPr>
      </w:pPr>
      <w:r>
        <w:rPr>
          <w:sz w:val="28"/>
          <w:szCs w:val="28"/>
        </w:rPr>
        <w:t>Продолжение следует…</w:t>
      </w:r>
    </w:p>
    <w:p>
      <w:pPr>
        <w:pStyle w:val="Normal"/>
        <w:ind w:firstLine="720"/>
        <w:jc w:val="right"/>
        <w:rPr>
          <w:sz w:val="28"/>
          <w:szCs w:val="28"/>
        </w:rPr>
      </w:pPr>
      <w:r>
        <w:rPr>
          <w:sz w:val="28"/>
          <w:szCs w:val="28"/>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8:13:00Z</dcterms:created>
  <dc:creator>User</dc:creator>
  <dc:description/>
  <cp:keywords/>
  <dc:language>en-US</dc:language>
  <cp:lastModifiedBy>User</cp:lastModifiedBy>
  <dcterms:modified xsi:type="dcterms:W3CDTF">2011-08-21T18:45:00Z</dcterms:modified>
  <cp:revision>1</cp:revision>
  <dc:subject/>
  <dc:title>Абхазские отпускные хроники (поговорим о собственности)</dc:title>
</cp:coreProperties>
</file>