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бхазские отпускные хроники (оконч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ледние дня несколько я провел в Старой Гагре (одном из районов города). Место совершенно спокойное, гостевой дом рядом с пляжем. Возле пляжа оказалось несколько весьма симпатичных кафе, в которых можно было попить кофе или поужинать с прекрасным видом на море. Пляжи оказались такими же почти пустыми, как и в Сухуми. Словом, спокойный и практически безмятежный отдых продолжился.</w:t>
      </w:r>
    </w:p>
    <w:p>
      <w:pPr>
        <w:pStyle w:val="Normal"/>
        <w:ind w:firstLine="720"/>
        <w:jc w:val="both"/>
        <w:rPr>
          <w:sz w:val="28"/>
          <w:szCs w:val="28"/>
        </w:rPr>
      </w:pPr>
      <w:r>
        <w:rPr>
          <w:sz w:val="28"/>
          <w:szCs w:val="28"/>
        </w:rPr>
        <w:t xml:space="preserve">В этой части города (а в других частях я не успел побывать) ежедневно проезжала машина и убирала мусор из мусорниц. Это было приятно, хотя при этом из био-туалета, установленного возле пляжа, воняло чрезвычайно сильно (наверно, мусорницы и туалет принадлежали разным хозяевам). </w:t>
      </w:r>
    </w:p>
    <w:p>
      <w:pPr>
        <w:pStyle w:val="Normal"/>
        <w:ind w:firstLine="720"/>
        <w:jc w:val="both"/>
        <w:rPr>
          <w:sz w:val="28"/>
          <w:szCs w:val="28"/>
        </w:rPr>
      </w:pPr>
      <w:r>
        <w:rPr>
          <w:sz w:val="28"/>
          <w:szCs w:val="28"/>
        </w:rPr>
        <w:t>Парк же оказался запущенным, хотя тенистым, с обилием пальм и иных разнообразных деревьев. В парке работало несколько кафе, лоточков с сувенирами, детей катали на лошадях и пони. Но опавшие листья, похоже, никто не убирает уже не один год, а пальмы растут как сорняки просто повсюду.</w:t>
      </w:r>
    </w:p>
    <w:p>
      <w:pPr>
        <w:pStyle w:val="Normal"/>
        <w:ind w:firstLine="720"/>
        <w:jc w:val="both"/>
        <w:rPr/>
      </w:pPr>
      <w:r>
        <w:rPr>
          <w:sz w:val="28"/>
          <w:szCs w:val="28"/>
        </w:rPr>
        <w:t>Мне также довелось совершить две экскурсии, причем самостоятельно, без экскурсовода. Первую – в пещеру в Новом Афоне, вторую – на озеро Рицу.</w:t>
      </w:r>
    </w:p>
    <w:p>
      <w:pPr>
        <w:pStyle w:val="Normal"/>
        <w:ind w:firstLine="720"/>
        <w:jc w:val="both"/>
        <w:rPr>
          <w:sz w:val="28"/>
          <w:szCs w:val="28"/>
        </w:rPr>
      </w:pPr>
      <w:r>
        <w:rPr>
          <w:sz w:val="28"/>
          <w:szCs w:val="28"/>
        </w:rPr>
        <w:t>Я ранее бывал во многих пещерах, но такую масштабную, просто огромную увидел в первый раз. Поездка на поезде внутрь горы была незабываемой, подсветка внутри – тоже. Экскурсовод (мужчина) провел очень грамотную экскурсию и вообще чувствуется солидный подход к делу.</w:t>
      </w:r>
    </w:p>
    <w:p>
      <w:pPr>
        <w:pStyle w:val="Normal"/>
        <w:ind w:firstLine="720"/>
        <w:jc w:val="both"/>
        <w:rPr>
          <w:sz w:val="28"/>
          <w:szCs w:val="28"/>
        </w:rPr>
      </w:pPr>
      <w:r>
        <w:rPr>
          <w:sz w:val="28"/>
          <w:szCs w:val="28"/>
        </w:rPr>
        <w:t>Но больше всего меня впечатлила поездка на Рицу. Из рассказов знаю, что не все, посещающие Абхазию, доезжают до этого озера (боясь серпантином вьющейся горной дороги). Но ощущения от созерцания этой зеленой водной поверхности, от катания на катамаране я получил незабываемые. Хотя и водопады по дороге в горы были хороши. В общем, не сочтите за рекламу, но всем, кто поедет в Абхазию, настоятельно советую посетить эти два места, не пожалеете.</w:t>
      </w:r>
    </w:p>
    <w:p>
      <w:pPr>
        <w:pStyle w:val="Normal"/>
        <w:ind w:firstLine="720"/>
        <w:jc w:val="both"/>
        <w:rPr>
          <w:sz w:val="28"/>
          <w:szCs w:val="28"/>
        </w:rPr>
      </w:pPr>
      <w:r>
        <w:rPr>
          <w:sz w:val="28"/>
          <w:szCs w:val="28"/>
        </w:rPr>
        <w:t>В целом у меня осталось впечатление от посещения Абхазии как от спокойного, милого, несколько провинциального места как будто из недавнего советского (в чем то) прошлого. И уезжать не хотелось.</w:t>
      </w:r>
    </w:p>
    <w:p>
      <w:pPr>
        <w:pStyle w:val="Normal"/>
        <w:ind w:firstLine="720"/>
        <w:jc w:val="both"/>
        <w:rPr>
          <w:sz w:val="28"/>
          <w:szCs w:val="28"/>
        </w:rPr>
      </w:pPr>
      <w:r>
        <w:rPr>
          <w:sz w:val="28"/>
          <w:szCs w:val="28"/>
        </w:rPr>
        <w:t>На границе в обратную сторону все процедуры заняли меньше десяти минут. После прохождения нашей таможни, тут же налетели российские таксисты и менее чем сорок минут я уже был в аэропорту Адлера. Вот собственно и всё.</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2:00Z</dcterms:created>
  <dc:creator>User</dc:creator>
  <dc:description/>
  <cp:keywords/>
  <dc:language>en-US</dc:language>
  <cp:lastModifiedBy>User</cp:lastModifiedBy>
  <dcterms:modified xsi:type="dcterms:W3CDTF">2011-08-24T18:50:00Z</dcterms:modified>
  <cp:revision>4</cp:revision>
  <dc:subject/>
  <dc:title>Абхазские отпускные хроники (окончание)</dc:title>
</cp:coreProperties>
</file>