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kern w:val="2"/>
          <w:szCs w:val="24"/>
        </w:rPr>
      </w:pPr>
      <w:r>
        <w:rPr>
          <w:rFonts w:cs="Times New Roman"/>
          <w:b/>
          <w:kern w:val="2"/>
          <w:szCs w:val="24"/>
        </w:rPr>
        <w:t>Четыре месяца Ливийской войны 2011 года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kern w:val="2"/>
          <w:szCs w:val="24"/>
        </w:rPr>
      </w:pPr>
      <w:hyperlink r:id="rId2">
        <w:r>
          <w:rPr>
            <w:rStyle w:val="InternetLink"/>
            <w:rFonts w:cs="Times New Roman"/>
            <w:color w:val="000000"/>
            <w:kern w:val="2"/>
            <w:szCs w:val="24"/>
            <w:u w:val="none"/>
          </w:rPr>
          <w:t>http://www.fondsk.ru/news/2011/08/01/chetyre-mesjaca-livijskoj-vojny-2011-goda.html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kern w:val="2"/>
          <w:szCs w:val="24"/>
        </w:rPr>
      </w:pPr>
      <w:r>
        <w:rPr>
          <w:rFonts w:cs="Times New Roman"/>
          <w:b/>
          <w:kern w:val="2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  <w:t>Военная операция НАТО против Ливии, проводимая, в основном, силами армий США, Франции, Великобритании, ускоряет формирование новой системы международных отношений. Одновременно война является полигоном для проверки в реальных боевых условиях стратегии Объединенного командования вооруженных сил США в зоне Африки и новых разработок в области вооружений…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/>
                <w:bCs w:val="false"/>
                <w:kern w:val="0"/>
                <w:szCs w:val="24"/>
              </w:rPr>
              <w:t>Стратеги США и НАТО просчитались, рассчитывая, что военная операция завершится за несколько недель. Согласно резолюции № 1973 СБ ООН, был установлен запрет на все полеты в воздушном пространстве Ливии, введено эмбарго на поставки оружия, заморожены ливийские активы. Рассчитанная поначалу на срок до 27 июня, операция против Ливии была продлена еще на 90 дней, до конца сентября.</w:t>
            </w:r>
          </w:p>
          <w:p>
            <w:pPr>
              <w:pStyle w:val="Normal"/>
              <w:ind w:firstLine="720"/>
              <w:jc w:val="both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  <w:t>Появились сообщения в СМИ о планах полномасштабного наземного вторжения в Ливию под руководством США, с предполагаемым развертыванием войск к октябрю. Ливийская война - пятая по счету, в дополнение к четырем, которые США ведут в Ираке, Афганистане, Пакистане и Йемене… Смысл организации постоянного американского присутствия в Ливии – наказать Каддафи за отказ присоединиться к Объединенному командованию вооруженных сил США в зоне Африки, лишить российский флот возможности базирования в Ливии, а заодно выгнать из Ливии китайцев и не допустить европейских партнеров к крупным источникам нефти.</w:t>
            </w:r>
          </w:p>
          <w:p>
            <w:pPr>
              <w:pStyle w:val="Normal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/>
                <w:kern w:val="0"/>
                <w:szCs w:val="24"/>
              </w:rPr>
              <w:t>Военно-стратегические аспекты войны</w:t>
            </w:r>
          </w:p>
          <w:p>
            <w:pPr>
              <w:pStyle w:val="Normal"/>
              <w:ind w:firstLine="720"/>
              <w:jc w:val="both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  <w:t>За 150 дней войны было выявлено плохое состояние политической и военной координации в блоке НАТО. Выступавшая инициатором военной операции Франция ничего не смогла бы сделать с М. Каддафи без американских помехопостановщиков, заправщиков, самолетов ДРЛО и крылатых ракет. Англичанам, чтобы бросить против Ливии десяток истребителей-бомбардировщиков «Торнадо», пришлось оставить без запчастей большую часть их парка в Англии и прекратить полеты истребителей ПВО страны. Операция в Ливии является весьма ограниченным военным конфликтом, и если европейцы уже спустя месяц - два после ее начала испытывают нехватку боеприпасов, впору спросить, к какому типу войны они вообще готовились? Эта война в очередной раз показала уровень военной машины Европы.</w:t>
            </w:r>
          </w:p>
          <w:p>
            <w:pPr>
              <w:pStyle w:val="Normal"/>
              <w:ind w:firstLine="720"/>
              <w:jc w:val="both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  <w:t>Планирование операции протии Ливии проводилось штабом Объединенного командования вооруженных сил США в зоне Африки во главе с генералом К. Хэмом. В штаб руководства операции для координации совместных действий были направлены офицеры ВС Великобритании, Франции и других стран коалиции. Впоследствии планирование операции было передано под натовское руководство. Главной задачей, по-видимому, было поставлено не блокирование воздушного пространства Ливии, не уничтожение или разгром ливийских ВС, как в ходе операции в Югославии и Ираке, а уничтожение высшего руководства Ливии.</w:t>
            </w:r>
          </w:p>
          <w:p>
            <w:pPr>
              <w:pStyle w:val="Normal"/>
              <w:ind w:firstLine="720"/>
              <w:jc w:val="both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  <w:t>Со стороны НАТО имела место недооценка морально-психологического состояния ливийских войск. Руководство США и НАТО предполагало, что после первых ударов армия М. Каддафи развалится, произойдет массовая сдача в плен, но армия сохранила свою боеспособность. Ливийская армия в марте и в июле 2011 года – это разные по тактике, умению воевать и храбрости войска. Они очень быстро учатся.</w:t>
            </w:r>
          </w:p>
          <w:p>
            <w:pPr>
              <w:pStyle w:val="Normal"/>
              <w:ind w:firstLine="720"/>
              <w:jc w:val="both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  <w:t>Таким образом, задача по уничтожению ливийской боевой мощи осталась невыполненной. НАТО и США не смогли также установить полный контроль над побережьем и западной частью Ливии.</w:t>
            </w:r>
          </w:p>
          <w:p>
            <w:pPr>
              <w:pStyle w:val="Normal"/>
              <w:ind w:firstLine="720"/>
              <w:jc w:val="both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  <w:t>Неожиданно для западной коалиции большая часть населения поддержала М. Каддафи. По данным СМИ, примерно 70 процентов жителей Ливии поддерживают своего лидера или хранят нейтралитет. В боевых действиях, кроме армии, на стороне правительственных войск участвуют формирования Местной народной обороны (резервный компонент ВС) и Вооруженного народного дежурства (ополчение). Получается, что руководители операции против Ливии считают «мирным населением» мятежное меньшинство, а не лояльное Каддафи большинство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/>
                <w:bCs w:val="false"/>
                <w:kern w:val="0"/>
                <w:szCs w:val="24"/>
              </w:rPr>
              <w:t>Второй неожиданностью стало то, что «подсадная утка» ЦРУ – Халиф Хафтар (бывший полковник ливийской армии, около 20 лет назад бежавший из страны), возглавивший боевые подразделения «революционеров», не пользуется авторитетом у племен (1). Часть бывших мятежников, говорят: «Послушайте, мы не были счастливы с Каддафи. Но когда мы увидели НАТО, включая Италию, наших бывших колониальных оккупантов… , мы подумали, ладно, он диктатор, мы с ним уже более 40 лет, но, черт побери, он ливийской националист, и он сумел создать нам самый высокий уровень жизни в Африке» (2).</w:t>
            </w:r>
          </w:p>
          <w:p>
            <w:pPr>
              <w:pStyle w:val="Normal"/>
              <w:ind w:firstLine="720"/>
              <w:jc w:val="both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  <w:t>Третья неожиданность – сбылись прогнозы о том, что в условиях хаоса боевики «Аль-Каиды» и многочисленных террористических группировок, действующих в странах Сахеля – Чаде, Нигере, Мали и Мавритании, могут разграбить вооружение на складах в южной Ливии. Боевикам удалось захватить гранатометы РПГ-7, пулеметы, автоматы Калашникова, а также переносные зенитно-ракетные комплексы. Для переправки оружия из Ливии в Мали и Алжир «Аль-Каида в исламском Магрибе (AQIM)» уже организовала несколько караванов.</w:t>
            </w:r>
          </w:p>
          <w:p>
            <w:pPr>
              <w:pStyle w:val="Normal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/>
                <w:kern w:val="0"/>
                <w:szCs w:val="24"/>
              </w:rPr>
              <w:t>Военно-технические аспекты</w:t>
            </w:r>
          </w:p>
          <w:p>
            <w:pPr>
              <w:pStyle w:val="Normal"/>
              <w:ind w:firstLine="720"/>
              <w:jc w:val="both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  <w:t>Одной из особенностей ведения боевых действий в Ливии стало масштабное использование систем управляемого оружия, применение которых основывалось на данных, получаемых по каналам связи в реальном масштабе времени от средств радиоэлектронной и оптической разведки. Высокая точность целеуказания позволила повысить долю применения управляемых боеприпасов до 85%.</w:t>
            </w:r>
          </w:p>
          <w:p>
            <w:pPr>
              <w:pStyle w:val="Normal"/>
              <w:ind w:firstLine="720"/>
              <w:jc w:val="both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  <w:t>Стремление к реализации концепции «хирургических» и «точечных» ударов отразилось в широком применении тактических крылатых ракет BGM-109 «Томагавк», американских бомб с лазерным наведением AG M-123, ракет AGM-65F Maverick, ракет класса воздух-воздух AIM-9 Sidewinder, авиабомб УАБ AASM, крылатых ракет авиационного базирования Storm Shadow, «воздух-земля» A2SM, 2000-фунтовых бомб GBU-31B/JDAM, Enhanced Paveway III, управляемых ракет «Бримстоун».</w:t>
            </w:r>
          </w:p>
          <w:p>
            <w:pPr>
              <w:pStyle w:val="Normal"/>
              <w:ind w:firstLine="720"/>
              <w:jc w:val="both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  <w:t>Впервые в действиях в Ливийской пустыне были испытаны в реальных боевых условиях подводный ракетоносец Florida типа Ohio, тактическая крылатая ракета Tomahawk Block IV (TLAM-E), самолет радиоэлектронной борьбы EA-18G Growler ВМС США, многоцелевой истребитель Eurofighter Typhoon ВВС Великобритании, тяжёловооруженный самолет поддержки сухопутных подразделений AC-130U, беспилотный вертолет MQ-8B Fire Scout. Вооруженные силы США и НАТО использовали также в Ливии урановое бронебойное оружие и вакуумные бомбы весом до 2 тонн.</w:t>
            </w:r>
          </w:p>
          <w:p>
            <w:pPr>
              <w:pStyle w:val="Normal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/>
                <w:kern w:val="0"/>
                <w:szCs w:val="24"/>
              </w:rPr>
              <w:t>Бюджет войны</w:t>
            </w:r>
          </w:p>
          <w:p>
            <w:pPr>
              <w:pStyle w:val="Normal"/>
              <w:ind w:firstLine="720"/>
              <w:jc w:val="both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  <w:t>Расходы США на операцию в Ливию только по линии Пентагона составили по состоянию на 3 июня с.г. 715,9 млн. долларов. Гуманитарной помощи американские военные поставили на 1 млн. Еще 1 млн. ушел на пополнение резервов американского военного ведомства. До 30 сентября в ливийскую кампанию будет вложено еще 400 млн. долларов (3). Ракеты Storm Shadow и «Томагавк», запускаемые с подводных лодок, стоят 1,1 млн. и 800 тысяч фунтов стерлингов каждая.</w:t>
            </w:r>
          </w:p>
          <w:p>
            <w:pPr>
              <w:pStyle w:val="Normal"/>
              <w:ind w:firstLine="720"/>
              <w:jc w:val="both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  <w:t>Согласно информации Министерства обороны Франции, из общих затрат на операцию «Объединенный Защитник», составляющих 53 млн. евро, на боеприпасы до 3 мая было израсходовано 31,7 млн. евро (45,1 млн. долларов). Расходы Великобритании на управляемое высокоточное вооружение достигли к 8 мая 43,77 млн. фунтов стерлингов (71,8 млн. долларов). Чтобы отправить на задание четыре бомбардировщика Tornado GR4, три евроистребителя Typhoon и самолеты обеспечения, приходится тратить оценочно 3,216 млн. фунтов стерлингов в день. Час эксплуатации самолета Tornado обходится в 33 тысячи фунтов, включая расходы на топливо, капитальные затраты и стоимость обучения экипажа. А Typhoon обходится в 80 тысяч фунтов в час. Министр обороны Италии Игнацио ла Русса уже объявил, что расходы его страны на участие в операции в Ливии будут сокращены более чем вдвое (со 142 до 60 млн. евро) (4).</w:t>
            </w:r>
          </w:p>
          <w:p>
            <w:pPr>
              <w:pStyle w:val="Normal"/>
              <w:ind w:firstLine="720"/>
              <w:jc w:val="both"/>
              <w:rPr>
                <w:rFonts w:cs="Times New Roman"/>
                <w:bCs w:val="false"/>
                <w:kern w:val="0"/>
                <w:szCs w:val="24"/>
                <w:lang w:val="en-US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  <w:t>Ожидается, что общие расходы на операцию против Ливии к 30 сентября достигнут 1,1 млрд. долларов.</w:t>
            </w:r>
          </w:p>
          <w:p>
            <w:pPr>
              <w:pStyle w:val="Normal"/>
              <w:jc w:val="righ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  <w:t>Анатолий Цыганок</w:t>
            </w:r>
          </w:p>
          <w:p>
            <w:pPr>
              <w:pStyle w:val="Normal"/>
              <w:jc w:val="both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  <w:t>______________________________________</w:t>
              <w:br/>
              <w:t>(1) Анбиливин Ефим. Ливийский геноцид: с больной головы на здоровую. -</w:t>
              <w:br/>
              <w:t>http://www.utro.ru/articles/2011/04/27/971571.shtml</w:t>
              <w:br/>
              <w:t>(2) Ливийские повстанцы переходят на сторону Каддафи - http://news2.ru/story/314354/</w:t>
              <w:br/>
              <w:t>(3) Гашков Игорь. Миллионы в песок Ливии. -</w:t>
              <w:br/>
              <w:t>http://www.km.ru/v-mire/2011/06/16/voennaya-operatsiya-v-livii/milliony-v-pesok-livii</w:t>
              <w:br/>
              <w:t>(4) Берлускони признался, что он против войны с Ливией. - http://www.gazeta.ru/news/lenta/2011/07/07/n_1914929.shtml</w:t>
              <w:br/>
              <w:t> 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cccc" stroked="f" o:allowincell="f" style="position:absolute;margin-left:0pt;margin-top:-0.8pt;width:467.7pt;height:0.7pt;mso-wrap-style:none;v-text-anchor:middle;mso-position-vertical:top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rial"/>
      <w:bCs/>
      <w:color w:val="auto"/>
      <w:kern w:val="2"/>
      <w:sz w:val="24"/>
      <w:szCs w:val="30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h11">
    <w:name w:val="sh11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cs="Times New Roman"/>
      <w:bCs w:val="false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sk.ru/news/2011/08/01/chetyre-mesjaca-livijskoj-vojny-2011-goda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5:42:00Z</dcterms:created>
  <dc:creator>Цыганок Анатолий</dc:creator>
  <dc:description/>
  <cp:keywords/>
  <dc:language>en-US</dc:language>
  <cp:lastModifiedBy>User</cp:lastModifiedBy>
  <dcterms:modified xsi:type="dcterms:W3CDTF">2011-08-03T15:42:00Z</dcterms:modified>
  <cp:revision>2</cp:revision>
  <dc:subject/>
  <dc:title>Четыре месяца Ливийской войны 2011 года</dc:title>
</cp:coreProperties>
</file>