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власть и этнические надло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 50-55 лет – много это или мало с позиции индивида? Вершина жизни, после которой начинается её закат? На эту тему можно спорить и рассуждать бесконечно. Психологи же связывают этот период с болезненным душевным и психологическим надрывом, временной дезорганизацией функций организма, ослаблением деятельности сердечно-сосудистой системы, интеллектуальной и моральной неудовлетворенностью – все то, что связано с так называемым климактерическим периодом. Разочарование жизнью, алкогольное забытье уход из семьи – в этом возрасте нередки. Мало кто из нас пожелал бы ощутить все выше перечисленное, но так уж устроена жизнь, этого этапа нам не избе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нашему государству некуда деваться от так называемой «фазы этнического надлома». Эта фаза в развитии этносов не единственная, она не первая и не последняя, но занимает особое место по тяжести последствий для индивидов, членов данного этнического коллектива. Именно эту, одну из самых драматических этноисторических фаз в развитии российского (советского) суперэтноса в ХХ веке, фазу этнического надлома подробно рассмотрел в своей книге «Власть в этноисторическом пространстве России» (М., 2006) В.М. Се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автор точно охарактеризовал не столь приятный период жизни государства, где для всех народов, переживших или переживающих в своем развитии этот исторический период, не одно десятилетие развития и не одно рождающееся и умирающее поколение связаны с острыми внутрисоциальными и политическими конфликтами, разрушающими структуру этнической системы, жестким противоборством различных социально-политических движений, борьбой партий со своими непримиримыми друг к другу харизматическими лидерами, размахивающими идеологическими и религиозными знаменами, кровавыми взаимоистребляющими гражданскими войнами, ярко выраженным изменением стереотипов поведения людей. Все выше перечисленное идентично процессам, которые разрывали Россию в ХХ 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е обходит и стороной специфику властно-подвластных взаимоотношений субъектов власти и объекта управления в рамках единой этносоциальной системы (исторический опыт показал: национально-этнический фактор сыграл гиперсущественную роль в гибели имперской России, в образовании полиэтнического Союза ССР и его «мгновенном» исчезновении с мировой арены). Выявление роли и значимости геоландшафтных, этнокультурных и этнопсихологических факторов в становлении и воспроизводстве особого характера режимов власти в историческом генезисе России также составляет центральную тему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же вернуться к фазе этнического надлома, то, согласно оригинальной и достаточно аргументированной этноисторической концепции Л. Гумилева, в развитии российского суперэтноса с конца ХХ века завершается самый драматический период, фаза этнического надлома, и происходит постепенный переход в более спокойную и позитивную по своим потенциям фазу инерции, период стабильного равнове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Семенов рассматривает также такие вопросы как «Как возможна Россия?», «Куда идет Россия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 уже шагнул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в фазу инерции. Не следует, однако, опускать тот факт, что выход из фазы этнического надлома в инерционную, может оказаться не менее драматичным для этносов (народов) по своим возможным последствиям, чем сам надлом. Все мероприятия по стабилизации должны проводиться с особой осторожностью и взвешенностью, с учетом всех предыдущих уроков, ведь существует еще и фаза обскурации, плавно переходящая в мемориальн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ак бы ни хотелось оставаться в стабильном и спокойном времени, все известные в истории народы прошли в своем развитии фазу появления на «Свет Божий» и интенсивного роста своей численности, пассионарного напряжения (подъема), фазу максимально энергетической зрелости, фазу надлома, фазу стабилизации и медленного угасания, но сохраняя реальную возможность возрождения в другой этнической системе. Как писал Гумилев: «Конец и вновь нача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же акцентирует наше внимание на том, что не стоит пока заглядывать в будущее. У нас есть наше настоящее, которое требует особого внимания и заботы, находясь на пороге новой фазы. И от того, какими будут наши действия, какие «лекарства» мы примем в этот период, и будет зависеть  «конец» и «новое начало». От этого будет зависеть и наше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я Кутиков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удент-политолог МГ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0:00Z</dcterms:created>
  <dc:creator>Настя</dc:creator>
  <dc:description/>
  <cp:keywords/>
  <dc:language>en-US</dc:language>
  <cp:lastModifiedBy>User-1</cp:lastModifiedBy>
  <dcterms:modified xsi:type="dcterms:W3CDTF">2011-09-29T09:13:00Z</dcterms:modified>
  <cp:revision>9</cp:revision>
  <dc:subject/>
  <dc:title>50-55 лет, с позиции индивида, много или мало</dc:title>
</cp:coreProperties>
</file>