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ша празднует День Независим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сольстве Республики Польша в Москве 09 ноября 2011 года состоялся официальный прием в честь празднования Дня Независ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Эксперты Ассоциации военных политологов А.Н. Перенджиев и О.Н. Глазунов приняли участие 09 ноября 2011 года в официальном приеме в посольстве Республики Польши в честь Дня независимости этого государства. Во время торжественного приема Олег Глазунов вручил в качестве подарка, написанную им книгу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овременные революционные технологии. Стратегия, технология и тактика «цветных» революций» представителю службы военного атташе Республики Польша подполковнику польской армии Яцеку Вэсолов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Александр Перенджиев обменялся мнениями с заместителем главы миссии связи НАТО полковником ВВС Польши Мариушом Гжибовски по основным проблемам сотрудничества России и НАТО в сфере обеспечения общеевропейской и международной безопасности. Было отмечено, что военнослужащие двух международных военно-политических субъектов не намерены враждовать друг с другом, а наоборот, развивать более тесное сотрудничество в целях противодействия международному терроризму, пиратству и другим угрозам, связанным с нанесением ущерба национальной безопасности наших стран. Представители службы военного атташе Республики Польша высказали о намерении польских военных руководителей продолжать полномасштабное военное сотрудничество с российским военным ведомством в вопросах проведения совместных учений, обмена курсантами военных ВУЗов, а также закупки российской военной техники, вооружения и различных их дополнительных их составляющих. При этом они обратили внимание на то, что готовы общаться по этим вопросам исключительно с представителями органов государственной власти России, а не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ошел в теплой, дружеской обстановке. Полагаем, что проведение подобных приемов будет способствовать дальнейшему диалогу между Россией и Польшей, решению самых острых проблем в сфере обороны и безопасности наших ст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59:00Z</dcterms:created>
  <dc:creator>Admin</dc:creator>
  <dc:description/>
  <cp:keywords/>
  <dc:language>en-US</dc:language>
  <cp:lastModifiedBy>User</cp:lastModifiedBy>
  <dcterms:modified xsi:type="dcterms:W3CDTF">2011-11-10T03:59:00Z</dcterms:modified>
  <cp:revision>2</cp:revision>
  <dc:subject/>
  <dc:title>Польша празднует День Независимости</dc:title>
</cp:coreProperties>
</file>