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ашенко А.В. Мой ислам. М.: РОССПЭН, 2010. 206 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сколько дней назад на семинаре в Московском центре Карнеги как обычно спросил у Алексея Малашенко, не издал ли он чего-нибудь новенького в последнее время. Он ответил примерно так: ну, «Мой ислам» то ты читал? Я покачал головой, и вот сегодня новая книга Алексея уже прочита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азу должен признать, что это не совсем обычная книга. В чем, на мой взгляд, ее необычность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то как бы научная книга, но сделана она для тех, кто интересуется исламом, но немного о нем знает. Эта книга и для тех, кто побаивается ислама, но по граждански любопытен, и интересуется всем, что происходит вокруг. Эта книга, наконец, и для тех, кто мнит себя знатоком ислама, полагая, что мир этой великой религии им уже познан. Словом, эта книга для людей неравнодуш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более двухсот страниц Алексей спокойно повествует нам о тех вопросах (многие из них вечные), которые стоят перед ним самим. А действительно, так ли уж очевидны сила и слабости ислама? Действительно ли нужно бояться ислама? Почему борьба с исламской традицией контрпродуктивна для любого общества? Почему российские мусульмане почти всегда голосуют за действующую власть? Они что, самые послушные? Вопросы, вопросы… несть им чис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е показалась, что книга энциклопедична в нормальном, даже я бы сказал, в бытовом смысле, что ли. Это значит, что о самом сложном Алексей старается сказать не то чтобы просто, а так, чтобы было понятно ЛЮБОМУ человеку. Я читал книгу, практически глотая некоторые мысли. Не то, чтобы она написана, например, для детей, но стиль у Алексея замечательный. Мне все в этой книге понят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всегда у Алексея, поставлено огромное количество вопросов, на которые он не всегда отвечает, но зато старается неторопливо размышлять. Как всегда приводится много сюжетов, различных сюжетных линий, в том числе любопытных отклонений от «главной линии». Алексей понимает, каким авторитетом пользуется у молодых исламоведов его слово, поэтому за «клубничкой» не гонится (в этом смысле сделанное в конце книги признание о наличии немалого количество папок со скандалами – дорогого стоит). Нет смысла раскачивать лодку, в которой мы все вместе находим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, носителей исламской идеологии, при желании, есть в чем обвинить. И желающие обвинять находятся. Но ведь вокруг сейчас происходит много такого, что к исламу отношения не имеет, но ему приписывается. Словом, я полностью поддерживаю мысль Алексея: в ИСЛАМЕ НАДО РАЗБИРАТЬ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гда Алексей пишет, что принимает ислам таким, какой он есть, я вспомнил один довольно забавный (как мне тогда показалось) разговор с Дамиром Гизатуллиным (имамом Московской соборной мечети). Лет восемь назад мы обсуждали тему ваххабизма, и Дамир мне серьезно сказал: «Понимаешь, Сергей, думающий человек обязательно в душе немного ваххабит». И видя, что я не понял, пояснил. Ведь сомнения в чем-либо развивают человека, дают дорогу его мыслям, способствуют его духовному (интеллектуальному) росту? Я согласился. Значит, мы с тобой ваххабиты, сказал Дамир, поскольку ставим вопросы, ищем ответы, постоянно размышля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 ведь действительно, мы чаще воспринимаем ваххабитов как террористов, бойцов-практиков. А Дамир, как, впрочем, и многие мусульмане ведут речь об интеллектуальном ваххабизме – т.е. об ИНАКОМЫСЛИИ (процессе и результате мыслительной деятельности, отличающихся от официальной линии). Многие мусульмане не хотят быть абсолютно одинаковыми и ислам, похоже, дает им такую возможность. А вот марксизм-ленинизм такой возможности не давал, по всей видим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енно в подобном, неоднозначном ключе о ваххабитах размышляет и Алексей в своей книге. Я про себя Малашенко давно уже называю внутренне диссидентствующим интеллигентом. Почему? Ответ прост: он против, чтобы люди были похожи, как белки. Я его полностью поддержу: тоже не хочу быть ни на кого похожим. Тоже хочу общаться со всеми людьми, а не только с теми, с кем мне разрешат. Тоже хочу интересоваться тем, что мне интересно (а не тем, чем мне интересоваться разрешил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ексей пишет в своей книге о многих любопытных вещах, которые мне понятны. И как он провозил в Союз Коран среди грязных рубашек, и как «осмелился» писать про ислам, когда не было «высочайшего на то соизволения». И как ездил в Дагестан в т.н. ваххабитские селения, когда туда ехать не рекомендовали компетентные товарищ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этим у меня тоже есть личный сюжет. Никогда не забуду свою беседу с замначальника Аппарата Министра обороны в 2004 году. 36-летний доктор философских наук (полковник, а затем генерал) из службы внешней разведки поинтересовался темой моей докторской диссертации (через два с половиной года после ее защиты) и искренне удивился: «А кто Вам разрешил исламом заниматься?». Понимаю, что тогда откровенно схамил, но вынужден был жестко ответить, что нахожусь не в детском саду, поэтому мне подобное разрешение не требуется. Не уверен, что он меня поня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ловом, рекомендую книгу Алексея Малашенко читать всем. Не пожалеет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йчас ее читает моя жена – не мусульманка и явно не специалистка по исламу. Говорит, что читать приятно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Сергей Мель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4:56:00Z</dcterms:created>
  <dc:creator>User</dc:creator>
  <dc:description/>
  <cp:keywords/>
  <dc:language>en-US</dc:language>
  <cp:lastModifiedBy>User</cp:lastModifiedBy>
  <dcterms:modified xsi:type="dcterms:W3CDTF">2011-11-19T06:37:00Z</dcterms:modified>
  <cp:revision>3</cp:revision>
  <dc:subject/>
  <dc:title>Малашенко А</dc:title>
</cp:coreProperties>
</file>