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куссия о военной реформе в Московском центре Карне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сколько дней назад нам, студентам-политологам МГЛУ, удалось побывать на конференции в Московском центре Карнеги, где одним из обсуждаемых вопросов стала реформа в Российской армии. В этом мероприятии принимали участие многие эксперты, обозреватели, в том числе и зарубежные. В ходе дискуссии участники не ограничились оценкой текущих преобразований и попытались проанализировать все попытки реформ в вооружённых силах Советского Союза и Российской Федерации, начиная с конца 80-х годов прошлого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реформа в армии во многом схожа с теми преобразованиями, которые задумывались ещё во времена, когда руководителем страны был Михаил Сергеевич Горбачёв. Однако развал СССР, экономический кризис и вспыхнувшая война в Чечне не позволили реализовать всё, что планировалось, но были посеяны зёрна современных перемен. </w:t>
      </w:r>
    </w:p>
    <w:p>
      <w:pPr>
        <w:pStyle w:val="Normal"/>
        <w:spacing w:lineRule="auto" w:line="240" w:before="0" w:after="0"/>
        <w:ind w:firstLine="709"/>
        <w:jc w:val="both"/>
        <w:rPr/>
      </w:pPr>
      <w:r>
        <w:rPr>
          <w:rFonts w:cs="Times New Roman" w:ascii="Times New Roman" w:hAnsi="Times New Roman"/>
          <w:sz w:val="28"/>
          <w:szCs w:val="28"/>
        </w:rPr>
        <w:t xml:space="preserve">Аналитики замечают, что сами по себе текущие изменения крайне хаотичны. Главная цель – добиться, чтобы Российская армия соответствовала уровню вооружённых сил стран Запада. Но сделать это довольно проблематично, поскольку наблюдается полное отсутствие определённой и чёткой концепции. Противоречия существуют даже между внешнеполитическим курсом и военной политикой нашей страны. В первом случае это отсутствие какой-либо конфронтации, стремление к диалогу с США и блоком НАТО, и одновременно с этим Россия объявляет одной из целей своей военной политики защиту от воздушно-космического нападения. А это явно указывает на Соединённые Штаты как на потенциального противника. </w:t>
      </w:r>
    </w:p>
    <w:p>
      <w:pPr>
        <w:pStyle w:val="Normal"/>
        <w:spacing w:lineRule="auto" w:line="240" w:before="0" w:after="0"/>
        <w:ind w:firstLine="709"/>
        <w:jc w:val="both"/>
        <w:rPr/>
      </w:pPr>
      <w:r>
        <w:rPr>
          <w:rFonts w:cs="Times New Roman" w:ascii="Times New Roman" w:hAnsi="Times New Roman"/>
          <w:sz w:val="28"/>
          <w:szCs w:val="28"/>
        </w:rPr>
        <w:t xml:space="preserve">Главным положительным результатом современной реформы стало названо создание принципиально новой системы управления войсками. Однако существует огромный комплекс проблем, которые невозможно решить этими мерами. Многие отрицательные качества, доставшиеся ещё от Советской армии, так до сих пор и не ликвидированы. В своих выступлениях многие отмечали тот факт, что атмосфера в Вооружённых Силах России не только не изменилась, но даже наблюдаются её дальнейшее ухуд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юс уже существующие проблемы также требуют скорейшего решения. Среди них и обеспечение военнослужащих жильём. К примеру, до реформы около 120 тысяч семей находились в очереди на получение жилья. Теперь к этому числу можно прибавить ещё 150 тысяч сокращённых офицеров.</w:t>
      </w:r>
    </w:p>
    <w:p>
      <w:pPr>
        <w:pStyle w:val="Normal"/>
        <w:spacing w:lineRule="auto" w:line="240" w:before="0" w:after="0"/>
        <w:ind w:firstLine="709"/>
        <w:jc w:val="both"/>
        <w:rPr/>
      </w:pPr>
      <w:r>
        <w:rPr>
          <w:rFonts w:cs="Times New Roman" w:ascii="Times New Roman" w:hAnsi="Times New Roman"/>
          <w:sz w:val="28"/>
          <w:szCs w:val="28"/>
        </w:rPr>
        <w:t>С техническим оснащением также не всё безоблачно. На 4 военных округа приходится около 2000 танков. Для сравнения: НАТО в Европе держит  в полной боевой готовности почти 24 тыся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сокращение военных медиков. А ведь военная медицина – это величайшее достижение, доставшееся нам со времён Совет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этим проблемам также необходимо уделять внимание и стараться как можно скорее решить их, учитывая тот факт, что подобные преобразования в армии стали доступными только за счёт высоких цен на нефть. В случае их снижения последствия могут быть катастрофическими.</w:t>
      </w:r>
    </w:p>
    <w:p>
      <w:pPr>
        <w:pStyle w:val="Normal"/>
        <w:spacing w:lineRule="auto" w:line="240" w:before="0" w:after="0"/>
        <w:ind w:firstLine="709"/>
        <w:jc w:val="both"/>
        <w:rPr/>
      </w:pPr>
      <w:r>
        <w:rPr>
          <w:rFonts w:cs="Times New Roman" w:ascii="Times New Roman" w:hAnsi="Times New Roman"/>
          <w:sz w:val="28"/>
          <w:szCs w:val="28"/>
        </w:rPr>
        <w:t>При обсуждении причин неудач участники дискуссии неоднократно обращали внимание на тот факт, что реформу придумали авторы из Министерства обороны. Это – кулуарный подход, и нельзя осуществлять реформирование на базе одного ведомства. В качестве примеров приводились неудачные попытки США и Германии. Американцы эту проблему решили через создание президентской комиссии и детальное обсуждение в Се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сегодня у военной реформы практически нет противников. Абсолютное большинство населения поддерживает перемены. Споры и дискуссии вызывают только методы и способы её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ирилл Королёв, студент-политолог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осковского государственного лингвистического университета</w:t>
      </w:r>
    </w:p>
    <w:sectPr>
      <w:type w:val="nextPage"/>
      <w:pgSz w:w="11906" w:h="16838"/>
      <w:pgMar w:left="1701"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39:00Z</dcterms:created>
  <dc:creator>1</dc:creator>
  <dc:description/>
  <cp:keywords/>
  <dc:language>en-US</dc:language>
  <cp:lastModifiedBy>User</cp:lastModifiedBy>
  <dcterms:modified xsi:type="dcterms:W3CDTF">2011-11-19T13:41:00Z</dcterms:modified>
  <cp:revision>4</cp:revision>
  <dc:subject/>
  <dc:title>Дискуссия о военной реформе Московском центре Карнеги</dc:title>
</cp:coreProperties>
</file>