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 в Центре Карнеги по межнациональным отнош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оября днем в Московском центре Карнеги собрались эксперты, чтобы обсудить актуальные проблемы политической жизни. На этот раз в фокусе обсуждения оказались вопросы национальных отношений в нашей стране. Суть размышлений свелась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изм стал набирать популярность в массах в начале 90-х гг. После распада СССР происходит быстрый рост этнической и религиозной идентичности. В России тогда прошел парад суверенитетов. Большинство русских в это время находилось в индифферентном состоянии. И только с 1994 года наблюдается бурный рост этнического самосознания среди русского населения. На широкую политическую арену выходит Русское Национальное Единство. В период расцвета оно включало в себя около 15 тысяч человек. Однако приверженцы данного течения не имели ясных целей, не знали, какими конкретными делами заниматься. Поэтому движение и сошло на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ый рост трудовой этнической миграции в Россию обост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 межнациональные трения. В конце 2010 года в городах России прошла волна массовых митингов и столкновений коренных жителей с выходцами из кавказских республик. События декабря прошлого года стали для многих наблюдателей свидетельством кризиса межнациональных отношений в Российской Федерации. Апогеем борьбы выступает лозунг «хватит кормить Кавка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верном Кавказе сегодня общественная активность выше, чем в большинстве других регионов. В регионе п</w:t>
      </w:r>
      <w:r>
        <w:rPr>
          <w:rFonts w:eastAsia="Times New Roman" w:cs="Times New Roman" w:ascii="Times New Roman" w:hAnsi="Times New Roman"/>
          <w:sz w:val="28"/>
          <w:szCs w:val="28"/>
        </w:rPr>
        <w:t>осле возрождения ислама вследствие распада Советского Союза была отмечена новая волна ислам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икальное течение, находящееся в меньшинстве, стремится к созданию на Северном Кавказе независимого исламского государства с шариатом в качестве правовой системы. Большинство исламистов также приветствуют шари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верном Кавказе бытует мнение, что главная причина несчастий – в неправильной политике федерального центра. В других российских областях полагают, что регион живет по своим внутренним законам, но за счет остальной страны, и что он чужд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еверный Кавказ, оставаясь экономически и политически частью России, в ближайшем будущем будет существовать автономно в плане организации общества. Живя частично согласно своим традициям, но соблюдая букву федеральных законов, он может в конце концов стать органичным сегментом полиэтнической и поликонфессиональной страны. Однако это займет немало времени и потребует эффективных политических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сперты признают, что межнациональные конфликты являются существенным фактором нестабильности и угрозой национальной безопасности России. Дискуссии по этому вопросу продолжа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ния Лутьянова, студент-полит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государственного лингвистического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5:00Z</dcterms:created>
  <dc:creator>Ksenia</dc:creator>
  <dc:description/>
  <cp:keywords/>
  <dc:language>en-US</dc:language>
  <cp:lastModifiedBy>User</cp:lastModifiedBy>
  <dcterms:modified xsi:type="dcterms:W3CDTF">2011-11-21T16:45:00Z</dcterms:modified>
  <cp:revision>2</cp:revision>
  <dc:subject/>
  <dc:title>Дискуссия в Центре Карнеги по межнациональным отношениям</dc:title>
</cp:coreProperties>
</file>