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атов А., Дворкин В. Новая военная реформа России. Рабочие материалы Московского центра. 2011. № 2. 48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тать вышедшую из под пера Алексея Арбатова аналитику приятно по нескольким причи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он всегда предельно корректен, но пишет о том, в чем разбирается. Судя по тексту его новой работы, в вопросах военного реформирования он разбирается доскона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-вторых, А. Арбатов из тех, кто умеет так поставить вопросы, что все читатели поневоле вынуждены задуматься. Например, чего стоят такие вопросы: с кем нужны альянсы, о которых говорит наш президент? Является ли «компактной» армия в 1 млн человек? Относятся ли солдаты-призывники к специалистам? Почему России нужно иметь 85 бригад в Сухопутных войсках, а не иное количество?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лично мне очень нравится, что А. Арбатов (вместе с В. Дворкиным, естественно) не изменил своей позиции, выработанной еще в 1990-е годы. Он продолжает настаивать на важности выверенности и просчитанности любого шага в области военного реформирования. В противном случае, как верно пишут авторы книги, «цели в России достигаются, как всегда, не считаясь с потерями» (стр. 3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 на протяжении всего текста призывают к максимальной публичности всех решений, принимаемых в области военного реформирования. Они не зря отмечают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причины ухода С. Иванова с поста министра обороны, ни критерии выбора его преемника не извест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характер и направления современного военного реформирования недоступны в виде какого-либо единого официального документа (зато, отмечу от себя, это так удобно – нет документа, значит, и не за что будет отчитывать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ая четвертая подряд грандиозная программа военно-технического переоснащения вооруженных сил скорее является пиаровским проектом, чем выверенным управленческим проек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в одном из официальных российских документов и/или планов невозможно найти соотношение реально обоснованных военных потребностей с доступными для их удовлетворения ресурс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оложение России продолжает оставаться противоречив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я все больше отстает от США и НАТО по новейшим технолог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 являясь членом НАТО и других западных альянсов, Россия объективно вынуждена поддерживать большой ядерный потенциал и достаточно крупные силы общего назначения для защиты своей территории и своих союз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е приоритеты России в ряде случаев противоположны внешнеполитическ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ядерное сдерживание и защита от воздушно-космического нападения России направлены против тех, с кем, по словам президента Д. Медведева, России предстоит строить «специальные стратегические альянс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поиск виноватых в трудностях развития России среди внешних злоумышленников. И одновременно закрываются глаза на пороки российской государственно-политической и экономическ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армия испытывает острую напряженность из-за нерешенных социально-экономических, инфраструктурных и технически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ятую (по численности) армию в мире Россия продолжает совсем незначительно участвовать в международных миротворческих операциях О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и продолжается дефицит реального контроля политического руководства над военным курсом ст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ерьезной и недопустимой первоначальной ошибкой военной реформы был фактический отказ от крупного контрактного контингента вообще. Ведь по существу контрактная армия становится неотъемлемым, знаковым атрибутом передовых в военном отношении государ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елание молодежи служить порождает силовые методы принуждения к служ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какая-либо цельная и продуманная кадровая стратегия военной рефор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четырех военных округов, совмещенных с объединенными стратегическими командованиями, является профан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этого небольшого по объему текста содержатся некоторые конкретные предложения, реализация которых позволит, полагают авторы, исправить некоторые перекосы военной реформы. Я не буду их перечислять, а рекомендую почитать новую брошюру Алексея Арбатова и Владимира Дворк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 завершении намечу два вопроса, которые возникли у меня при чтении этой брошю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Я не совсем понял, что имели в виду авторы, когда на стр. 46 написали: «следует создавать компактные и технические силы общего назначения с опорой на существенное улучшение систем … информационного обеспечения…». По всей видимости, не пиар, не связи с общественностью (хотя в настоящее время в Минобороны по всем действующим приказам «информационное обеспечение» синонимично именно связям с общественностью. Ув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гда на стр. 46-47 авторы предлагают «легализовать в законе «Об обороне» институт гражданского руководства Минобороны и военно-гражданский аппарат министра, то видимо, они пишут о структурном разделении Минобороны и вооруженных сил? Я бы даже еще четче поставил вопрос: не пора Минобороны вывести из состава вооруженных сил? Если это имелось в виду, то я в очередной раз поддержу авторов рецензируемой брошюры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10:00Z</dcterms:created>
  <dc:creator>User</dc:creator>
  <dc:description/>
  <cp:keywords/>
  <dc:language>en-US</dc:language>
  <cp:lastModifiedBy>User</cp:lastModifiedBy>
  <dcterms:modified xsi:type="dcterms:W3CDTF">2011-11-21T17:56:00Z</dcterms:modified>
  <cp:revision>1</cp:revision>
  <dc:subject/>
  <dc:title>Арбатов А</dc:title>
</cp:coreProperties>
</file>