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215142170000000462class1321461258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Московском Центре Карнеги 21 ноября 2011 года была проведена конференция на тему: «Противоракетная оборона: сотрудничество и конфронтация». В ней приняли участие специалисты в области обороны и безопасности, в сфере исследования проблем ядерного разоружения. Среди приглашенных лиц были представители иностранных государств, а также эксперты АВП – Сергей Мельков и Александр Перенджиев.</w:t>
      </w:r>
    </w:p>
    <w:p>
      <w:pPr>
        <w:pStyle w:val="Style13215142170000000462class1321461258msonormal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С основными сообщениями на конференции выступили: руководитель Центра международной безопасности Институт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color w:val="000000"/>
        </w:rPr>
        <w:t>ировой экономики и международных отношений РАН (ИМЭМО РАН)</w:t>
      </w:r>
      <w:r>
        <w:rPr>
          <w:bCs/>
          <w:color w:val="000000"/>
        </w:rPr>
        <w:t xml:space="preserve"> А.Г. Арбатов, </w:t>
      </w:r>
      <w:r>
        <w:rPr>
          <w:color w:val="000000"/>
        </w:rPr>
        <w:t>главный научный сотрудник ИМЭМО РА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.З. Дворкин, </w:t>
      </w:r>
      <w:r>
        <w:rPr>
          <w:color w:val="000000"/>
        </w:rPr>
        <w:t xml:space="preserve">консультант командующего ракетными войсками стратегического назначения </w:t>
      </w:r>
      <w:r>
        <w:rPr>
          <w:bCs/>
          <w:color w:val="000000"/>
        </w:rPr>
        <w:t xml:space="preserve">В.И. Есин, </w:t>
      </w:r>
      <w:r>
        <w:rPr>
          <w:color w:val="000000"/>
        </w:rPr>
        <w:t>ответственный редактор газеты «Независимое военное обозрение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.Н. Литовкин, </w:t>
      </w:r>
      <w:r>
        <w:rPr>
          <w:color w:val="000000"/>
        </w:rPr>
        <w:t>директор Института Стратегических Оцен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.К. Ознобищев, ведущий сотрудник Центра по изучению проблем разоружения, энергетики и экологии МФТИ Е.В. Мясников, </w:t>
      </w:r>
      <w:r>
        <w:rPr>
          <w:color w:val="000000"/>
        </w:rPr>
        <w:t>главный редактор газеты «Военно-промышленный курьер» М.М. Ходаренок и координатор программы «Проблемы нераспространения» Московского Центра Карнег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.В. Топычканов.</w:t>
      </w:r>
    </w:p>
    <w:p>
      <w:pPr>
        <w:pStyle w:val="Style13215142170000000462class1321461258mso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В ходе конференции собравшиеся обсуждали проблемы и противоречия, накопившиеся в сфере ядерной международной безопасности, а также в области создания, развертывания и функционирования противоракетных систем. Многие выступающие предлагали свои пути решения накопившихся проблем. По окончании официального обсуждения в ходе свободной дискуссии представители АВП обменялись мнениями с остальными участниками конференции по проблемам проведения военной политики в нашей стране и за рубежом. Представитель посольства Республики Польша Яцек Вэсоловски в беседе с экспертами АВП высказал необходимость проведения подобных конференций в целях укрепления международного сотрудничества в сфере безопасности. Известный независимый военный журналист Александр Гольц предложил активизировать сотрудничество с нашей Ассоциацией в области обсуждения в СМИ, и прежде всего, на телевидении основных проблем военной политики, национальной и комплекс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15142170000000462class1321461258msonormal">
    <w:name w:val="style_13215142170000000462class13214612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44:00Z</dcterms:created>
  <dc:creator>Пользователь Windows</dc:creator>
  <dc:description/>
  <cp:keywords/>
  <dc:language>en-US</dc:language>
  <cp:lastModifiedBy>User</cp:lastModifiedBy>
  <dcterms:modified xsi:type="dcterms:W3CDTF">2011-11-22T18:44:00Z</dcterms:modified>
  <cp:revision>2</cp:revision>
  <dc:subject/>
  <dc:title>В Московском Центре Карнеги 21 ноября 2011 года была проведена конференция на тему: «Противоракетная оборона: сотрудничество и конфронтация»</dc:title>
</cp:coreProperties>
</file>