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ван Грозный:</w:t>
      </w:r>
    </w:p>
    <w:p>
      <w:pPr>
        <w:pStyle w:val="Normal"/>
        <w:jc w:val="center"/>
        <w:rPr>
          <w:b/>
          <w:b/>
          <w:sz w:val="28"/>
          <w:szCs w:val="28"/>
        </w:rPr>
      </w:pPr>
      <w:r>
        <w:rPr>
          <w:b/>
          <w:sz w:val="28"/>
          <w:szCs w:val="28"/>
        </w:rPr>
        <w:t>взгляд на политику сквозь призму личных сочинений.</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Иван Васильевич Грозный был не только талантливым политиком и реформатором своего времени. Обладающий острым умом, жесткой волей, глубокой религиозностью и знанием своей истории, этот властный диктатор также являлся и великолепным писателем, по чьим произведениям мы можем судить о его образе мыслей. Хотя авторство некоторых из них до сих пор не установлено, к счастью, некоторая часть сочинений Грозного, очень для него характерных, все же сохранилась в списках XVI века: письмо Василию Грязному, послания Симеону Бекбулатовичу, Стефану Баторию, Сигизмунду II Августу, Ходкевичу, английской королеве Елизавете I, список его спора о вере с Яном Рокитой. </w:t>
      </w:r>
    </w:p>
    <w:p>
      <w:pPr>
        <w:pStyle w:val="Normal"/>
        <w:ind w:firstLine="709"/>
        <w:jc w:val="both"/>
        <w:rPr/>
      </w:pPr>
      <w:r>
        <w:rPr>
          <w:sz w:val="28"/>
          <w:szCs w:val="28"/>
        </w:rPr>
        <w:t>На первый взгляд, стиль произведений Грозного может показаться лишенным единства, кажется, что автор противоречив. Он то бранит, то хвалит, то говорит, что не хочет обидеть, то не сдерживает эмоции. Так или иначе, сочинения раскрывают нам личность царя, его поведение в жизни. Все сферы его деятельности очень тесно связаны между собой и составляют некое выразительное единство. В них проявляется потрясающий ум и отличная память правителя. В сочинениях он приводит наизусть библейские тексты, места из русских летописей. Это и не удивительно, ведь книги Грозному присылали из Англии, Константинополя, Рима. Он свободно рассуждал о вере как православной, так и другой, например, протестантской (письмо к Яну Роките).</w:t>
      </w:r>
    </w:p>
    <w:p>
      <w:pPr>
        <w:pStyle w:val="Normal"/>
        <w:ind w:firstLine="709"/>
        <w:jc w:val="both"/>
        <w:rPr>
          <w:sz w:val="28"/>
          <w:szCs w:val="28"/>
        </w:rPr>
      </w:pPr>
      <w:r>
        <w:rPr>
          <w:sz w:val="28"/>
          <w:szCs w:val="28"/>
        </w:rPr>
        <w:t xml:space="preserve">Конец XV века и век XVI – это период укрепления русского централизованного государства. С появлением централизаторских устремлений на смену старым пришли новые взгляды на власть «великого князя всея Руси», да и сами «великие князья всея Руси» по-новому начинают рассматривать свою деятельность, свои задачи и свое положение в государстве. Иван Грозный стал государственным деятелем широкого размаха, реформатором многих сфер жизни. Во всех областях своей кипучей деятельности Грозный был человеком, стремившимся сбросить груз многовековых традиций «удельной» Руси, хотя одновременно и незаметно для себя во многом этим же традициям следовавший. Он очень хорошо понимал внутриполитические властные отношения, что явно видно в письме к Курбскому, где он указывает на то, что его, царя, должен терпеть любой, ведь власть ему дарована Богом, а значит истинна, и остальные, холопы, должны подчиняться. Ведь именно царь может «казнить, а может и миловать», душа холопа принадлежит Богу, а тело – государю. А государственные символы, перешедшие в Россию из Византии, доказывали, по его мнению, святость и истинность власти. В письме английской королеве он, мало того, что разговаривает с ней на «ты» и сравнивает с обычной девкой, он ещё и объясняет это тем, что государственные печати она использовать не умеет (в каждом письме – разная печать), да и власть ей не принадлежит, ведь она пустила «мужиков править». </w:t>
      </w:r>
    </w:p>
    <w:p>
      <w:pPr>
        <w:pStyle w:val="Normal"/>
        <w:ind w:firstLine="709"/>
        <w:jc w:val="both"/>
        <w:rPr>
          <w:sz w:val="28"/>
          <w:szCs w:val="28"/>
        </w:rPr>
      </w:pPr>
      <w:r>
        <w:rPr>
          <w:sz w:val="28"/>
          <w:szCs w:val="28"/>
        </w:rPr>
        <w:t xml:space="preserve">Грозный понимает, о чем говорит, ведь в раннем возрасте, оставшись сиротой, власть оказалась в руках у бояр. И глубоко обиженный Грозный увидел альтернативу самодержавию, поэтому и укрепился в мысли о единственно правильной форме правления. </w:t>
      </w:r>
    </w:p>
    <w:p>
      <w:pPr>
        <w:pStyle w:val="Normal"/>
        <w:ind w:firstLine="709"/>
        <w:jc w:val="both"/>
        <w:rPr>
          <w:sz w:val="28"/>
          <w:szCs w:val="28"/>
        </w:rPr>
      </w:pPr>
      <w:r>
        <w:rPr>
          <w:sz w:val="28"/>
          <w:szCs w:val="28"/>
        </w:rPr>
        <w:t xml:space="preserve">В дипломатической практике, дерзко нарушая условные формы посольских обычаев своего времени, Грозный впервые стал лично вести переговоры с иностранными послами. Грозный непосредственно сам, а не через своих дьяков и бояр обращался и к литовскому послу Ходкевичу в 1563 году, и к польским послам Кротошевскому и Роките в 1570 году. По свидетельству англичанина Горсея, царь отличался в этих выступлениях «большим красноречием» и «употреблял смелые выражения». </w:t>
      </w:r>
    </w:p>
    <w:p>
      <w:pPr>
        <w:pStyle w:val="Normal"/>
        <w:ind w:firstLine="709"/>
        <w:jc w:val="both"/>
        <w:rPr>
          <w:sz w:val="28"/>
          <w:szCs w:val="28"/>
        </w:rPr>
      </w:pPr>
      <w:r>
        <w:rPr>
          <w:sz w:val="28"/>
          <w:szCs w:val="28"/>
        </w:rPr>
        <w:t>Великий реформатор, обижающийся, если при упоминании его имени не вставали, перечисляя в начале каждого послания все свои титулы, и позволяющий себе обращаться к другим государям на «ты», указывать на необходимость единственной государственной печати, как символа сильного государства, был удивительным писателем, чьи взгляды на политику и сегодня актуальны. Он говорил о вещах, которые не устарели, да и не могут устареть. Умел подчеркнуть свою власть и оправдать её применение. Он был царем, в годы правления которого наша страна укрепила свои внутренние и международные позиции, увеличила территорию и выросла во многих отношениях. Сочинения Грозного – это потрясающая инструкция многим власть предержащим, которую следовало бы рассматривать не только с литературной, но и с прикладной политологической точки зрения.</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Сапронова Юлия, студентка 3 курса отделения политологии Московского государственного лингвистического университета</w:t>
      </w:r>
    </w:p>
    <w:p>
      <w:pPr>
        <w:pStyle w:val="Normal"/>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5:27:00Z</dcterms:created>
  <dc:creator>admin</dc:creator>
  <dc:description/>
  <cp:keywords/>
  <dc:language>en-US</dc:language>
  <cp:lastModifiedBy>User</cp:lastModifiedBy>
  <dcterms:modified xsi:type="dcterms:W3CDTF">2011-11-14T05:27:00Z</dcterms:modified>
  <cp:revision>2</cp:revision>
  <dc:subject/>
  <dc:title>Иван Грозный - взгляд на политику сквозь призму личных сочинений</dc:title>
</cp:coreProperties>
</file>