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Обострение военно-политической обстановки</w:t>
        </w:r>
      </w:hyperlink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как средство укрепления власти</w:t>
        </w:r>
      </w:hyperlink>
    </w:p>
    <w:p>
      <w:pPr>
        <w:pStyle w:val="Style15"/>
        <w:spacing w:before="0" w:after="0"/>
        <w:jc w:val="center"/>
        <w:rPr/>
      </w:pPr>
      <w:r>
        <w:rPr>
          <w:color w:val="494949"/>
          <w:sz w:val="28"/>
          <w:szCs w:val="28"/>
        </w:rPr>
        <w:t>Заявление Д.А. Медведева по ПРО выгодно правящим элитам России,</w:t>
      </w:r>
    </w:p>
    <w:p>
      <w:pPr>
        <w:pStyle w:val="Style15"/>
        <w:spacing w:before="0" w:after="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ША и остальных стран НАТО</w:t>
      </w:r>
    </w:p>
    <w:p>
      <w:pPr>
        <w:pStyle w:val="Style15"/>
        <w:spacing w:before="0" w:after="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ноября 2011 года глава российского государства в своем выступлении обозначил возможность принятия нашей страной жестких мер в отношении западных партнеров в сфере противоракетной обороны. </w:t>
      </w:r>
      <w:r>
        <w:rPr>
          <w:color w:val="000000"/>
          <w:sz w:val="28"/>
          <w:szCs w:val="28"/>
        </w:rPr>
        <w:t>«При неблагоприятном развитии ситуации Россия оставляет за собой право отказаться от дальнейших шагов в области разоружения и, соответственно, контроля над вооружениями», - сказал Д.А. Медведе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чему именно сейчас произошло данное заявление? Почему Россия и США не могут договориться? Комментарии экспертов обычно сводятся к взаимоотношениям между нашими странами в военно-технической области, а также к обсуждению проблем в сфере обеспечения европейской и международной безопасности. Однако, по нашему мнению, </w:t>
      </w:r>
      <w:r>
        <w:rPr>
          <w:sz w:val="28"/>
          <w:szCs w:val="28"/>
        </w:rPr>
        <w:t>заявление Президента России Д.А. Медведева по ПРО имеет ИНЫЕ причины, которые связанны непосредственно с развитием политического и экономического процессов в мире. Эти причины имеют внутренний и внешний асп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внутреннего аспекта заявления главы российского государства состоит в его предвыборном характере. Недаром оно прозвучало на фоне закрытия последнего заседания Государственной Думы Федерального Собрания Российской Федерации. Полагаем, что возможно, оно ставит целью встряхнуть общество и попытаться заставить его объединиться вокруг нынешней российской власти, повысить доверие граждан к правящему тандему. Ведь в последнее время обозначилась тенденция к снижению рейтингов Президента России Д.А. Медведева и премьер-министра В.В. Путина. Фактически данное заявление может носить характер демарша по укреплению и легитимизации высшей власти в России. Недаром, прошлый приход к президентской власти В.В. Путина (в 1999-2000 г.г.) также сопровождался обострением военной обстановки (тогда на Северном Кавказе) и решительными действиями со стороны представителей высше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аспект заявления заключается в появлении возможности у руководителей США и ведущих европейских стран в период надвигающегося финансово-экономического кризиса проводить жесткую антикризисную политику. Правительства западных стран в условиях намечающегося ракетного противостояния могут теперь безбоязненно повышать налоги, свертывать социальные программы и более эффективно бороться против различных протестных движений, подобных «Захвати Уолл-стр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острение отношений между Россией и НАТО, включая США, выгодно правящим элитам обоих политических акторов в целях стабилизации внутренних политических режимов в условиях намечающегося разбалансирования экономики, как в отдельных странах, так и в мир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inrussia.ru/node/48278" TargetMode="External"/><Relationship Id="rId3" Type="http://schemas.openxmlformats.org/officeDocument/2006/relationships/hyperlink" Target="http://www.lawinrussia.ru/node/482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0:00Z</dcterms:created>
  <dc:creator>Мельков</dc:creator>
  <dc:description/>
  <cp:keywords/>
  <dc:language>en-US</dc:language>
  <cp:lastModifiedBy>User</cp:lastModifiedBy>
  <dcterms:modified xsi:type="dcterms:W3CDTF">2011-11-24T23:00:00Z</dcterms:modified>
  <cp:revision>2</cp:revision>
  <dc:subject/>
  <dc:title>Обострение военно-политической обстановки</dc:title>
</cp:coreProperties>
</file>