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итическая роль РПЦ в современном российском обществ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Эксперты о возрастании влияния Православной Церкв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 патриархе Кирилл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Московском Центре Карнеги 23 ноября 2011 года состоялась презентация книги «Православная церковь при новом патриархе», которая вышла под редакцией Алексея Малашенко и Сергея Филатова. В числе приглашенных были ведущие религиоведы России, научные эксперты в области государственно-церковных взаимоотношений, в том числе и представители АВП – Сергей Мельков, Александр Перенджиев и Олег Забуз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начале презентации, вполне традиционно, с основным содержанием книги и процессом подготовки ее к изданию ознакомили собравшихся член научного совета Московского Центра Карнеги А.В. Малашенко и старший научный сотрудник Института Европы РАН С.Б. Филатов. Однако настоящий экзамен пришлось держать одному из авторов книги – главному редактору журнала «Религия и право» А.В. Пчелинцеву. Обсуждение его статьи о проблемах взаимодействия Русской православной церкви и армии фактически приняло характер острой дискуссии, в которой принял активное участие сопредседатель нашей Ассоциации С.А. Мельков. Но особенно жесткая критика статьи А.В. Пчелинцева прозвучала из уст </w:t>
      </w:r>
      <w:r>
        <w:rPr>
          <w:rStyle w:val="Applestylespan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сопредседателя Совета Института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свободы совести Сергея Мозгово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Таким образом, бурное обсуждение современных военно-религиозных отношений показало наличие острых противоречий в этой области в различных аспектах: политическом, правовом, культурном и т.д. В результате сопредседатель программы «Религия, общество и безопасность» А.В. Малашенко высказал назревшую необходимость провести отдельный семинар по изучению данной проблематики, с возможным привлечением к его проведению представителей АВП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Особый интерес у присутствующих на презентации экспертов АВП вызвало выступление профессора МГИМО (У) МИД РФ доктора философских наук Владимира Глаголева, в котором он обратил внимание собравшихся на особое влияние РПЦ на формирование политической культуры в нашей стране. При этом такое влияние, зачастую не способствует эффективному развитию общества и демократизации общественно-политической жизни стра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лагаем, что книга «Православная церковь при новом патриархе» может способствовать дальнейшему развитию религиоведения в Росс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6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7:00Z</dcterms:created>
  <dc:creator>Пользователь Windows</dc:creator>
  <dc:description/>
  <dc:language>en-US</dc:language>
  <cp:lastModifiedBy/>
  <dcterms:modified xsi:type="dcterms:W3CDTF">2011-11-25T03:07:00Z</dcterms:modified>
  <cp:revision>2</cp:revision>
  <dc:subject/>
  <dc:title>Политическая роль РПЦ в современном российском об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