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Норт Д., Уоллис Дж., Вайнгаст Б. Насилие и социальные порядки. Концептуальные рамки для интерпретации письменной истории человечества / Пер. с англ. Д. Узланера, М. Маркова, Д. Раскова, А. Расковой. М.: Изд. Института Гайдара, 2011. 480 с.</w:t>
      </w:r>
    </w:p>
    <w:p>
      <w:pPr>
        <w:pStyle w:val="Normal"/>
        <w:rPr>
          <w:b/>
          <w:b/>
          <w:sz w:val="28"/>
          <w:szCs w:val="28"/>
        </w:rPr>
      </w:pPr>
      <w:r>
        <w:rPr>
          <w:b/>
          <w:sz w:val="28"/>
          <w:szCs w:val="28"/>
        </w:rPr>
      </w:r>
    </w:p>
    <w:p>
      <w:pPr>
        <w:pStyle w:val="Normal"/>
        <w:ind w:firstLine="720"/>
        <w:jc w:val="both"/>
        <w:rPr>
          <w:sz w:val="28"/>
          <w:szCs w:val="28"/>
        </w:rPr>
      </w:pPr>
      <w:r>
        <w:rPr>
          <w:sz w:val="28"/>
          <w:szCs w:val="28"/>
        </w:rPr>
        <w:t>Чем привлекает внимание исследователя эта книга американских ученых, среди которых такой известный специалист по институционализму, как Дуглас Норт? Отметим несколько ключевых моментов.</w:t>
      </w:r>
    </w:p>
    <w:p>
      <w:pPr>
        <w:pStyle w:val="Normal"/>
        <w:ind w:firstLine="720"/>
        <w:jc w:val="both"/>
        <w:rPr>
          <w:sz w:val="28"/>
          <w:szCs w:val="28"/>
        </w:rPr>
      </w:pPr>
      <w:r>
        <w:rPr>
          <w:sz w:val="28"/>
          <w:szCs w:val="28"/>
        </w:rPr>
        <w:t>Во-первых, проблемы социального развития и ограничения насилия в обществе авторы книги рассматривают в рамках тесной взаимосвязи экономического и политического поведения. В СССР такой подход, скорее всего, назвали ли диалектическим. И действительно, он является таковым. Но в нашей стране до сих фактически нет работ с анализом теснейшей взаимосвязи политики и экономики, даже «государственное регулирование» практически всегда рассматривается только как категория экономической науки.</w:t>
      </w:r>
    </w:p>
    <w:p>
      <w:pPr>
        <w:pStyle w:val="Normal"/>
        <w:ind w:firstLine="720"/>
        <w:jc w:val="both"/>
        <w:rPr>
          <w:sz w:val="28"/>
          <w:szCs w:val="28"/>
        </w:rPr>
      </w:pPr>
      <w:r>
        <w:rPr>
          <w:sz w:val="28"/>
          <w:szCs w:val="28"/>
        </w:rPr>
        <w:t>Во-вторых, авторы книги классифицируют современные социумы по такому неявному (для многих специалистов) признаку, как доступ – ограниченный или открытый – к экономическим и политическим организациям. Как в свое время Ф. Фукуяма в известной книге «Сильное государство», авторы этого произведения тесно увязывают силу, эффективность, развитость и т.п. качества государства не только со способностью власти создавать организации, но и с доступностью этой функции (создание организаций) для общества и граждан. То есть, в современной России небольшие группы людей (питерские и силовики, например) имеют доступ практически к любым ресурсам, а для всех остальных граждан, политических и общественных организаций такая возможность сильно ограничена.</w:t>
      </w:r>
    </w:p>
    <w:p>
      <w:pPr>
        <w:pStyle w:val="Normal"/>
        <w:ind w:firstLine="720"/>
        <w:jc w:val="both"/>
        <w:rPr/>
      </w:pPr>
      <w:r>
        <w:rPr>
          <w:sz w:val="28"/>
          <w:szCs w:val="28"/>
        </w:rPr>
        <w:t xml:space="preserve">В-третьих, нам показалось весьма примечательным и полезным для российского исследователя четкое разграничение, вводимое авторами книги, между институтами, с одной стороны, и организациями и учреждениями – с другой. Такими методами исследуют социальную действительность в нашей стране, насколько известно, немногие ученые и эксперты (например, А. Аузан, Р. Нуреев, Д. Тренин, Л. Шевцова). Мы уверены: за анализом того, как эти различия влияет на развитие социума – будущее. В рамках такого разграничения становится понятнее, что создать, например, Общественную палату, либо тот или иной совет при главе государства легко, но из легкости создания органа/организации совсем не вытекает, что та или иная организация становится социальным институтом. Зачастую в России бывает, скорее наоборот. </w:t>
      </w:r>
    </w:p>
    <w:p>
      <w:pPr>
        <w:pStyle w:val="Normal"/>
        <w:ind w:firstLine="720"/>
        <w:jc w:val="both"/>
        <w:rPr>
          <w:sz w:val="28"/>
          <w:szCs w:val="28"/>
        </w:rPr>
      </w:pPr>
      <w:r>
        <w:rPr>
          <w:sz w:val="28"/>
          <w:szCs w:val="28"/>
        </w:rPr>
        <w:t>И еще одна важная мысль авторов книги заключается в признании факта, что социальные изменения всегда должны быть очень осторожными, т.к. административные рычаги и рыночные методы распространения новых институтов весьма и весьма ограничены. В любом обществе происходит эволюционное изменение институтов, но меры по их направленной трансформации неизменно наталкиваются на сложность и целостность институциональной структуры общества. То есть, «нет» революциям, «да» – эволюции. Мы считаем, что эта мысль является методологически очень важной для политической науки и практики.</w:t>
      </w:r>
    </w:p>
    <w:p>
      <w:pPr>
        <w:pStyle w:val="Normal"/>
        <w:ind w:firstLine="720"/>
        <w:jc w:val="both"/>
        <w:rPr>
          <w:sz w:val="28"/>
          <w:szCs w:val="28"/>
        </w:rPr>
      </w:pPr>
      <w:r>
        <w:rPr>
          <w:sz w:val="28"/>
          <w:szCs w:val="28"/>
        </w:rPr>
        <w:t>В-четвертых, весьма перспективным для политолога представляется авторский анализ политики как механизма сбора ренты. Авторы книги считают, что так следует оценивать политику в любом обществе. Но в то же время они полагают, что при определенных условиях для части элиты становится выгодным получать свои дивиденды вне рамок государства. В этом случае для различных элит единственным механизмом оказывается распространение права на себя и на всех граждан. То есть, речь идет о формировании правового государства (и не только в рамках Конституции), когда недостаточно прописать, что в стране есть правовое государство. Такое государство появится только тогда, когда большинство граждан и институтов гражданского общества получат открытый (одинаковый для всех) доступ к созданию политических и экономических организаций (естественно, в рамках закона).</w:t>
      </w:r>
    </w:p>
    <w:p>
      <w:pPr>
        <w:pStyle w:val="Normal"/>
        <w:ind w:firstLine="720"/>
        <w:jc w:val="both"/>
        <w:rPr>
          <w:sz w:val="28"/>
          <w:szCs w:val="28"/>
        </w:rPr>
      </w:pPr>
      <w:r>
        <w:rPr>
          <w:sz w:val="28"/>
          <w:szCs w:val="28"/>
        </w:rPr>
        <w:t>Книга многопланова, в ней поднимается немало тем и проблем. Остановимся подробнее на том, как авторы рассматривают электоральный процесс и выборы в контексте формирования новой исследовательской повестки для общественных наук. Как верно отмечают Д. Норт, Дж. Уоллис и Б. Вайнгаст: «Выборы требуют наличия организаций, а также убеждений и норм еще до того, как они создадут демократическую конкуренцию за политическую власть». Попробуем далее развить некоторые мысли авторов книги.</w:t>
      </w:r>
    </w:p>
    <w:p>
      <w:pPr>
        <w:pStyle w:val="Normal"/>
        <w:ind w:firstLine="720"/>
        <w:jc w:val="both"/>
        <w:rPr/>
      </w:pPr>
      <w:r>
        <w:rPr>
          <w:sz w:val="28"/>
          <w:szCs w:val="28"/>
        </w:rPr>
        <w:t>1. Электоральный процесс (в сравнении с избирательным процессом) нам кажется уместным описать в рамках общефилософского закона «Перехода количественных изменений в качественные». То есть, если в период между выборами постоянно происходят изменения в политике, а граждане, социальные группы и политические институты понимают суть этих изменений и принимают эти изменения как выгодные для себя, то во время предвыборной и выборной кампаний появится новое качество (произойдет как бы взрыв, скачок). А именно: может качественно измениться политика, к власти могут придти новые силы, группы, люди и т.д. В этом и проявляется «политическое» в электоральном процессе, когда все эти силы, группы, политические институты и люди конкурируют между собой в определенных политических (и правовых, естественно, тоже) рамках.</w:t>
      </w:r>
    </w:p>
    <w:p>
      <w:pPr>
        <w:pStyle w:val="Normal"/>
        <w:ind w:firstLine="720"/>
        <w:jc w:val="both"/>
        <w:rPr/>
      </w:pPr>
      <w:r>
        <w:rPr>
          <w:sz w:val="28"/>
          <w:szCs w:val="28"/>
        </w:rPr>
        <w:t xml:space="preserve">Ведь многих из нас (меня – точно) в свое время учили, что развитие происходит скачками. А если никаких реальных изменений в период между выборами не происходит, то государство со своим административным ресурсом (как самый сильный политический субъект) будет доминировать на выборах и не подпустит к власти никакие новые силы, граждан, социальные группы и т.д. Всё будет оставаться по-прежнему, пока система сама собой не рассыплется (это уже речь о России). </w:t>
      </w:r>
    </w:p>
    <w:p>
      <w:pPr>
        <w:pStyle w:val="Normal"/>
        <w:ind w:firstLine="720"/>
        <w:jc w:val="both"/>
        <w:rPr>
          <w:sz w:val="28"/>
          <w:szCs w:val="28"/>
        </w:rPr>
      </w:pPr>
      <w:r>
        <w:rPr>
          <w:sz w:val="28"/>
          <w:szCs w:val="28"/>
        </w:rPr>
        <w:t>2. Государство само по себе (т.е. никем и ничем не ограниченное) в этом случае ни в период между выборами, но во время выборов не допускает конкуренции, озабоченное сохранением политического равновесия, которое блокирует любые изменения и развитие. И еще, государство тем самым ограничивает круг индивидов, групп и организаций, которые могут участвовать в политике. Собственно, то, что сегодня делает В. Путин и его команда, полностью вписывается в концепцию, которую авторы книги называют естественным государством (когда привилегии для элиты доминируют над всеобщими правами). Авторы книги считают, что закон должен стоять над государством, а не наоборот (стр. 414).</w:t>
      </w:r>
    </w:p>
    <w:p>
      <w:pPr>
        <w:pStyle w:val="Normal"/>
        <w:ind w:firstLine="720"/>
        <w:jc w:val="both"/>
        <w:rPr>
          <w:sz w:val="28"/>
          <w:szCs w:val="28"/>
        </w:rPr>
      </w:pPr>
      <w:r>
        <w:rPr>
          <w:sz w:val="28"/>
          <w:szCs w:val="28"/>
        </w:rPr>
        <w:t>В период между выборами – т.е. во время электорального процесса – политическая конкуренция (если она есть) создает сильные стимулы для тех, кто находится у власти, для проведения такой политики, которая способна разрешать проблемы, иначе те, кто имеет власть, рискуют ее потерять. Внутри политической системы в этот период идет процесс созидательного разрушения (по Й. Шумпетеру), поскольку политическая оппозиция (если она есть) имеет сильные стимулы для разработки творческих решений проблем. Но эта мысль авторов книги все же пока не про современную Россию.</w:t>
      </w:r>
    </w:p>
    <w:p>
      <w:pPr>
        <w:pStyle w:val="Normal"/>
        <w:ind w:firstLine="720"/>
        <w:jc w:val="both"/>
        <w:rPr/>
      </w:pPr>
      <w:r>
        <w:rPr>
          <w:sz w:val="28"/>
          <w:szCs w:val="28"/>
        </w:rPr>
        <w:t>3. Электоральный процесс (если он есть) предполагает обязательное наличие открытого доступа к созданию политических и экономических организаций. И еще: нужно вести речь, как нам кажется, о тесной взаимосвязи в России электорального процесса с политическими правами (не с декларированием их, а о провоприменительной практике). Эта взаимосвязь – есть она реально в нашей стране или ее нет, вопрос отдельный – проявляется, в том числе, в обязательной регистрации избирателей. Во многих странах регистрация граждан в качестве электората является мощным политическим институтом, пока еще в нашей стране (со стороны ученых) недооцененным.</w:t>
      </w:r>
    </w:p>
    <w:p>
      <w:pPr>
        <w:pStyle w:val="Normal"/>
        <w:ind w:firstLine="720"/>
        <w:jc w:val="both"/>
        <w:rPr/>
      </w:pPr>
      <w:r>
        <w:rPr>
          <w:sz w:val="28"/>
          <w:szCs w:val="28"/>
        </w:rPr>
        <w:t xml:space="preserve">Так, Д. Норт сотоварищи пишут, что регистрация избирателей, которой в Великобритании начали заниматься со второй половины </w:t>
      </w:r>
      <w:r>
        <w:rPr>
          <w:sz w:val="28"/>
          <w:szCs w:val="28"/>
          <w:lang w:val="en-US"/>
        </w:rPr>
        <w:t>XVIII</w:t>
      </w:r>
      <w:r>
        <w:rPr>
          <w:sz w:val="28"/>
          <w:szCs w:val="28"/>
        </w:rPr>
        <w:t>-го века, реструктуризировала политическое представительство внутри элиты, приблизило ситуацию, при которой все члены элиты могли бы пользоваться равными политическим правами. Впоследствии регистрация на местном уровне создала мощные стимулы для политической организации: были предприняты действия по регистрации списков и побуждению соотечественников зарегистрироваться (стр. 224-233). Со временем всё это привело к отмене каких-либо ограничений избирательных прав, т.е. к всеобщему избирательному праву.</w:t>
      </w:r>
    </w:p>
    <w:p>
      <w:pPr>
        <w:pStyle w:val="Normal"/>
        <w:ind w:firstLine="720"/>
        <w:jc w:val="both"/>
        <w:rPr>
          <w:sz w:val="28"/>
          <w:szCs w:val="28"/>
        </w:rPr>
      </w:pPr>
      <w:r>
        <w:rPr>
          <w:sz w:val="28"/>
          <w:szCs w:val="28"/>
        </w:rPr>
        <w:t>4. Электоральный процесс (если он реально есть) в максимальной степени связан с законодательными органами власти и в минимальной степени – с исполнительной. Этот вывод следует не только из наших личных наблюдений, не только из того обстоятельства, что парламент выбирают, но также из того, что электоральный процесс аккумулирует не только личные интересы граждан, но также – групповые и социальные интересы. Речь идет о равенстве (в правах), но также о том, что на практике абсолютного равенства достичь невозможно. Однако электоральный процесс (в отличие от самих выборов) позволяет аккумулировать, агрегировать, артикулировать и т.д. большое количество разнообразных интересов с выработкой программ, планов и механизмов их реализации.</w:t>
      </w:r>
    </w:p>
    <w:p>
      <w:pPr>
        <w:pStyle w:val="Normal"/>
        <w:ind w:firstLine="720"/>
        <w:jc w:val="both"/>
        <w:rPr>
          <w:sz w:val="28"/>
          <w:szCs w:val="28"/>
        </w:rPr>
      </w:pPr>
      <w:r>
        <w:rPr>
          <w:sz w:val="28"/>
          <w:szCs w:val="28"/>
        </w:rPr>
        <w:t>Авторы рецензируемой книги об этом пишут много, полагая, что «электоральные партии развиваются тогда, когда право голоса становится достаточно распространенным, а электорат – достаточно разношерстным, чтобы имело смысл оплачивать работу политических активистов, которые бы могли посвящать свои силы организации избирателей, и получению их голосов» (стр. 355). При этом авторы книги полагают, что некоторые электоральные партии образовались на основе локальных интересов, другие – на основе географических интересов, третьи – на основе централизованного лидерства. Мы уверены, что последний вариант (только лидерства государственного) характеризует вариант создания «Единой России».</w:t>
      </w:r>
    </w:p>
    <w:p>
      <w:pPr>
        <w:pStyle w:val="Normal"/>
        <w:ind w:firstLine="720"/>
        <w:jc w:val="both"/>
        <w:rPr>
          <w:sz w:val="28"/>
          <w:szCs w:val="28"/>
        </w:rPr>
      </w:pPr>
      <w:r>
        <w:rPr>
          <w:sz w:val="28"/>
          <w:szCs w:val="28"/>
        </w:rPr>
        <w:t xml:space="preserve">5. Электоральный процесс (если он есть) обезличивает интересы за счет распространения прав на всех участников социального процесса и за счет распространения политических прав на всех граждан. Для того чтобы граждане были равными перед законом, закон должен рассматривать граждан обезличенно. Таким образом (а также за счет максимальной степени публичности политического процесса) преодолеваются самые различные привилегии в современном обществе. Реализация принципа равенства в обществе требует того, чтобы общество было способно создавать и поддерживать обезличенные категории – например, гражданство – а затем рассматривать каждого как относящегося к этой категории в той же степени, что и все остальные. </w:t>
      </w:r>
    </w:p>
    <w:p>
      <w:pPr>
        <w:pStyle w:val="Normal"/>
        <w:ind w:firstLine="720"/>
        <w:jc w:val="both"/>
        <w:rPr/>
      </w:pPr>
      <w:r>
        <w:rPr>
          <w:sz w:val="28"/>
          <w:szCs w:val="28"/>
        </w:rPr>
        <w:t xml:space="preserve">Здесь уместно поразмышлять, на мой взгляд, вот о чем: в 1861 году в нашей стране отменили крепостное право, но к обезличенности прав граждан это не привело. Даже применительно к СССР очень сложно утверждать, что граждане рассматривались обезличенно. Скорее, для КПСС и органов власти в Советском Союзе гарантировались привилегии, чем права для всех. Следовательно (это постановочный вопрос): без бессрочно существующих организаций и институтов (полагаю, что они могут реально существовать только в рамках электорального процесса) не может быть реализован на территории все страны, для всех социальных групп и граждан принцип верховенства права? </w:t>
      </w:r>
    </w:p>
    <w:p>
      <w:pPr>
        <w:pStyle w:val="Normal"/>
        <w:ind w:firstLine="720"/>
        <w:jc w:val="both"/>
        <w:rPr/>
      </w:pPr>
      <w:r>
        <w:rPr>
          <w:sz w:val="28"/>
          <w:szCs w:val="28"/>
        </w:rPr>
        <w:t xml:space="preserve">6. Электоральный процесс (если он есть) снижает субъективизм политики. При электоральном процессе смена лидеров (а также состояние их настроения, здоровья) оказывает на государство куда меньшее влияние, чем в условиях закрытого, авторитарного общества. Эта проблема взаимосвязана с коррупцией, т.к. электоральный процесс с его высокой степенью публичности, с одной стороны, ограничивает коррупцию и сдерживает политиков от волюнтаристских решений. С другой стороны, периодическая смена власти позволяет обществу и законодательной власти держать в поле зрения действия чиновников и органов исполнительной власти. </w:t>
      </w:r>
    </w:p>
    <w:p>
      <w:pPr>
        <w:pStyle w:val="Normal"/>
        <w:ind w:firstLine="720"/>
        <w:jc w:val="both"/>
        <w:rPr/>
      </w:pPr>
      <w:r>
        <w:rPr>
          <w:sz w:val="28"/>
          <w:szCs w:val="28"/>
        </w:rPr>
        <w:t>И самое главное: развитие опирается на институты, политику, организации и убеждения (стр. 436). Обратим внимание, что институты у авторов книги стоят на первом месте и это не случайно. Поэтому президент России Д. Медведев прав и неправ одновременно: прав в том, что предлагает инновации, изменения. А не прав, надеясь на то, что новые, устойчивые и бессрочные институты могут вырасти из недр государства. Государство, конечно, может создавать организации (об этом см. книгу Ф. Фукуямы «Сильное государство»), да и то далеко не всегда удачно (особенно с экономической точки зрения). Поэтому СССР так легко и распался, что в советское время институты (как самоорганизующиеся структуры) старательно разрушались, а вместо институтов создавались моноорганизации, которые без помощи государства и определенной степени насилия сами по себе не жизнеспособны.</w:t>
      </w:r>
    </w:p>
    <w:p>
      <w:pPr>
        <w:pStyle w:val="Normal"/>
        <w:ind w:firstLine="720"/>
        <w:jc w:val="both"/>
        <w:rPr>
          <w:sz w:val="28"/>
          <w:szCs w:val="28"/>
        </w:rPr>
      </w:pPr>
      <w:r>
        <w:rPr>
          <w:sz w:val="28"/>
          <w:szCs w:val="28"/>
        </w:rPr>
        <w:t>Об этом же в своих книгах постоянно пишет С. Кордонский (например, в «Ресурсном государстве» и «Рынки власти в СССР»). По его мнению государство может создать рынок, но только рынок административных услуг (экономический рынок одному государству создать не под силу). Аналогично рассуждая, приходим к выводу о том, что и политический рынок государство в одиночку, без разветвленной политической системы, создать не в состоянии. Дискуссия уместна, но я полностью согласен с авторами книги, учеными и специалистами, предрекающими крах политике доминирования государства в экономическом и политическом процессах.</w:t>
      </w:r>
    </w:p>
    <w:p>
      <w:pPr>
        <w:pStyle w:val="Normal"/>
        <w:ind w:firstLine="720"/>
        <w:jc w:val="both"/>
        <w:rPr/>
      </w:pPr>
      <w:r>
        <w:rPr>
          <w:sz w:val="28"/>
          <w:szCs w:val="28"/>
        </w:rPr>
        <w:t>На наш взгляд, электоральный процесс не только легитимирует демократию и не только создает условия (во всяком случае, в некоторых странах) для смены власти не силовым, т.е. законным путем. В ходе электорального процесса также расширяется круг людей, наделенных правом голоса, что заставляет власть реагировать на их интересы. Многие зарубежные исследователи (как и Д. Норт сотоварищи) также отмечают, что выборные кампании и электоральный процесс в целом сопрягаются с рынком в политике и не могут существовать без рыночной экономики. Выборы, по мнению зарубежных исследователей, также активно «завязаны» на судебные и демократические механизмы, обеспечивающие соблюдение гражданских прав и выполнение контрактов. Собственно, выполнением этих прав и контрактов власть и должна заниматься в перерывах между выборами, то есть в ходе электорального процесса, если на следующих выборах она хочет получить поддержку граждан, то есть, электората.</w:t>
      </w:r>
    </w:p>
    <w:p>
      <w:pPr>
        <w:pStyle w:val="Normal"/>
        <w:ind w:firstLine="720"/>
        <w:jc w:val="both"/>
        <w:rPr>
          <w:sz w:val="28"/>
          <w:szCs w:val="28"/>
        </w:rPr>
      </w:pPr>
      <w:r>
        <w:rPr>
          <w:sz w:val="28"/>
          <w:szCs w:val="28"/>
        </w:rPr>
        <w:t>Соглашаясь со всеми этими размышлениями экспертов по выборам, полагаем важным изложить свое личное мнение на еще одно различие электорального и избирательного процессов. Постоянный электоральный процесс, в отличие от избирательного, сохраняет, а не обостряет политическую конкуренцию. Как отмечают многие зарубежные эксперты и ученые, результатом устойчивой партийной конкуренции является некоторое (но важное) ограничение политики, когда победители не стремятся уничтожить оппозицию, а у последней нет цели взять власть, и уничтожить тех, кто обладает ею сейчас. То есть, электоральный процесс делает политику более плюралистичной и где то даже пластичной, когда в политический процесс в период между выборными кампаниями привлекается значительное количество активных или внимательных групп интересов и совокупностей избирателей.</w:t>
      </w:r>
    </w:p>
    <w:p>
      <w:pPr>
        <w:pStyle w:val="Normal"/>
        <w:ind w:firstLine="720"/>
        <w:jc w:val="both"/>
        <w:rPr>
          <w:sz w:val="28"/>
          <w:szCs w:val="28"/>
        </w:rPr>
      </w:pPr>
      <w:r>
        <w:rPr>
          <w:sz w:val="28"/>
          <w:szCs w:val="28"/>
        </w:rPr>
        <w:t>На мой взгляд, рецензируемая книга не просто хороша по набору смелых мыслей и постановочных проблем. Она будет стимулировать развитие научной мысли в нашей страны еще на долгие годы вперед. Рекомендую ее политологам и всем, кто интересуется развитием современных обществ.</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14:00Z</dcterms:created>
  <dc:creator>XP GAME 2008</dc:creator>
  <dc:description/>
  <cp:keywords/>
  <dc:language>en-US</dc:language>
  <cp:lastModifiedBy>User</cp:lastModifiedBy>
  <dcterms:modified xsi:type="dcterms:W3CDTF">2011-05-08T19:14:00Z</dcterms:modified>
  <cp:revision>2</cp:revision>
  <dc:subject/>
  <dc:title>а</dc:title>
</cp:coreProperties>
</file>